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682625</wp:posOffset>
            </wp:positionV>
            <wp:extent cx="5794375" cy="7521575"/>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4375" cy="752157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Heading1"/>
        <w:ind w:left="0" w:right="0" w:firstLine="567"/>
        <w:jc w:val="center"/>
        <w:rPr>
          <w:rFonts w:ascii="Traditional Arabic" w:hAnsi="Traditional Arabic" w:cs="Traditional Arabic"/>
          <w:b w:val="false"/>
          <w:b w:val="false"/>
          <w:bCs w:val="false"/>
          <w:spacing w:val="14"/>
          <w:position w:val="14"/>
          <w:sz w:val="52"/>
          <w:szCs w:val="62"/>
        </w:rPr>
      </w:pPr>
      <w:r>
        <w:rPr>
          <w:rFonts w:cs="Traditional Arabic" w:ascii="Traditional Arabic" w:hAnsi="Traditional Arabic"/>
          <w:b w:val="false"/>
          <w:bCs w:val="false"/>
          <w:spacing w:val="14"/>
          <w:position w:val="14"/>
          <w:sz w:val="52"/>
          <w:szCs w:val="62"/>
          <w:rtl w:val="true"/>
        </w:rPr>
      </w:r>
    </w:p>
    <w:p>
      <w:pPr>
        <w:pStyle w:val="Heading1"/>
        <w:ind w:left="0" w:right="0" w:firstLine="567"/>
        <w:jc w:val="center"/>
        <w:rPr>
          <w:rFonts w:ascii="Traditional Arabic" w:hAnsi="Traditional Arabic" w:cs="Traditional Arabic"/>
          <w:b w:val="false"/>
          <w:b w:val="false"/>
          <w:bCs w:val="false"/>
          <w:spacing w:val="14"/>
          <w:position w:val="14"/>
          <w:sz w:val="52"/>
          <w:szCs w:val="62"/>
        </w:rPr>
      </w:pPr>
      <w:r>
        <w:rPr>
          <w:rFonts w:ascii="Traditional Arabic" w:hAnsi="Traditional Arabic" w:cs="Traditional Arabic"/>
          <w:b w:val="false"/>
          <w:b w:val="false"/>
          <w:bCs w:val="false"/>
          <w:spacing w:val="14"/>
          <w:position w:val="14"/>
          <w:sz w:val="52"/>
          <w:sz w:val="52"/>
          <w:szCs w:val="62"/>
          <w:rtl w:val="true"/>
        </w:rPr>
        <w:t>عبـد الله أوج آلان</w:t>
      </w:r>
    </w:p>
    <w:p>
      <w:pPr>
        <w:pStyle w:val="Heading1"/>
        <w:ind w:left="0" w:right="0" w:firstLine="567"/>
        <w:jc w:val="center"/>
        <w:rPr>
          <w:rFonts w:ascii="Traditional Arabic" w:hAnsi="Traditional Arabic" w:cs="Traditional Arabic"/>
          <w:b w:val="false"/>
          <w:b w:val="false"/>
          <w:bCs w:val="false"/>
          <w:spacing w:val="6"/>
          <w:position w:val="6"/>
          <w:sz w:val="52"/>
          <w:szCs w:val="62"/>
        </w:rPr>
      </w:pPr>
      <w:r>
        <w:rPr>
          <w:rFonts w:cs="Traditional Arabic" w:ascii="Traditional Arabic" w:hAnsi="Traditional Arabic"/>
          <w:b w:val="false"/>
          <w:bCs w:val="false"/>
          <w:spacing w:val="6"/>
          <w:position w:val="6"/>
          <w:sz w:val="52"/>
          <w:szCs w:val="62"/>
          <w:rtl w:val="true"/>
        </w:rPr>
      </w:r>
    </w:p>
    <w:p>
      <w:pPr>
        <w:pStyle w:val="Normal"/>
        <w:rPr>
          <w:rFonts w:ascii="Traditional Arabic" w:hAnsi="Traditional Arabic" w:cs="Traditional Arabic"/>
          <w:spacing w:val="6"/>
          <w:position w:val="6"/>
          <w:sz w:val="52"/>
          <w:szCs w:val="62"/>
        </w:rPr>
      </w:pPr>
      <w:r>
        <w:rPr>
          <w:rFonts w:cs="Traditional Arabic" w:ascii="Traditional Arabic" w:hAnsi="Traditional Arabic"/>
          <w:spacing w:val="6"/>
          <w:position w:val="6"/>
          <w:sz w:val="52"/>
          <w:szCs w:val="62"/>
        </w:rPr>
      </w:r>
    </w:p>
    <w:p>
      <w:pPr>
        <w:pStyle w:val="Heading1"/>
        <w:ind w:left="0" w:right="0" w:firstLine="567"/>
        <w:jc w:val="center"/>
        <w:rPr>
          <w:rFonts w:ascii="Traditional Arabic" w:hAnsi="Traditional Arabic" w:cs="Traditional Arabic"/>
          <w:spacing w:val="6"/>
          <w:position w:val="6"/>
          <w:sz w:val="52"/>
          <w:szCs w:val="62"/>
        </w:rPr>
      </w:pPr>
      <w:r>
        <w:rPr>
          <w:rFonts w:ascii="Traditional Arabic" w:hAnsi="Traditional Arabic" w:cs="Traditional Arabic"/>
          <w:spacing w:val="6"/>
          <w:position w:val="6"/>
          <w:sz w:val="52"/>
          <w:sz w:val="52"/>
          <w:szCs w:val="62"/>
          <w:rtl w:val="true"/>
        </w:rPr>
        <w:t xml:space="preserve">الكــردي الحــر </w:t>
      </w:r>
    </w:p>
    <w:p>
      <w:pPr>
        <w:pStyle w:val="Heading1"/>
        <w:ind w:left="0" w:right="0" w:firstLine="567"/>
        <w:jc w:val="center"/>
        <w:rPr>
          <w:rFonts w:ascii="Traditional Arabic" w:hAnsi="Traditional Arabic" w:cs="Traditional Arabic"/>
          <w:b w:val="false"/>
          <w:b w:val="false"/>
          <w:bCs w:val="false"/>
          <w:spacing w:val="6"/>
          <w:position w:val="6"/>
          <w:sz w:val="40"/>
          <w:szCs w:val="48"/>
        </w:rPr>
      </w:pPr>
      <w:r>
        <w:rPr>
          <w:rFonts w:ascii="Traditional Arabic" w:hAnsi="Traditional Arabic" w:cs="Traditional Arabic"/>
          <w:b w:val="false"/>
          <w:b w:val="false"/>
          <w:bCs w:val="false"/>
          <w:spacing w:val="6"/>
          <w:position w:val="6"/>
          <w:sz w:val="40"/>
          <w:sz w:val="40"/>
          <w:szCs w:val="48"/>
          <w:rtl w:val="true"/>
        </w:rPr>
        <w:t xml:space="preserve">هوية </w:t>
      </w:r>
    </w:p>
    <w:p>
      <w:pPr>
        <w:pStyle w:val="Heading1"/>
        <w:ind w:left="0" w:right="0" w:firstLine="567"/>
        <w:jc w:val="center"/>
        <w:rPr>
          <w:rFonts w:ascii="Traditional Arabic" w:hAnsi="Traditional Arabic" w:cs="Traditional Arabic"/>
          <w:spacing w:val="6"/>
          <w:position w:val="6"/>
          <w:sz w:val="52"/>
          <w:szCs w:val="62"/>
        </w:rPr>
      </w:pPr>
      <w:r>
        <w:rPr>
          <w:rFonts w:ascii="Traditional Arabic" w:hAnsi="Traditional Arabic" w:cs="Traditional Arabic"/>
          <w:spacing w:val="6"/>
          <w:position w:val="6"/>
          <w:sz w:val="52"/>
          <w:sz w:val="52"/>
          <w:szCs w:val="62"/>
          <w:rtl w:val="true"/>
        </w:rPr>
        <w:t xml:space="preserve">الشــرق الأوســط </w:t>
      </w:r>
    </w:p>
    <w:p>
      <w:pPr>
        <w:pStyle w:val="Heading1"/>
        <w:ind w:left="0" w:right="0" w:firstLine="567"/>
        <w:jc w:val="center"/>
        <w:rPr>
          <w:rFonts w:ascii="Traditional Arabic" w:hAnsi="Traditional Arabic" w:cs="Traditional Arabic"/>
          <w:b w:val="false"/>
          <w:b w:val="false"/>
          <w:bCs w:val="false"/>
          <w:spacing w:val="6"/>
          <w:position w:val="6"/>
          <w:sz w:val="40"/>
          <w:szCs w:val="48"/>
        </w:rPr>
      </w:pPr>
      <w:r>
        <w:rPr>
          <w:rFonts w:ascii="Traditional Arabic" w:hAnsi="Traditional Arabic" w:cs="Traditional Arabic"/>
          <w:b w:val="false"/>
          <w:b w:val="false"/>
          <w:bCs w:val="false"/>
          <w:spacing w:val="6"/>
          <w:position w:val="6"/>
          <w:sz w:val="40"/>
          <w:sz w:val="40"/>
          <w:szCs w:val="48"/>
          <w:rtl w:val="true"/>
        </w:rPr>
        <w:t>الجديدة</w:t>
      </w:r>
    </w:p>
    <w:p>
      <w:pPr>
        <w:pStyle w:val="Normal"/>
        <w:rPr>
          <w:rFonts w:ascii="Traditional Arabic" w:hAnsi="Traditional Arabic" w:cs="Traditional Arabic"/>
          <w:b/>
          <w:b/>
          <w:bCs/>
          <w:spacing w:val="6"/>
          <w:position w:val="6"/>
          <w:sz w:val="40"/>
          <w:szCs w:val="48"/>
        </w:rPr>
      </w:pPr>
      <w:r>
        <w:rPr>
          <w:rFonts w:cs="Traditional Arabic" w:ascii="Traditional Arabic" w:hAnsi="Traditional Arabic"/>
          <w:b/>
          <w:bCs/>
          <w:spacing w:val="6"/>
          <w:position w:val="6"/>
          <w:sz w:val="40"/>
          <w:szCs w:val="48"/>
        </w:rPr>
      </w:r>
    </w:p>
    <w:p>
      <w:pPr>
        <w:pStyle w:val="Heading2"/>
        <w:ind w:left="0" w:right="0" w:firstLine="340"/>
        <w:jc w:val="left"/>
        <w:rPr>
          <w:rFonts w:ascii="Traditional Arabic" w:hAnsi="Traditional Arabic" w:cs="Traditional Arabic"/>
          <w:spacing w:val="6"/>
          <w:position w:val="6"/>
        </w:rPr>
      </w:pPr>
      <w:r>
        <w:rPr>
          <w:rFonts w:cs="Traditional Arabic" w:ascii="Traditional Arabic" w:hAnsi="Traditional Arabic"/>
          <w:spacing w:val="6"/>
          <w:position w:val="6"/>
          <w:rtl w:val="true"/>
        </w:rPr>
        <w:t xml:space="preserve">- </w:t>
      </w:r>
      <w:r>
        <w:rPr>
          <w:rFonts w:ascii="Traditional Arabic" w:hAnsi="Traditional Arabic"/>
          <w:spacing w:val="6"/>
          <w:position w:val="6"/>
          <w:rtl w:val="true"/>
        </w:rPr>
        <w:t xml:space="preserve">مرافعة أثينا </w:t>
      </w:r>
      <w:r>
        <w:rPr>
          <w:rFonts w:cs="Traditional Arabic" w:ascii="Traditional Arabic" w:hAnsi="Traditional Arabic"/>
          <w:spacing w:val="6"/>
          <w:position w:val="6"/>
          <w:rtl w:val="true"/>
        </w:rPr>
        <w:t>-</w:t>
      </w:r>
    </w:p>
    <w:p>
      <w:pPr>
        <w:pStyle w:val="Normal"/>
        <w:numPr>
          <w:ilvl w:val="0"/>
          <w:numId w:val="0"/>
        </w:numPr>
        <w:ind w:firstLine="567"/>
        <w:jc w:val="center"/>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ind w:firstLine="567"/>
        <w:jc w:val="center"/>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ind w:firstLine="567"/>
        <w:jc w:val="center"/>
        <w:outlineLvl w:val="0"/>
        <w:rPr>
          <w:rFonts w:ascii="Traditional Arabic" w:hAnsi="Traditional Arabic" w:cs="Traditional Arabic"/>
          <w:b/>
          <w:b/>
          <w:bCs/>
          <w:spacing w:val="6"/>
          <w:position w:val="6"/>
          <w:sz w:val="36"/>
          <w:szCs w:val="43"/>
        </w:rPr>
      </w:pPr>
      <w:r>
        <w:rPr>
          <w:rFonts w:cs="Traditional Arabic" w:ascii="Traditional Arabic" w:hAnsi="Traditional Arabic"/>
          <w:b/>
          <w:bCs/>
          <w:spacing w:val="6"/>
          <w:position w:val="6"/>
          <w:sz w:val="36"/>
          <w:szCs w:val="43"/>
        </w:rPr>
      </w:r>
    </w:p>
    <w:p>
      <w:pPr>
        <w:pStyle w:val="Normal"/>
        <w:numPr>
          <w:ilvl w:val="0"/>
          <w:numId w:val="0"/>
        </w:numPr>
        <w:ind w:firstLine="567"/>
        <w:jc w:val="center"/>
        <w:outlineLvl w:val="0"/>
        <w:rPr>
          <w:rFonts w:ascii="Traditional Arabic" w:hAnsi="Traditional Arabic" w:cs="Traditional Arabic"/>
          <w:b/>
          <w:b/>
          <w:bCs/>
          <w:spacing w:val="6"/>
          <w:position w:val="6"/>
          <w:sz w:val="36"/>
          <w:szCs w:val="43"/>
        </w:rPr>
      </w:pPr>
      <w:r>
        <w:rPr>
          <w:rFonts w:cs="Traditional Arabic" w:ascii="Traditional Arabic" w:hAnsi="Traditional Arabic"/>
          <w:b/>
          <w:bCs/>
          <w:spacing w:val="6"/>
          <w:position w:val="6"/>
          <w:sz w:val="36"/>
          <w:szCs w:val="43"/>
        </w:rPr>
      </w:r>
    </w:p>
    <w:p>
      <w:pPr>
        <w:pStyle w:val="Normal"/>
        <w:numPr>
          <w:ilvl w:val="0"/>
          <w:numId w:val="0"/>
        </w:numPr>
        <w:ind w:firstLine="567"/>
        <w:outlineLvl w:val="0"/>
        <w:rPr>
          <w:rFonts w:ascii="Traditional Arabic" w:hAnsi="Traditional Arabic" w:cs="Traditional Arabic"/>
          <w:b/>
          <w:b/>
          <w:bCs/>
          <w:spacing w:val="6"/>
          <w:position w:val="11"/>
          <w:sz w:val="36"/>
          <w:szCs w:val="43"/>
        </w:rPr>
      </w:pPr>
      <w:r>
        <w:rPr>
          <w:rFonts w:cs="Traditional Arabic" w:ascii="Traditional Arabic" w:hAnsi="Traditional Arabic"/>
          <w:b/>
          <w:bCs/>
          <w:spacing w:val="6"/>
          <w:position w:val="11"/>
          <w:sz w:val="36"/>
          <w:szCs w:val="43"/>
        </w:rPr>
      </w:r>
    </w:p>
    <w:p>
      <w:pPr>
        <w:pStyle w:val="Normal"/>
        <w:numPr>
          <w:ilvl w:val="0"/>
          <w:numId w:val="0"/>
        </w:numPr>
        <w:ind w:firstLine="567"/>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pBdr>
          <w:bottom w:val="single" w:sz="12" w:space="1" w:color="000000"/>
        </w:pBdr>
        <w:ind w:firstLine="567"/>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pBdr>
          <w:bottom w:val="single" w:sz="12" w:space="1" w:color="000000"/>
        </w:pBdr>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pBdr>
          <w:bottom w:val="single" w:sz="12" w:space="1" w:color="000000"/>
        </w:pBdr>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pBdr>
          <w:bottom w:val="single" w:sz="12" w:space="1" w:color="000000"/>
        </w:pBdr>
        <w:ind w:firstLine="567"/>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pBdr>
          <w:bottom w:val="single" w:sz="12" w:space="1" w:color="000000"/>
        </w:pBdr>
        <w:ind w:firstLine="567"/>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outlineLvl w:val="0"/>
        <w:rPr>
          <w:rFonts w:ascii="Traditional Arabic" w:hAnsi="Traditional Arabic" w:cs="Traditional Arabic"/>
          <w:spacing w:val="6"/>
          <w:position w:val="7"/>
        </w:rPr>
      </w:pPr>
      <w:r>
        <w:rPr>
          <w:rFonts w:cs="Traditional Arabic" w:ascii="Traditional Arabic" w:hAnsi="Traditional Arabic"/>
          <w:spacing w:val="6"/>
          <w:position w:val="7"/>
        </w:rPr>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7"/>
          <w:rtl w:val="true"/>
        </w:rPr>
        <w:t>عبد الله أوج الآن</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6"/>
          <w:rtl w:val="true"/>
        </w:rPr>
        <w:t>الكردي الحر، هوية الشرق الأوسط الجديدة</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6"/>
          <w:rtl w:val="true"/>
        </w:rPr>
        <w:t>مرافع</w:t>
      </w:r>
      <w:r>
        <w:rPr>
          <w:rFonts w:ascii="Traditional Arabic" w:hAnsi="Traditional Arabic"/>
          <w:b/>
          <w:b/>
          <w:bCs/>
          <w:spacing w:val="6"/>
          <w:position w:val="6"/>
          <w:rtl w:val="true"/>
        </w:rPr>
        <w:t>ة</w:t>
      </w:r>
      <w:r>
        <w:rPr>
          <w:rFonts w:ascii="Traditional Arabic" w:hAnsi="Traditional Arabic"/>
          <w:b/>
          <w:b/>
          <w:bCs/>
          <w:spacing w:val="6"/>
          <w:position w:val="6"/>
          <w:rtl w:val="true"/>
        </w:rPr>
        <w:t xml:space="preserve"> أثينا</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cs="Traditional Arabic" w:ascii="Traditional Arabic" w:hAnsi="Traditional Arabic"/>
          <w:b/>
          <w:bCs/>
          <w:spacing w:val="6"/>
          <w:position w:val="7"/>
          <w:rtl w:val="true"/>
        </w:rPr>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6"/>
          <w:rtl w:val="true"/>
        </w:rPr>
        <w:t>الطبعة الأولى</w:t>
      </w:r>
      <w:r>
        <w:rPr>
          <w:rFonts w:cs="Traditional Arabic" w:ascii="Traditional Arabic" w:hAnsi="Traditional Arabic"/>
          <w:b/>
          <w:bCs/>
          <w:spacing w:val="6"/>
          <w:position w:val="6"/>
          <w:rtl w:val="true"/>
        </w:rPr>
        <w:t xml:space="preserve">: </w:t>
      </w:r>
      <w:r>
        <w:rPr>
          <w:rFonts w:cs="Traditional Arabic" w:ascii="Traditional Arabic" w:hAnsi="Traditional Arabic"/>
          <w:b/>
          <w:bCs/>
          <w:spacing w:val="6"/>
          <w:position w:val="6"/>
        </w:rPr>
        <w:t>2003</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7"/>
          <w:rtl w:val="true"/>
        </w:rPr>
        <w:t>الطبعة الثانية</w:t>
      </w:r>
      <w:r>
        <w:rPr>
          <w:rFonts w:cs="Traditional Arabic" w:ascii="Traditional Arabic" w:hAnsi="Traditional Arabic"/>
          <w:b/>
          <w:bCs/>
          <w:spacing w:val="6"/>
          <w:position w:val="7"/>
          <w:rtl w:val="true"/>
        </w:rPr>
        <w:t xml:space="preserve">: </w:t>
      </w:r>
      <w:r>
        <w:rPr>
          <w:rFonts w:cs="Traditional Arabic" w:ascii="Traditional Arabic" w:hAnsi="Traditional Arabic"/>
          <w:b/>
          <w:bCs/>
          <w:spacing w:val="6"/>
          <w:position w:val="7"/>
        </w:rPr>
        <w:t>2017</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7"/>
          <w:rtl w:val="true"/>
        </w:rPr>
        <w:t>شلير للطباعة و النشر</w:t>
      </w:r>
    </w:p>
    <w:p>
      <w:pPr>
        <w:pStyle w:val="Normal"/>
        <w:numPr>
          <w:ilvl w:val="0"/>
          <w:numId w:val="0"/>
        </w:numPr>
        <w:bidi w:val="1"/>
        <w:ind w:left="0" w:right="0" w:firstLine="567"/>
        <w:jc w:val="center"/>
        <w:outlineLvl w:val="0"/>
        <w:rPr>
          <w:rFonts w:ascii="Traditional Arabic" w:hAnsi="Traditional Arabic" w:cs="Traditional Arabic"/>
          <w:b/>
          <w:b/>
          <w:bCs/>
          <w:spacing w:val="6"/>
          <w:position w:val="7"/>
        </w:rPr>
      </w:pPr>
      <w:r>
        <w:rPr>
          <w:rFonts w:ascii="Traditional Arabic" w:hAnsi="Traditional Arabic"/>
          <w:b/>
          <w:b/>
          <w:bCs/>
          <w:spacing w:val="6"/>
          <w:position w:val="6"/>
          <w:rtl w:val="true"/>
        </w:rPr>
        <w:t>قامشلو</w:t>
      </w:r>
    </w:p>
    <w:p>
      <w:pPr>
        <w:pStyle w:val="Normal"/>
        <w:numPr>
          <w:ilvl w:val="0"/>
          <w:numId w:val="0"/>
        </w:numPr>
        <w:bidi w:val="1"/>
        <w:ind w:left="0" w:right="0" w:firstLine="567"/>
        <w:jc w:val="center"/>
        <w:outlineLvl w:val="0"/>
        <w:rPr>
          <w:rFonts w:ascii="Calibri" w:hAnsi="Calibri" w:cs="Calibri"/>
          <w:b/>
          <w:b/>
          <w:bCs/>
          <w:spacing w:val="6"/>
          <w:position w:val="7"/>
        </w:rPr>
      </w:pPr>
      <w:hyperlink r:id="rId3">
        <w:r>
          <w:rPr>
            <w:rStyle w:val="InternetLink"/>
            <w:rFonts w:cs="Calibri" w:ascii="Calibri" w:hAnsi="Calibri"/>
            <w:b/>
            <w:bCs/>
            <w:color w:val="000000"/>
            <w:spacing w:val="6"/>
            <w:position w:val="6"/>
          </w:rPr>
          <w:t>weje.vejin@gmail.com</w:t>
        </w:r>
      </w:hyperlink>
    </w:p>
    <w:p>
      <w:pPr>
        <w:pStyle w:val="Normal"/>
        <w:numPr>
          <w:ilvl w:val="0"/>
          <w:numId w:val="0"/>
        </w:numPr>
        <w:pBdr>
          <w:bottom w:val="single" w:sz="12" w:space="1" w:color="000000"/>
        </w:pBdr>
        <w:bidi w:val="1"/>
        <w:ind w:left="0" w:right="0" w:firstLine="567"/>
        <w:jc w:val="center"/>
        <w:outlineLvl w:val="0"/>
        <w:rPr>
          <w:rFonts w:ascii="Calibri" w:hAnsi="Calibri" w:cs="Calibri"/>
          <w:b/>
          <w:b/>
          <w:bCs/>
          <w:spacing w:val="6"/>
          <w:position w:val="7"/>
        </w:rPr>
      </w:pPr>
      <w:hyperlink r:id="rId4">
        <w:r>
          <w:rPr>
            <w:rStyle w:val="InternetLink"/>
            <w:rFonts w:cs="Calibri" w:ascii="Calibri" w:hAnsi="Calibri"/>
            <w:b/>
            <w:bCs/>
            <w:color w:val="000000"/>
            <w:spacing w:val="6"/>
            <w:position w:val="6"/>
          </w:rPr>
          <w:t>weshanashiler@gmail.com</w:t>
        </w:r>
      </w:hyperlink>
    </w:p>
    <w:p>
      <w:pPr>
        <w:pStyle w:val="Normal"/>
        <w:numPr>
          <w:ilvl w:val="0"/>
          <w:numId w:val="0"/>
        </w:numPr>
        <w:bidi w:val="1"/>
        <w:ind w:left="0" w:right="0" w:firstLine="567"/>
        <w:jc w:val="center"/>
        <w:outlineLvl w:val="0"/>
        <w:rPr>
          <w:rFonts w:ascii="Calibri" w:hAnsi="Calibri" w:cs="Calibri"/>
          <w:b/>
          <w:b/>
          <w:bCs/>
          <w:spacing w:val="6"/>
          <w:position w:val="7"/>
        </w:rPr>
      </w:pPr>
      <w:r>
        <w:rPr>
          <w:rFonts w:cs="Calibri" w:ascii="Calibri" w:hAnsi="Calibri"/>
          <w:b/>
          <w:bCs/>
          <w:spacing w:val="6"/>
          <w:position w:val="7"/>
          <w:rtl w:val="true"/>
        </w:rPr>
      </w:r>
    </w:p>
    <w:p>
      <w:pPr>
        <w:pStyle w:val="Normal"/>
        <w:jc w:val="center"/>
        <w:rPr>
          <w:rFonts w:ascii="Traditional Arabic" w:hAnsi="Traditional Arabic" w:cs="Traditional Arabic"/>
          <w:b/>
          <w:b/>
          <w:bCs/>
          <w:spacing w:val="6"/>
          <w:position w:val="7"/>
          <w:lang w:val="en-US" w:eastAsia="en-US"/>
        </w:rPr>
      </w:pPr>
      <w:r>
        <w:rPr>
          <w:rFonts w:cs="Traditional Arabic" w:ascii="Traditional Arabic" w:hAnsi="Traditional Arabic"/>
          <w:b/>
          <w:bCs/>
          <w:spacing w:val="6"/>
          <w:position w:val="7"/>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53975</wp:posOffset>
            </wp:positionV>
            <wp:extent cx="1035050"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flipH="1">
                      <a:off x="0" y="0"/>
                      <a:ext cx="1035050" cy="1018540"/>
                    </a:xfrm>
                    <a:prstGeom prst="rect">
                      <a:avLst/>
                    </a:prstGeom>
                  </pic:spPr>
                </pic:pic>
              </a:graphicData>
            </a:graphic>
          </wp:anchor>
        </w:drawing>
      </w:r>
    </w:p>
    <w:p>
      <w:pPr>
        <w:pStyle w:val="Normal"/>
        <w:jc w:val="center"/>
        <w:rPr>
          <w:rFonts w:ascii="Traditional Arabic" w:hAnsi="Traditional Arabic" w:cs="Traditional Arabic"/>
          <w:b/>
          <w:b/>
          <w:bCs/>
          <w:spacing w:val="6"/>
          <w:position w:val="7"/>
        </w:rPr>
      </w:pPr>
      <w:r>
        <w:rPr>
          <w:rFonts w:cs="Traditional Arabic" w:ascii="Traditional Arabic" w:hAnsi="Traditional Arabic"/>
          <w:b/>
          <w:bCs/>
          <w:spacing w:val="6"/>
          <w:position w:val="7"/>
        </w:rPr>
      </w:r>
    </w:p>
    <w:p>
      <w:pPr>
        <w:pStyle w:val="Normal"/>
        <w:jc w:val="center"/>
        <w:rPr>
          <w:rFonts w:ascii="Traditional Arabic" w:hAnsi="Traditional Arabic" w:cs="Traditional Arabic"/>
          <w:b/>
          <w:b/>
          <w:bCs/>
          <w:spacing w:val="6"/>
          <w:position w:val="7"/>
        </w:rPr>
      </w:pPr>
      <w:r>
        <w:rPr>
          <w:rFonts w:cs="Traditional Arabic" w:ascii="Traditional Arabic" w:hAnsi="Traditional Arabic"/>
          <w:b/>
          <w:bCs/>
          <w:spacing w:val="6"/>
          <w:position w:val="7"/>
        </w:rPr>
      </w:r>
    </w:p>
    <w:p>
      <w:pPr>
        <w:pStyle w:val="Normal"/>
        <w:jc w:val="center"/>
        <w:rPr>
          <w:rFonts w:ascii="Traditional Arabic" w:hAnsi="Traditional Arabic" w:cs="Traditional Arabic"/>
          <w:b/>
          <w:b/>
          <w:bCs/>
          <w:spacing w:val="6"/>
          <w:position w:val="7"/>
        </w:rPr>
      </w:pPr>
      <w:r>
        <w:rPr>
          <w:rFonts w:cs="Traditional Arabic" w:ascii="Traditional Arabic" w:hAnsi="Traditional Arabic"/>
          <w:b/>
          <w:bCs/>
          <w:spacing w:val="6"/>
          <w:position w:val="7"/>
        </w:rPr>
      </w:r>
    </w:p>
    <w:p>
      <w:pPr>
        <w:pStyle w:val="Normal"/>
        <w:jc w:val="center"/>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rPr>
      </w:pPr>
      <w:r>
        <w:rPr>
          <w:rFonts w:cs="Traditional Arabic" w:ascii="Traditional Arabic" w:hAnsi="Traditional Arabic"/>
        </w:rPr>
      </w:r>
    </w:p>
    <w:p>
      <w:pPr>
        <w:pStyle w:val="Style9"/>
        <w:jc w:val="center"/>
        <w:rPr>
          <w:color w:val="000000"/>
          <w:lang w:val="ar-SA"/>
        </w:rPr>
      </w:pPr>
      <w:r>
        <w:rPr>
          <w:color w:val="000000"/>
          <w:rtl w:val="true"/>
          <w:lang w:val="ar-SA"/>
        </w:rPr>
        <w:t>المحتويات</w:t>
      </w:r>
    </w:p>
    <w:sdt>
      <w:sdtPr>
        <w:docPartObj>
          <w:docPartGallery w:val="Table of Contents"/>
          <w:docPartUnique w:val="true"/>
        </w:docPartObj>
      </w:sdtPr>
      <w:sdtContent>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r>
            <w:fldChar w:fldCharType="begin"/>
          </w:r>
          <w:r>
            <w:rPr>
              <w:rtl w:val="true"/>
              <w:sz w:val="22"/>
              <w:szCs w:val="22"/>
              <w:rFonts w:cs="Arial" w:ascii="Calibri" w:hAnsi="Calibri"/>
              <w:lang w:val="en-US" w:eastAsia="en-US"/>
            </w:rPr>
            <w:instrText xml:space="preserve"> TOC \o "1-3" \h \z \u </w:instrText>
          </w:r>
          <w:r>
            <w:rPr>
              <w:rtl w:val="true"/>
              <w:sz w:val="22"/>
              <w:szCs w:val="22"/>
              <w:rFonts w:cs="Arial" w:ascii="Calibri" w:hAnsi="Calibri"/>
              <w:lang w:val="en-US" w:eastAsia="en-US"/>
            </w:rPr>
            <w:fldChar w:fldCharType="separate"/>
          </w:r>
          <w:r>
            <w:rPr>
              <w:rFonts w:cs="Arial" w:ascii="Calibri" w:hAnsi="Calibri"/>
              <w:sz w:val="22"/>
              <w:szCs w:val="22"/>
              <w:rtl w:val="true"/>
              <w:lang w:val="en-US" w:eastAsia="en-US"/>
            </w:rPr>
          </w:r>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48">
            <w:r>
              <w:rPr>
                <w:rStyle w:val="IndexLink"/>
                <w:rFonts w:cs="Times New Roman"/>
                <w:rtl w:val="true"/>
                <w:lang w:val="en-US" w:eastAsia="en-US"/>
              </w:rPr>
              <w:t>إلى</w:t>
            </w:r>
            <w:r>
              <w:rPr>
                <w:rStyle w:val="IndexLink"/>
                <w:rFonts w:cs="Times New Roman"/>
                <w:rtl w:val="true"/>
                <w:lang w:val="en-US" w:eastAsia="en-US"/>
              </w:rPr>
              <w:t xml:space="preserve"> </w:t>
            </w:r>
            <w:r>
              <w:rPr>
                <w:rStyle w:val="IndexLink"/>
                <w:rFonts w:cs="Times New Roman"/>
                <w:rtl w:val="true"/>
                <w:lang w:val="en-US" w:eastAsia="en-US"/>
              </w:rPr>
              <w:t>السادة</w:t>
            </w:r>
            <w:r>
              <w:rPr>
                <w:rStyle w:val="IndexLink"/>
                <w:rFonts w:cs="Times New Roman"/>
                <w:rtl w:val="true"/>
                <w:lang w:val="en-US" w:eastAsia="en-US"/>
              </w:rPr>
              <w:t xml:space="preserve"> </w:t>
            </w:r>
            <w:r>
              <w:rPr>
                <w:rStyle w:val="IndexLink"/>
                <w:rFonts w:cs="Times New Roman"/>
                <w:rtl w:val="true"/>
                <w:lang w:val="en-US" w:eastAsia="en-US"/>
              </w:rPr>
              <w:t>القضاة</w:t>
            </w:r>
            <w:r>
              <w:rPr>
                <w:rStyle w:val="IndexLink"/>
                <w:rFonts w:cs="Times New Roman"/>
                <w:rtl w:val="true"/>
                <w:lang w:val="en-US" w:eastAsia="en-US"/>
              </w:rPr>
              <w:t xml:space="preserve"> </w:t>
            </w:r>
            <w:r>
              <w:rPr>
                <w:rStyle w:val="IndexLink"/>
                <w:rFonts w:cs="Times New Roman"/>
                <w:rtl w:val="true"/>
                <w:lang w:val="en-US" w:eastAsia="en-US"/>
              </w:rPr>
              <w:t>و</w:t>
            </w:r>
            <w:r>
              <w:rPr>
                <w:rStyle w:val="IndexLink"/>
                <w:rFonts w:cs="Times New Roman"/>
                <w:rtl w:val="true"/>
                <w:lang w:val="en-US" w:eastAsia="en-US"/>
              </w:rPr>
              <w:t xml:space="preserve"> </w:t>
            </w:r>
            <w:r>
              <w:rPr>
                <w:rStyle w:val="IndexLink"/>
                <w:rFonts w:cs="Times New Roman"/>
                <w:rtl w:val="true"/>
                <w:lang w:val="en-US" w:eastAsia="en-US"/>
              </w:rPr>
              <w:t>أعضاء</w:t>
            </w:r>
            <w:r>
              <w:rPr>
                <w:rStyle w:val="IndexLink"/>
                <w:rFonts w:cs="Times New Roman"/>
                <w:rtl w:val="true"/>
                <w:lang w:val="en-US" w:eastAsia="en-US"/>
              </w:rPr>
              <w:t xml:space="preserve"> </w:t>
            </w:r>
            <w:r>
              <w:rPr>
                <w:rStyle w:val="IndexLink"/>
                <w:rFonts w:cs="Times New Roman"/>
                <w:rtl w:val="true"/>
                <w:lang w:val="en-US" w:eastAsia="en-US"/>
              </w:rPr>
              <w:t>هيئة</w:t>
            </w:r>
            <w:r>
              <w:rPr>
                <w:rStyle w:val="IndexLink"/>
                <w:rFonts w:cs="Times New Roman"/>
                <w:rtl w:val="true"/>
                <w:lang w:val="en-US" w:eastAsia="en-US"/>
              </w:rPr>
              <w:t xml:space="preserve"> </w:t>
            </w:r>
            <w:r>
              <w:rPr>
                <w:rStyle w:val="IndexLink"/>
                <w:rFonts w:cs="Times New Roman"/>
                <w:rtl w:val="true"/>
                <w:lang w:val="en-US" w:eastAsia="en-US"/>
              </w:rPr>
              <w:t>التحكيم</w:t>
            </w:r>
            <w:r>
              <w:rPr>
                <w:rStyle w:val="IndexLink"/>
                <w:rFonts w:cs="Times New Roman"/>
                <w:rtl w:val="true"/>
                <w:lang w:val="en-US" w:eastAsia="en-US"/>
              </w:rPr>
              <w:t xml:space="preserve"> </w:t>
            </w:r>
            <w:r>
              <w:rPr>
                <w:rStyle w:val="IndexLink"/>
                <w:rFonts w:cs="Times New Roman"/>
                <w:rtl w:val="true"/>
                <w:lang w:val="en-US" w:eastAsia="en-US"/>
              </w:rPr>
              <w:t>الموَقَّرين</w:t>
            </w:r>
            <w:r>
              <w:rPr>
                <w:rStyle w:val="IndexLink"/>
                <w:rFonts w:cs="Times New Roman"/>
                <w:rtl w:val="true"/>
                <w:lang w:val="en-US" w:eastAsia="en-US"/>
              </w:rPr>
              <w:t xml:space="preserve"> </w:t>
            </w:r>
            <w:r>
              <w:rPr>
                <w:rStyle w:val="IndexLink"/>
                <w:rFonts w:cs="Times New Roman"/>
                <w:rtl w:val="true"/>
                <w:lang w:val="en-US" w:eastAsia="en-US"/>
              </w:rPr>
              <w:t>في</w:t>
            </w:r>
            <w:r>
              <w:rPr>
                <w:rStyle w:val="IndexLink"/>
                <w:rFonts w:cs="Times New Roman"/>
                <w:rtl w:val="true"/>
                <w:lang w:val="en-US" w:eastAsia="en-US"/>
              </w:rPr>
              <w:t xml:space="preserve">  </w:t>
            </w:r>
            <w:r>
              <w:rPr>
                <w:rStyle w:val="IndexLink"/>
                <w:rFonts w:cs="Times New Roman"/>
                <w:rtl w:val="true"/>
                <w:lang w:val="en-US" w:eastAsia="en-US"/>
              </w:rPr>
              <w:t>المحكمة</w:t>
            </w:r>
            <w:r>
              <w:rPr>
                <w:rStyle w:val="IndexLink"/>
                <w:rFonts w:cs="Times New Roman"/>
                <w:rtl w:val="true"/>
                <w:lang w:val="en-US" w:eastAsia="en-US"/>
              </w:rPr>
              <w:t xml:space="preserve"> </w:t>
            </w:r>
            <w:r>
              <w:rPr>
                <w:rStyle w:val="IndexLink"/>
                <w:rFonts w:cs="Times New Roman"/>
                <w:rtl w:val="true"/>
                <w:lang w:val="en-US" w:eastAsia="en-US"/>
              </w:rPr>
              <w:t>المحلَّفة</w:t>
            </w:r>
            <w:r>
              <w:rPr>
                <w:rStyle w:val="IndexLink"/>
                <w:rFonts w:cs="Times New Roman"/>
                <w:rtl w:val="true"/>
                <w:lang w:val="en-US" w:eastAsia="en-US"/>
              </w:rPr>
              <w:t xml:space="preserve"> </w:t>
            </w:r>
            <w:r>
              <w:rPr>
                <w:rStyle w:val="IndexLink"/>
                <w:rFonts w:cs="Times New Roman"/>
                <w:rtl w:val="true"/>
                <w:lang w:val="en-US" w:eastAsia="en-US"/>
              </w:rPr>
              <w:t xml:space="preserve"> </w:t>
            </w:r>
            <w:r>
              <w:rPr>
                <w:rStyle w:val="IndexLink"/>
                <w:rFonts w:cs="Times New Roman"/>
                <w:rtl w:val="true"/>
                <w:lang w:val="en-US" w:eastAsia="en-US"/>
              </w:rPr>
              <w:t>المختلطة</w:t>
            </w:r>
            <w:r>
              <w:rPr>
                <w:rStyle w:val="IndexLink"/>
                <w:rFonts w:cs="Times New Roman"/>
                <w:rtl w:val="true"/>
                <w:lang w:val="en-US" w:eastAsia="en-US"/>
              </w:rPr>
              <w:t xml:space="preserve"> </w:t>
            </w:r>
            <w:r>
              <w:rPr>
                <w:rStyle w:val="IndexLink"/>
                <w:rFonts w:cs="Times New Roman"/>
                <w:rtl w:val="true"/>
                <w:lang w:val="en-US" w:eastAsia="en-US"/>
              </w:rPr>
              <w:t>في</w:t>
            </w:r>
            <w:r>
              <w:rPr>
                <w:rStyle w:val="IndexLink"/>
                <w:rFonts w:cs="Times New Roman"/>
                <w:rtl w:val="true"/>
                <w:lang w:val="en-US" w:eastAsia="en-US"/>
              </w:rPr>
              <w:t xml:space="preserve"> </w:t>
            </w:r>
            <w:r>
              <w:rPr>
                <w:rStyle w:val="IndexLink"/>
                <w:rFonts w:cs="Times New Roman"/>
                <w:rtl w:val="true"/>
                <w:lang w:val="en-US" w:eastAsia="en-US"/>
              </w:rPr>
              <w:t xml:space="preserve"> </w:t>
            </w:r>
            <w:r>
              <w:rPr>
                <w:rStyle w:val="IndexLink"/>
                <w:rFonts w:cs="Times New Roman"/>
                <w:rtl w:val="true"/>
                <w:lang w:val="en-US" w:eastAsia="en-US"/>
              </w:rPr>
              <w:t>أثينا</w:t>
            </w:r>
            <w:r>
              <w:rPr>
                <w:rStyle w:val="IndexLink"/>
                <w:rtl w:val="true"/>
                <w:lang w:val="en-US" w:eastAsia="en-US"/>
              </w:rPr>
              <w:tab/>
            </w:r>
            <w:r>
              <w:rPr>
                <w:rStyle w:val="IndexLink"/>
                <w:lang w:val="en-US" w:eastAsia="en-US"/>
              </w:rPr>
              <w:t>9</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49">
            <w:r>
              <w:rPr>
                <w:rStyle w:val="IndexLink"/>
                <w:rFonts w:cs="Times New Roman"/>
                <w:rtl w:val="true"/>
                <w:lang w:val="en-US" w:eastAsia="en-US"/>
              </w:rPr>
              <w:t>الفصـل</w:t>
            </w:r>
            <w:r>
              <w:rPr>
                <w:rStyle w:val="IndexLink"/>
                <w:rFonts w:cs="Times New Roman"/>
                <w:rtl w:val="true"/>
                <w:lang w:val="en-US" w:eastAsia="en-US"/>
              </w:rPr>
              <w:t xml:space="preserve"> </w:t>
            </w:r>
            <w:r>
              <w:rPr>
                <w:rStyle w:val="IndexLink"/>
                <w:rFonts w:cs="Times New Roman"/>
                <w:rtl w:val="true"/>
                <w:lang w:val="en-US" w:eastAsia="en-US"/>
              </w:rPr>
              <w:t>الأول</w:t>
            </w:r>
            <w:r>
              <w:rPr>
                <w:rStyle w:val="IndexLink"/>
                <w:rtl w:val="true"/>
                <w:lang w:val="en-US" w:eastAsia="en-US"/>
              </w:rPr>
              <w:tab/>
            </w:r>
            <w:r>
              <w:rPr>
                <w:rStyle w:val="IndexLink"/>
                <w:lang w:val="en-US" w:eastAsia="en-US"/>
              </w:rPr>
              <w:t>13</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0">
            <w:r>
              <w:rPr>
                <w:rStyle w:val="IndexLink"/>
                <w:rFonts w:cs="Times New Roman"/>
                <w:rtl w:val="true"/>
                <w:lang w:val="en-US" w:eastAsia="en-US"/>
              </w:rPr>
              <w:t>مغامـرة</w:t>
            </w:r>
            <w:r>
              <w:rPr>
                <w:rStyle w:val="IndexLink"/>
                <w:rFonts w:cs="Times New Roman"/>
                <w:rtl w:val="true"/>
                <w:lang w:val="en-US" w:eastAsia="en-US"/>
              </w:rPr>
              <w:t xml:space="preserve"> </w:t>
            </w:r>
            <w:r>
              <w:rPr>
                <w:rStyle w:val="IndexLink"/>
                <w:rFonts w:cs="Times New Roman"/>
                <w:rtl w:val="true"/>
                <w:lang w:val="en-US" w:eastAsia="en-US"/>
              </w:rPr>
              <w:t>أوروبـا</w:t>
            </w:r>
            <w:r>
              <w:rPr>
                <w:rStyle w:val="IndexLink"/>
                <w:rFonts w:cs="Times New Roman"/>
                <w:rtl w:val="true"/>
                <w:lang w:val="en-US" w:eastAsia="en-US"/>
              </w:rPr>
              <w:t xml:space="preserve"> </w:t>
            </w:r>
            <w:r>
              <w:rPr>
                <w:rStyle w:val="IndexLink"/>
                <w:rFonts w:cs="Times New Roman"/>
                <w:rtl w:val="true"/>
                <w:lang w:val="en-US" w:eastAsia="en-US"/>
              </w:rPr>
              <w:t>ونهايـة</w:t>
            </w:r>
            <w:r>
              <w:rPr>
                <w:rStyle w:val="IndexLink"/>
                <w:rFonts w:cs="Times New Roman"/>
                <w:rtl w:val="true"/>
                <w:lang w:val="en-US" w:eastAsia="en-US"/>
              </w:rPr>
              <w:t xml:space="preserve"> </w:t>
            </w:r>
            <w:r>
              <w:rPr>
                <w:rStyle w:val="IndexLink"/>
                <w:rFonts w:cs="Times New Roman"/>
                <w:rtl w:val="true"/>
                <w:lang w:val="en-US" w:eastAsia="en-US"/>
              </w:rPr>
              <w:t>مرحلـة</w:t>
            </w:r>
            <w:r>
              <w:rPr>
                <w:rStyle w:val="IndexLink"/>
                <w:rtl w:val="true"/>
                <w:lang w:val="en-US" w:eastAsia="en-US"/>
              </w:rPr>
              <w:tab/>
            </w:r>
            <w:r>
              <w:rPr>
                <w:rStyle w:val="IndexLink"/>
                <w:lang w:val="en-US" w:eastAsia="en-US"/>
              </w:rPr>
              <w:t>15</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1">
            <w:r>
              <w:rPr>
                <w:rStyle w:val="IndexLink"/>
                <w:rFonts w:cs="Times New Roman"/>
                <w:rtl w:val="true"/>
                <w:lang w:val="en-US" w:eastAsia="en-US"/>
              </w:rPr>
              <w:t>الفصـل</w:t>
            </w:r>
            <w:r>
              <w:rPr>
                <w:rStyle w:val="IndexLink"/>
                <w:rFonts w:cs="Times New Roman"/>
                <w:rtl w:val="true"/>
                <w:lang w:val="en-US" w:eastAsia="en-US"/>
              </w:rPr>
              <w:t xml:space="preserve"> </w:t>
            </w:r>
            <w:r>
              <w:rPr>
                <w:rStyle w:val="IndexLink"/>
                <w:rFonts w:cs="Times New Roman"/>
                <w:rtl w:val="true"/>
                <w:lang w:val="en-US" w:eastAsia="en-US"/>
              </w:rPr>
              <w:t>الثـاني</w:t>
            </w:r>
            <w:r>
              <w:rPr>
                <w:rStyle w:val="IndexLink"/>
                <w:rtl w:val="true"/>
                <w:lang w:val="en-US" w:eastAsia="en-US"/>
              </w:rPr>
              <w:tab/>
            </w:r>
            <w:r>
              <w:rPr>
                <w:rStyle w:val="IndexLink"/>
                <w:lang w:val="en-US" w:eastAsia="en-US"/>
              </w:rPr>
              <w:t>25</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2">
            <w:r>
              <w:rPr>
                <w:rStyle w:val="IndexLink"/>
                <w:rFonts w:cs="Times New Roman"/>
                <w:rtl w:val="true"/>
                <w:lang w:val="en-US" w:eastAsia="en-US"/>
              </w:rPr>
              <w:t>الحضـارة</w:t>
            </w:r>
            <w:r>
              <w:rPr>
                <w:rStyle w:val="IndexLink"/>
                <w:rFonts w:cs="Times New Roman"/>
                <w:rtl w:val="true"/>
                <w:lang w:val="en-US" w:eastAsia="en-US"/>
              </w:rPr>
              <w:t xml:space="preserve"> </w:t>
            </w:r>
            <w:r>
              <w:rPr>
                <w:rStyle w:val="IndexLink"/>
                <w:rFonts w:cs="Times New Roman"/>
                <w:rtl w:val="true"/>
                <w:lang w:val="en-US" w:eastAsia="en-US"/>
              </w:rPr>
              <w:t>الهيلينيـة</w:t>
            </w:r>
            <w:r>
              <w:rPr>
                <w:rStyle w:val="IndexLink"/>
                <w:rtl w:val="true"/>
                <w:lang w:val="en-US" w:eastAsia="en-US"/>
              </w:rPr>
              <w:tab/>
            </w:r>
            <w:r>
              <w:rPr>
                <w:rStyle w:val="IndexLink"/>
                <w:lang w:val="en-US" w:eastAsia="en-US"/>
              </w:rPr>
              <w:t>27</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3">
            <w:r>
              <w:rPr>
                <w:rStyle w:val="IndexLink"/>
                <w:rFonts w:cs="Times New Roman"/>
                <w:rtl w:val="true"/>
                <w:lang w:val="en-US" w:eastAsia="en-US"/>
              </w:rPr>
              <w:t>علاقاتهـا</w:t>
            </w:r>
            <w:r>
              <w:rPr>
                <w:rStyle w:val="IndexLink"/>
                <w:rFonts w:cs="Times New Roman"/>
                <w:rtl w:val="true"/>
                <w:lang w:val="en-US" w:eastAsia="en-US"/>
              </w:rPr>
              <w:t xml:space="preserve"> </w:t>
            </w:r>
            <w:r>
              <w:rPr>
                <w:rStyle w:val="IndexLink"/>
                <w:rFonts w:cs="Times New Roman"/>
                <w:rtl w:val="true"/>
                <w:lang w:val="en-US" w:eastAsia="en-US"/>
              </w:rPr>
              <w:t>مـع</w:t>
            </w:r>
            <w:r>
              <w:rPr>
                <w:rStyle w:val="IndexLink"/>
                <w:rFonts w:cs="Times New Roman"/>
                <w:rtl w:val="true"/>
                <w:lang w:val="en-US" w:eastAsia="en-US"/>
              </w:rPr>
              <w:t xml:space="preserve"> </w:t>
            </w:r>
            <w:r>
              <w:rPr>
                <w:rStyle w:val="IndexLink"/>
                <w:rFonts w:cs="Times New Roman"/>
                <w:rtl w:val="true"/>
                <w:lang w:val="en-US" w:eastAsia="en-US"/>
              </w:rPr>
              <w:t>الكـرد</w:t>
            </w:r>
            <w:r>
              <w:rPr>
                <w:rStyle w:val="IndexLink"/>
                <w:rFonts w:cs="Times New Roman"/>
                <w:rtl w:val="true"/>
                <w:lang w:val="en-US" w:eastAsia="en-US"/>
              </w:rPr>
              <w:t xml:space="preserve"> </w:t>
            </w:r>
            <w:r>
              <w:rPr>
                <w:rStyle w:val="IndexLink"/>
                <w:rFonts w:cs="Times New Roman"/>
                <w:rtl w:val="true"/>
                <w:lang w:val="en-US" w:eastAsia="en-US"/>
              </w:rPr>
              <w:t>والأتـراك</w:t>
            </w:r>
            <w:r>
              <w:rPr>
                <w:rStyle w:val="IndexLink"/>
                <w:rtl w:val="true"/>
                <w:lang w:val="en-US" w:eastAsia="en-US"/>
              </w:rPr>
              <w:tab/>
            </w:r>
            <w:r>
              <w:rPr>
                <w:rStyle w:val="IndexLink"/>
                <w:lang w:val="en-US" w:eastAsia="en-US"/>
              </w:rPr>
              <w:t>27</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4">
            <w:r>
              <w:rPr>
                <w:rStyle w:val="IndexLink"/>
                <w:rFonts w:cs="Times New Roman"/>
                <w:rtl w:val="true"/>
                <w:lang w:val="en-US" w:eastAsia="en-US"/>
              </w:rPr>
              <w:t>الفصـل</w:t>
            </w:r>
            <w:r>
              <w:rPr>
                <w:rStyle w:val="IndexLink"/>
                <w:rFonts w:cs="Times New Roman"/>
                <w:rtl w:val="true"/>
                <w:lang w:val="en-US" w:eastAsia="en-US"/>
              </w:rPr>
              <w:t xml:space="preserve"> </w:t>
            </w:r>
            <w:r>
              <w:rPr>
                <w:rStyle w:val="IndexLink"/>
                <w:rFonts w:cs="Times New Roman"/>
                <w:rtl w:val="true"/>
                <w:lang w:val="en-US" w:eastAsia="en-US"/>
              </w:rPr>
              <w:t>الثالـث</w:t>
            </w:r>
            <w:r>
              <w:rPr>
                <w:rStyle w:val="IndexLink"/>
                <w:rtl w:val="true"/>
                <w:lang w:val="en-US" w:eastAsia="en-US"/>
              </w:rPr>
              <w:tab/>
            </w:r>
            <w:r>
              <w:rPr>
                <w:rStyle w:val="IndexLink"/>
                <w:lang w:val="en-US" w:eastAsia="en-US"/>
              </w:rPr>
              <w:t>47</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5">
            <w:r>
              <w:rPr>
                <w:rStyle w:val="IndexLink"/>
                <w:rFonts w:cs="Times New Roman"/>
                <w:rtl w:val="true"/>
                <w:lang w:val="en-US" w:eastAsia="en-US"/>
              </w:rPr>
              <w:t>بضعـة</w:t>
            </w:r>
            <w:r>
              <w:rPr>
                <w:rStyle w:val="IndexLink"/>
                <w:rFonts w:cs="Times New Roman"/>
                <w:rtl w:val="true"/>
                <w:lang w:val="en-US" w:eastAsia="en-US"/>
              </w:rPr>
              <w:t xml:space="preserve"> </w:t>
            </w:r>
            <w:r>
              <w:rPr>
                <w:rStyle w:val="IndexLink"/>
                <w:rFonts w:cs="Times New Roman"/>
                <w:rtl w:val="true"/>
                <w:lang w:val="en-US" w:eastAsia="en-US"/>
              </w:rPr>
              <w:t>من</w:t>
            </w:r>
            <w:r>
              <w:rPr>
                <w:rStyle w:val="IndexLink"/>
                <w:rFonts w:cs="Times New Roman"/>
                <w:rtl w:val="true"/>
                <w:lang w:val="en-US" w:eastAsia="en-US"/>
              </w:rPr>
              <w:t xml:space="preserve"> </w:t>
            </w:r>
            <w:r>
              <w:rPr>
                <w:rStyle w:val="IndexLink"/>
                <w:rFonts w:cs="Times New Roman"/>
                <w:rtl w:val="true"/>
                <w:lang w:val="en-US" w:eastAsia="en-US"/>
              </w:rPr>
              <w:t>المواقـف</w:t>
            </w:r>
            <w:r>
              <w:rPr>
                <w:rStyle w:val="IndexLink"/>
                <w:rFonts w:cs="Times New Roman"/>
                <w:rtl w:val="true"/>
                <w:lang w:val="en-US" w:eastAsia="en-US"/>
              </w:rPr>
              <w:t xml:space="preserve"> </w:t>
            </w:r>
            <w:r>
              <w:rPr>
                <w:rStyle w:val="IndexLink"/>
                <w:rFonts w:cs="Times New Roman"/>
                <w:rtl w:val="true"/>
                <w:lang w:val="en-US" w:eastAsia="en-US"/>
              </w:rPr>
              <w:t>الفلسفيـة</w:t>
            </w:r>
            <w:r>
              <w:rPr>
                <w:rStyle w:val="IndexLink"/>
                <w:rFonts w:cs="Times New Roman"/>
                <w:rtl w:val="true"/>
                <w:lang w:val="en-US" w:eastAsia="en-US"/>
              </w:rPr>
              <w:t xml:space="preserve">- </w:t>
            </w:r>
            <w:r>
              <w:rPr>
                <w:rStyle w:val="IndexLink"/>
                <w:rFonts w:cs="Times New Roman"/>
                <w:rtl w:val="true"/>
                <w:lang w:val="en-US" w:eastAsia="en-US"/>
              </w:rPr>
              <w:t>السياسيـة</w:t>
            </w:r>
            <w:r>
              <w:rPr>
                <w:rStyle w:val="IndexLink"/>
                <w:rtl w:val="true"/>
                <w:lang w:val="en-US" w:eastAsia="en-US"/>
              </w:rPr>
              <w:tab/>
            </w:r>
            <w:r>
              <w:rPr>
                <w:rStyle w:val="IndexLink"/>
                <w:lang w:val="en-US" w:eastAsia="en-US"/>
              </w:rPr>
              <w:t>49</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6">
            <w:r>
              <w:rPr>
                <w:rStyle w:val="IndexLink"/>
                <w:rFonts w:cs="Times New Roman"/>
                <w:rtl w:val="true"/>
                <w:lang w:val="en-US" w:eastAsia="en-US"/>
              </w:rPr>
              <w:t>المساهمـة</w:t>
            </w:r>
            <w:r>
              <w:rPr>
                <w:rStyle w:val="IndexLink"/>
                <w:rFonts w:cs="Times New Roman"/>
                <w:rtl w:val="true"/>
                <w:lang w:val="en-US" w:eastAsia="en-US"/>
              </w:rPr>
              <w:t xml:space="preserve"> </w:t>
            </w:r>
            <w:r>
              <w:rPr>
                <w:rStyle w:val="IndexLink"/>
                <w:rFonts w:cs="Times New Roman"/>
                <w:rtl w:val="true"/>
                <w:lang w:val="en-US" w:eastAsia="en-US"/>
              </w:rPr>
              <w:t>في</w:t>
            </w:r>
            <w:r>
              <w:rPr>
                <w:rStyle w:val="IndexLink"/>
                <w:rFonts w:cs="Times New Roman"/>
                <w:rtl w:val="true"/>
                <w:lang w:val="en-US" w:eastAsia="en-US"/>
              </w:rPr>
              <w:t xml:space="preserve"> </w:t>
            </w:r>
            <w:r>
              <w:rPr>
                <w:rStyle w:val="IndexLink"/>
                <w:rFonts w:cs="Times New Roman"/>
                <w:rtl w:val="true"/>
                <w:lang w:val="en-US" w:eastAsia="en-US"/>
              </w:rPr>
              <w:t>تهيئـة</w:t>
            </w:r>
            <w:r>
              <w:rPr>
                <w:rStyle w:val="IndexLink"/>
                <w:rFonts w:cs="Times New Roman"/>
                <w:rtl w:val="true"/>
                <w:lang w:val="en-US" w:eastAsia="en-US"/>
              </w:rPr>
              <w:t xml:space="preserve"> </w:t>
            </w:r>
            <w:r>
              <w:rPr>
                <w:rStyle w:val="IndexLink"/>
                <w:rFonts w:cs="Times New Roman"/>
                <w:rtl w:val="true"/>
                <w:lang w:val="en-US" w:eastAsia="en-US"/>
              </w:rPr>
              <w:t>أجـواء</w:t>
            </w:r>
            <w:r>
              <w:rPr>
                <w:rStyle w:val="IndexLink"/>
                <w:rFonts w:cs="Times New Roman"/>
                <w:rtl w:val="true"/>
                <w:lang w:val="en-US" w:eastAsia="en-US"/>
              </w:rPr>
              <w:t xml:space="preserve"> </w:t>
            </w:r>
            <w:r>
              <w:rPr>
                <w:rStyle w:val="IndexLink"/>
                <w:rFonts w:cs="Times New Roman"/>
                <w:rtl w:val="true"/>
                <w:lang w:val="en-US" w:eastAsia="en-US"/>
              </w:rPr>
              <w:t>المؤامـرة</w:t>
            </w:r>
            <w:r>
              <w:rPr>
                <w:rStyle w:val="IndexLink"/>
                <w:rtl w:val="true"/>
                <w:lang w:val="en-US" w:eastAsia="en-US"/>
              </w:rPr>
              <w:tab/>
            </w:r>
            <w:r>
              <w:rPr>
                <w:rStyle w:val="IndexLink"/>
                <w:lang w:val="en-US" w:eastAsia="en-US"/>
              </w:rPr>
              <w:t>49</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7">
            <w:r>
              <w:rPr>
                <w:rStyle w:val="IndexLink"/>
                <w:rFonts w:cs="Times New Roman"/>
                <w:rtl w:val="true"/>
                <w:lang w:val="en-US" w:eastAsia="en-US"/>
              </w:rPr>
              <w:t>الفصـل</w:t>
            </w:r>
            <w:r>
              <w:rPr>
                <w:rStyle w:val="IndexLink"/>
                <w:rFonts w:cs="Times New Roman"/>
                <w:rtl w:val="true"/>
                <w:lang w:val="en-US" w:eastAsia="en-US"/>
              </w:rPr>
              <w:t xml:space="preserve"> </w:t>
            </w:r>
            <w:r>
              <w:rPr>
                <w:rStyle w:val="IndexLink"/>
                <w:rFonts w:cs="Times New Roman"/>
                <w:rtl w:val="true"/>
                <w:lang w:val="en-US" w:eastAsia="en-US"/>
              </w:rPr>
              <w:t>الرابـع</w:t>
            </w:r>
            <w:r>
              <w:rPr>
                <w:rStyle w:val="IndexLink"/>
                <w:rtl w:val="true"/>
                <w:lang w:val="en-US" w:eastAsia="en-US"/>
              </w:rPr>
              <w:tab/>
            </w:r>
            <w:r>
              <w:rPr>
                <w:rStyle w:val="IndexLink"/>
                <w:lang w:val="en-US" w:eastAsia="en-US"/>
              </w:rPr>
              <w:t>69</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8">
            <w:r>
              <w:rPr>
                <w:rStyle w:val="IndexLink"/>
                <w:rFonts w:cs="Times New Roman"/>
                <w:rtl w:val="true"/>
                <w:lang w:val="en-US" w:eastAsia="en-US"/>
              </w:rPr>
              <w:t>تحققـت</w:t>
            </w:r>
            <w:r>
              <w:rPr>
                <w:rStyle w:val="IndexLink"/>
                <w:rFonts w:cs="Times New Roman"/>
                <w:rtl w:val="true"/>
                <w:lang w:val="en-US" w:eastAsia="en-US"/>
              </w:rPr>
              <w:t xml:space="preserve"> </w:t>
            </w:r>
            <w:r>
              <w:rPr>
                <w:rStyle w:val="IndexLink"/>
                <w:rFonts w:cs="Times New Roman"/>
                <w:rtl w:val="true"/>
                <w:lang w:val="en-US" w:eastAsia="en-US"/>
              </w:rPr>
              <w:t>مؤامـرة</w:t>
            </w:r>
            <w:r>
              <w:rPr>
                <w:rStyle w:val="IndexLink"/>
                <w:rFonts w:cs="Times New Roman"/>
                <w:rtl w:val="true"/>
                <w:lang w:val="en-US" w:eastAsia="en-US"/>
              </w:rPr>
              <w:t xml:space="preserve"> </w:t>
            </w:r>
            <w:r>
              <w:rPr>
                <w:rStyle w:val="IndexLink"/>
                <w:rFonts w:cs="Times New Roman"/>
                <w:rtl w:val="true"/>
                <w:lang w:val="en-US" w:eastAsia="en-US"/>
              </w:rPr>
              <w:t>أثينـا</w:t>
            </w:r>
            <w:r>
              <w:rPr>
                <w:rStyle w:val="IndexLink"/>
                <w:rFonts w:cs="Times New Roman"/>
                <w:rtl w:val="true"/>
                <w:lang w:val="en-US" w:eastAsia="en-US"/>
              </w:rPr>
              <w:t xml:space="preserve"> </w:t>
            </w:r>
            <w:r>
              <w:rPr>
                <w:rStyle w:val="IndexLink"/>
                <w:rFonts w:cs="Times New Roman"/>
                <w:rtl w:val="true"/>
                <w:lang w:val="en-US" w:eastAsia="en-US"/>
              </w:rPr>
              <w:t>بتهميـش</w:t>
            </w:r>
            <w:r>
              <w:rPr>
                <w:rStyle w:val="IndexLink"/>
                <w:rFonts w:cs="Times New Roman"/>
                <w:rtl w:val="true"/>
                <w:lang w:val="en-US" w:eastAsia="en-US"/>
              </w:rPr>
              <w:t xml:space="preserve"> </w:t>
            </w:r>
            <w:r>
              <w:rPr>
                <w:rStyle w:val="IndexLink"/>
                <w:rFonts w:cs="Times New Roman"/>
                <w:rtl w:val="true"/>
                <w:lang w:val="en-US" w:eastAsia="en-US"/>
              </w:rPr>
              <w:t>القانـون</w:t>
            </w:r>
            <w:r>
              <w:rPr>
                <w:rStyle w:val="IndexLink"/>
                <w:rtl w:val="true"/>
                <w:lang w:val="en-US" w:eastAsia="en-US"/>
              </w:rPr>
              <w:tab/>
            </w:r>
            <w:r>
              <w:rPr>
                <w:rStyle w:val="IndexLink"/>
                <w:lang w:val="en-US" w:eastAsia="en-US"/>
              </w:rPr>
              <w:t>71</w:t>
            </w:r>
          </w:hyperlink>
        </w:p>
        <w:p>
          <w:pPr>
            <w:pStyle w:val="Contents1"/>
            <w:tabs>
              <w:tab w:val="clear" w:pos="720"/>
              <w:tab w:val="right" w:pos="6114" w:leader="dot"/>
            </w:tabs>
            <w:bidi w:val="1"/>
            <w:spacing w:before="0" w:after="240"/>
            <w:ind w:left="0" w:right="0" w:hanging="0"/>
            <w:jc w:val="left"/>
            <w:rPr>
              <w:rFonts w:ascii="Calibri" w:hAnsi="Calibri" w:cs="Arial"/>
              <w:sz w:val="22"/>
              <w:szCs w:val="22"/>
              <w:lang w:val="en-US" w:eastAsia="en-US"/>
            </w:rPr>
          </w:pPr>
          <w:hyperlink w:anchor="__RefHeading___Toc475792959">
            <w:r>
              <w:rPr>
                <w:rStyle w:val="IndexLink"/>
                <w:rFonts w:cs="Times New Roman"/>
                <w:rtl w:val="true"/>
                <w:lang w:val="en-US" w:eastAsia="en-US"/>
              </w:rPr>
              <w:t>الفصـل</w:t>
            </w:r>
            <w:r>
              <w:rPr>
                <w:rStyle w:val="IndexLink"/>
                <w:rFonts w:cs="Times New Roman"/>
                <w:rtl w:val="true"/>
                <w:lang w:val="en-US" w:eastAsia="en-US"/>
              </w:rPr>
              <w:t xml:space="preserve"> </w:t>
            </w:r>
            <w:r>
              <w:rPr>
                <w:rStyle w:val="IndexLink"/>
                <w:rFonts w:cs="Times New Roman"/>
                <w:rtl w:val="true"/>
                <w:lang w:val="en-US" w:eastAsia="en-US"/>
              </w:rPr>
              <w:t>الخامـس</w:t>
            </w:r>
            <w:r>
              <w:rPr>
                <w:rStyle w:val="IndexLink"/>
                <w:rtl w:val="true"/>
                <w:lang w:val="en-US" w:eastAsia="en-US"/>
              </w:rPr>
              <w:tab/>
            </w:r>
            <w:r>
              <w:rPr>
                <w:rStyle w:val="IndexLink"/>
                <w:lang w:val="en-US" w:eastAsia="en-US"/>
              </w:rPr>
              <w:t>81</w:t>
            </w:r>
          </w:hyperlink>
          <w:r>
            <w:rPr>
              <w:rtl w:val="true"/>
              <w:rStyle w:val="IndexLink"/>
              <w:lang w:val="en-US" w:eastAsia="en-US"/>
            </w:rPr>
            <w:fldChar w:fldCharType="end"/>
          </w:r>
        </w:p>
      </w:sdtContent>
    </w:sdt>
    <w:p>
      <w:pPr>
        <w:pStyle w:val="Normal"/>
        <w:bidi w:val="1"/>
        <w:spacing w:before="0" w:after="240"/>
        <w:ind w:left="0" w:right="0" w:hanging="0"/>
        <w:jc w:val="center"/>
        <w:rPr>
          <w:rFonts w:ascii="Traditional Arabic" w:hAnsi="Traditional Arabic" w:cs="Traditional Arabic"/>
          <w:b/>
          <w:b/>
          <w:bCs/>
          <w:sz w:val="24"/>
          <w:szCs w:val="22"/>
          <w:lang w:val="ar-SA" w:eastAsia="en-US"/>
        </w:rPr>
      </w:pPr>
      <w:r>
        <w:rPr>
          <w:rFonts w:cs="Traditional Arabic" w:ascii="Traditional Arabic" w:hAnsi="Traditional Arabic"/>
          <w:b/>
          <w:bCs/>
          <w:sz w:val="24"/>
          <w:szCs w:val="22"/>
          <w:rtl w:val="true"/>
          <w:lang w:val="ar-SA" w:eastAsia="en-US"/>
        </w:rPr>
      </w:r>
    </w:p>
    <w:p>
      <w:pPr>
        <w:pStyle w:val="Normal"/>
        <w:spacing w:before="0" w:after="240"/>
        <w:rPr/>
      </w:pPr>
      <w:r>
        <w:rPr/>
      </w:r>
    </w:p>
    <w:p>
      <w:pPr>
        <w:pStyle w:val="Heading"/>
        <w:spacing w:before="0" w:after="240"/>
        <w:ind w:left="0" w:right="0" w:firstLine="340"/>
        <w:jc w:val="center"/>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firstLine="340"/>
        <w:jc w:val="center"/>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firstLine="340"/>
        <w:jc w:val="center"/>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
        <w:ind w:left="0" w:right="0" w:hanging="0"/>
        <w:jc w:val="left"/>
        <w:rPr>
          <w:rFonts w:ascii="Traditional Arabic" w:hAnsi="Traditional Arabic" w:cs="Traditional Arabic"/>
          <w:sz w:val="22"/>
        </w:rPr>
      </w:pPr>
      <w:r>
        <w:rPr>
          <w:rFonts w:cs="Traditional Arabic" w:ascii="Traditional Arabic" w:hAnsi="Traditional Arabic"/>
          <w:sz w:val="22"/>
          <w:rtl w:val="true"/>
        </w:rPr>
      </w:r>
    </w:p>
    <w:p>
      <w:pPr>
        <w:pStyle w:val="Heading1"/>
        <w:ind w:left="0" w:right="0" w:firstLine="340"/>
        <w:jc w:val="center"/>
        <w:rPr>
          <w:rFonts w:cs="Times New Roman"/>
          <w:sz w:val="28"/>
          <w:szCs w:val="28"/>
        </w:rPr>
      </w:pPr>
      <w:bookmarkStart w:id="0" w:name="__RefHeading___Toc475792948"/>
      <w:bookmarkEnd w:id="0"/>
      <w:r>
        <w:rPr>
          <w:rFonts w:cs="Times New Roman"/>
          <w:sz w:val="28"/>
          <w:sz w:val="28"/>
          <w:szCs w:val="28"/>
          <w:rtl w:val="true"/>
        </w:rPr>
        <w:t>إلى السادة القضاة وأعضاء هيئة التحكيم الموَقَّرين</w:t>
      </w:r>
      <w:r>
        <w:rPr>
          <w:rFonts w:cs="Times New Roman"/>
          <w:sz w:val="28"/>
          <w:sz w:val="28"/>
          <w:szCs w:val="28"/>
          <w:rtl w:val="true"/>
        </w:rPr>
        <w:t xml:space="preserve"> </w:t>
      </w:r>
      <w:r>
        <w:rPr>
          <w:rFonts w:cs="Times New Roman"/>
          <w:sz w:val="28"/>
          <w:sz w:val="28"/>
          <w:szCs w:val="28"/>
          <w:rtl w:val="true"/>
        </w:rPr>
        <w:t>في المحكمة المحلَّفة المختلطة في أثينا</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 xml:space="preserve">تداولتُ بكل صبر – رغم ملاقاة الصعوبة – مذكرة الادعاء التي أعدها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آنطونيوس بلوماريتيس </w:t>
      </w:r>
      <w:r>
        <w:rPr>
          <w:rFonts w:cs="Traditional Arabic" w:ascii="Traditional Arabic" w:hAnsi="Traditional Arabic"/>
          <w:sz w:val="22"/>
          <w:szCs w:val="26"/>
        </w:rPr>
        <w:t>Andonios Plomariti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دعي العام لمحكمة التمييز في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لخص محتوى مذكرة الادعاء فيما يتعلق بشخصي في الآ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عتبار دخول قائد سياسي إلى الجمهورية الهيلين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رغم عدم تمتعه بحق كهذ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راً باعثاً على الحزازيات والحرج، وربما تسبب في فسح المجال لنتائج تعد ذريعة لنشوب حرب محتملة، والنظر إليه كمبادرة قد تسيء إلى أجواء الصداقة والاستقرار مع حلفائها، وعلى الأخص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رتباطاً بذلك يُطالَب في المذكرة بتطبيق العقوبة الجزائية المنصوص عليها في القانون الوطني المعني بهذا الشأن</w:t>
      </w:r>
      <w:r>
        <w:rPr>
          <w:rFonts w:cs="Traditional Arabic" w:ascii="Traditional Arabic" w:hAnsi="Traditional Arabic"/>
          <w:sz w:val="22"/>
          <w:szCs w:val="26"/>
          <w:rtl w:val="true"/>
        </w:rPr>
        <w:t xml:space="preserve">. </w:t>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هذا السلوك ضيق للغاية، أناني، لا يأبه بحقوق الإنسان، بل يستنك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إلى جانب كونه يتغاضى عن المصالح الحقيقية للشعب الهيليني، ويفتقر إلى الإرشادات التاريخية الصائ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نكى من ذلك أنه يعتبر موقفاَ يتجاهل واقع الشعب الكردي المتجسد في شخصيتي، ولا يتطرق إلى إرادته وحقوقه الديمقراطية الإنسانية ولو بالحد الأدن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إضافة إلى أنه موقف رج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شوفيني تاريخياَ، ويتسم بنظرته إلى كل غريب عنه على أنه </w:t>
      </w:r>
      <w:r>
        <w:rPr>
          <w:rFonts w:cs="Traditional Arabic" w:ascii="Traditional Arabic" w:hAnsi="Traditional Arabic"/>
          <w:sz w:val="22"/>
          <w:szCs w:val="26"/>
          <w:rtl w:val="true"/>
        </w:rPr>
        <w:t>"</w:t>
      </w:r>
      <w:r>
        <w:rPr>
          <w:rFonts w:ascii="Traditional Arabic" w:hAnsi="Traditional Arabic"/>
          <w:sz w:val="22"/>
          <w:sz w:val="22"/>
          <w:szCs w:val="26"/>
          <w:rtl w:val="true"/>
        </w:rPr>
        <w:t>بربري</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وتسلكه الطبقات والأقليات القومية </w:t>
      </w:r>
      <w:r>
        <w:rPr>
          <w:rFonts w:cs="Traditional Arabic" w:ascii="Traditional Arabic" w:hAnsi="Traditional Arabic"/>
          <w:sz w:val="22"/>
          <w:szCs w:val="26"/>
        </w:rPr>
        <w:t>etnisite</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قليدية الح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دا ذلك، فهو مخالف لقوانين الاتحاد الأوروبي الذي تنتمي إليه، ولمعاهدة حقوق الإنسان الأوروبية </w:t>
      </w:r>
      <w:r>
        <w:rPr>
          <w:rFonts w:cs="Traditional Arabic" w:ascii="Traditional Arabic" w:hAnsi="Traditional Arabic"/>
          <w:sz w:val="22"/>
          <w:szCs w:val="26"/>
        </w:rPr>
        <w:t>A</w:t>
      </w:r>
      <w:r>
        <w:rPr>
          <w:rFonts w:cs="Times New Roman"/>
          <w:sz w:val="22"/>
          <w:szCs w:val="26"/>
        </w:rPr>
        <w:t>İ</w:t>
      </w:r>
      <w:r>
        <w:rPr>
          <w:rFonts w:cs="Traditional Arabic" w:ascii="Traditional Arabic" w:hAnsi="Traditional Arabic"/>
          <w:sz w:val="22"/>
          <w:szCs w:val="26"/>
        </w:rPr>
        <w:t>HS</w:t>
      </w:r>
      <w:r>
        <w:rPr>
          <w:rFonts w:cs="Traditional Arabic" w:ascii="Traditional Arabic" w:hAnsi="Traditional Arabic"/>
          <w:sz w:val="22"/>
          <w:szCs w:val="26"/>
          <w:rtl w:val="true"/>
        </w:rPr>
        <w:t xml:space="preserve">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ذلك أنه ينظر بعين طبيعية إلى عملية اختطافي وكأنها حق لهم، فيقيّمها على أنها مجرد </w:t>
      </w:r>
      <w:r>
        <w:rPr>
          <w:rFonts w:cs="Traditional Arabic" w:ascii="Traditional Arabic" w:hAnsi="Traditional Arabic"/>
          <w:sz w:val="22"/>
          <w:szCs w:val="26"/>
          <w:rtl w:val="true"/>
        </w:rPr>
        <w:t>"</w:t>
      </w:r>
      <w:r>
        <w:rPr>
          <w:rFonts w:ascii="Traditional Arabic" w:hAnsi="Traditional Arabic"/>
          <w:sz w:val="22"/>
          <w:sz w:val="22"/>
          <w:szCs w:val="26"/>
          <w:rtl w:val="true"/>
        </w:rPr>
        <w:t>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بل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يتم التقرب وكأنه لم تحدث أية خيانة تعتمد على أكبر وأهم مكيدة  تآمرية في التاريخ، بل ويسعى لإقناع الغير بذلك</w:t>
      </w:r>
      <w:r>
        <w:rPr>
          <w:rFonts w:cs="Traditional Arabic" w:ascii="Traditional Arabic" w:hAnsi="Traditional Arabic"/>
          <w:sz w:val="22"/>
          <w:szCs w:val="26"/>
          <w:rtl w:val="true"/>
        </w:rPr>
        <w:t>.</w:t>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مفهوم كهذا، يحصر المحكمة في تقييمات تكنيكية بسيطة ويخنقها بها، ويعتبر الدولة فوق كل شيء، ولا يعترف إطلاقاً بالخصائص والحقوق الإنسانية للفرد، بل يجهد للتخلص من الأمر على عجل، ويعمل على توجيه المسائل كدعوى قائ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تكراره الدائم لمفهوم </w:t>
      </w:r>
      <w:r>
        <w:rPr>
          <w:rFonts w:cs="Traditional Arabic" w:ascii="Traditional Arabic" w:hAnsi="Traditional Arabic"/>
          <w:sz w:val="22"/>
          <w:szCs w:val="26"/>
          <w:rtl w:val="true"/>
        </w:rPr>
        <w:t>"</w:t>
      </w:r>
      <w:r>
        <w:rPr>
          <w:rFonts w:ascii="Traditional Arabic" w:hAnsi="Traditional Arabic"/>
          <w:sz w:val="22"/>
          <w:sz w:val="22"/>
          <w:szCs w:val="26"/>
          <w:rtl w:val="true"/>
        </w:rPr>
        <w:t>الشروع بأخطر مبادرة تهدد أمن واستقرار الهيلين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ذي طالما اهتم به وتَقََبَّله، ظن أنه سيتستر على المؤامرة الحاصلة والخيانة الكبرى المرتكزة إليها؛ وإذا لم يفلح فسيُظهِر الواقعة على أنها حادثة قانونية بسيطة ليُفقِدها أهمي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مقابل فهو لا يتطرق ولو بإيماءة بسيطة، إلى المتهمين الحقيقيين، بل وحتى أنه يقبل مسبقاًً بأنهم قاموا بمهامهم الموكلة إليهم على أكمل وج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ذا ما وضعنا نصب أعيننا أن مصطلح </w:t>
      </w:r>
      <w:r>
        <w:rPr>
          <w:rFonts w:cs="Traditional Arabic" w:ascii="Traditional Arabic" w:hAnsi="Traditional Arabic"/>
          <w:sz w:val="22"/>
          <w:szCs w:val="26"/>
          <w:rtl w:val="true"/>
        </w:rPr>
        <w:t>"</w:t>
      </w:r>
      <w:r>
        <w:rPr>
          <w:rFonts w:ascii="Traditional Arabic" w:hAnsi="Traditional Arabic"/>
          <w:sz w:val="22"/>
          <w:sz w:val="22"/>
          <w:szCs w:val="26"/>
          <w:rtl w:val="true"/>
        </w:rPr>
        <w:t>الديماغ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و من إفرازات السياسة الهيلينية الحاكمة، لن نستغرب عندئذ من مواقف مقام الادعاء العام، فهو ينفذ المهمة التي أناطته بها الأجهزة السياسية، ويعمل بمنتهى المهارة على درء الأضرار عن أفنديي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كان متأخ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ي لا يلحق بهم أي أذى</w:t>
      </w:r>
      <w:r>
        <w:rPr>
          <w:rFonts w:cs="Traditional Arabic" w:ascii="Traditional Arabic" w:hAnsi="Traditional Arabic"/>
          <w:sz w:val="22"/>
          <w:szCs w:val="26"/>
          <w:rtl w:val="true"/>
        </w:rPr>
        <w:t xml:space="preserve">. </w:t>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على السادة القضاة وأعضاء هيئة التحكيم المحترمين ألا يستسلموا لمنطق أو موقف كهذا فيغلب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دعوى تتميز بماهية ستسفر عن نتائج تاريخية هامة، تماثل في قيمتها قضية سقراط الإنسانية العظمى التي تعد إحدى أكثر المحاكمات تراجيدية في تاريخ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مصرع المئات من رفاقي الذين وافتهم المنية بإضرامهم النار في أجسادهم بسبب هذا الأمر، والتشجنات والصدمات التي يعانيها الشعب الكردي يومياً؛  سوى مؤشرات أولى تسرد أمام الأعين مدى فظاعة المسأ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هنا، يتسم إيضاح لجوئي إلى أثينا وما أسفر عن مستجدات مرتبطة به على نحو شامل، بأهمية عظمى، وإن تبدى وكأنه لا علاقة له بالأمر</w:t>
      </w:r>
      <w:r>
        <w:rPr>
          <w:rFonts w:cs="Traditional Arabic" w:ascii="Traditional Arabic" w:hAnsi="Traditional Arabic"/>
          <w:sz w:val="22"/>
          <w:szCs w:val="26"/>
          <w:rtl w:val="true"/>
        </w:rPr>
        <w:t xml:space="preserve">. </w:t>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أَمُُرُّ الآن بالسنة الخامسة للتراجيديا، وكل يوم يمر عليّ أثقل وطأة من الموت نفس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جنحنا إلى تنكُّر كون الواقع الذي أسقطني في هذا الأمر ينبثق من أثينا، سنخون حينئذ الحقائق التاريخية وآمالنا المستقبلية على حد س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تواري المتآمرين والخونة الحقيقيين، سيتدنس الناس </w:t>
      </w:r>
      <w:r>
        <w:rPr>
          <w:rFonts w:cs="Traditional Arabic" w:ascii="Traditional Arabic" w:hAnsi="Traditional Arabic"/>
          <w:sz w:val="22"/>
          <w:szCs w:val="26"/>
          <w:rtl w:val="true"/>
        </w:rPr>
        <w:t>"</w:t>
      </w:r>
      <w:r>
        <w:rPr>
          <w:rFonts w:ascii="Traditional Arabic" w:hAnsi="Traditional Arabic"/>
          <w:sz w:val="22"/>
          <w:sz w:val="22"/>
          <w:szCs w:val="26"/>
          <w:rtl w:val="true"/>
        </w:rPr>
        <w:t>الجميلون، الفاضل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غوفون فقط بالقضية العادلة للشعوب وكأنهم مذنب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 من غير الصواب أن أتهرب من واجبي في تنفيذ هذه المهمة لأجل الشعب الهيليني من جهة، والشعبين الك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ركي والأصدقاء المهتمين بنا من جهة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تحسنت العلاقات اليون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ركية بعد عملية تسلي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سعنا سوى التعبير عن امتناننا في هذا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علينا ألا نتناسى أنها إن لم تستند إلى الحقائق الأساسية، فستكون نهايتها الخسارة لا مح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ي أراهن على أن لجوئي إلى أثينا سيلعب دوره كخطوة تاريخية في سبيل تكريس الصداقة والأمن، لا لتهديد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أسفرت هذه المبادرة عن صداقة 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ونانية مزيفة كنتيجة غير مباشرة لها، ستكون الصداقة الحقة والأمن الواقعي ثمرتها المباش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يكن تحميل الشعب الهيليني بأسره عاقبة هذه المخاضات الأليمة التي عانيتُها ضرورةً من ضرورات الثقافة السائدة والمتكرسة، إلا أنني لن أُرجِئ هذا الخطأ والذنب إلى الهيلينية، كما فعل حضرة المدعي ال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سأتحامل على الهوية </w:t>
      </w:r>
      <w:r>
        <w:rPr>
          <w:rFonts w:cs="Traditional Arabic" w:ascii="Traditional Arabic" w:hAnsi="Traditional Arabic"/>
          <w:sz w:val="22"/>
          <w:szCs w:val="26"/>
          <w:rtl w:val="true"/>
        </w:rPr>
        <w:t>(</w:t>
      </w:r>
      <w:r>
        <w:rPr>
          <w:rFonts w:ascii="Traditional Arabic" w:hAnsi="Traditional Arabic"/>
          <w:sz w:val="22"/>
          <w:sz w:val="22"/>
          <w:szCs w:val="26"/>
          <w:rtl w:val="true"/>
        </w:rPr>
        <w:t>والشخص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نصادف مثيلاتها بكثرة في التاريخ، والتي تتسم بكونها جبانة، أنانية، معتادة على عبادة الأرباب المزيفين، وبالتالي تفرض الهزائم والمخاضات وعمليات الانحسار الكبرى على الهيلينية بما لا يليق بها ولا تستحق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سأدافع عن قرابتنا التاريخ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ن كانت من بعيد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ع الثقافة الهيلينية، وسأتّبع مواقف لا تستنكر تواجدها في ثقافة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أعتمد أساساً على تقاليد الكثير من الحكماء والعظماء الموجودين في تاريخنا، مدركاً كل الإدراك أن مستقبل شعوب المنطقة سائرة، وفي مقدمتها الهيلين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ركية، الأرمنية، يمر من الحرية والسلام والصداقة فيما بينها</w:t>
      </w:r>
      <w:r>
        <w:rPr>
          <w:rFonts w:cs="Traditional Arabic" w:ascii="Traditional Arabic" w:hAnsi="Traditional Arabic"/>
          <w:sz w:val="22"/>
          <w:szCs w:val="26"/>
          <w:rtl w:val="true"/>
        </w:rPr>
        <w:t>.</w:t>
      </w:r>
    </w:p>
    <w:p>
      <w:pPr>
        <w:pStyle w:val="Normal"/>
        <w:widowControl w:val="false"/>
        <w:bidi w:val="1"/>
        <w:ind w:left="0" w:right="0" w:firstLine="340"/>
        <w:jc w:val="left"/>
        <w:rPr>
          <w:rFonts w:ascii="Traditional Arabic" w:hAnsi="Traditional Arabic" w:cs="Traditional Arabic"/>
          <w:sz w:val="22"/>
          <w:szCs w:val="26"/>
        </w:rPr>
      </w:pPr>
      <w:r>
        <w:rPr>
          <w:rFonts w:ascii="Traditional Arabic" w:hAnsi="Traditional Arabic"/>
          <w:sz w:val="22"/>
          <w:sz w:val="22"/>
          <w:szCs w:val="26"/>
          <w:rtl w:val="true"/>
        </w:rPr>
        <w:t>ومن دواعي مساندة تقرب كهذا، أعتبر تداول مرافعتي على أسس تاريخية وفلسفية وعلمية، مهمة وواجباً عليّ القيام به، رغم الظروف الصعبة والإمكانات المحدودة ج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إدراكي أنه ما من مطلب لي يخصّني شخصياً، سأحاول بكل وسعي تنفيذ مسؤولياتي الملقاة على عاتقي حتى آخر رمق 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ي ثقة أن هذا الموقف سينقذ القضاء من البجاحة والعار السائدين في القرن العشرين، لتحتل المكانة المرموقة التي تستحق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لبي متطلبات القضاء العادلة الحقة</w:t>
      </w:r>
      <w:r>
        <w:rPr>
          <w:rFonts w:cs="Traditional Arabic" w:ascii="Traditional Arabic" w:hAnsi="Traditional Arabic"/>
          <w:sz w:val="22"/>
          <w:szCs w:val="26"/>
          <w:rtl w:val="true"/>
        </w:rPr>
        <w:t xml:space="preserve">. </w:t>
      </w:r>
    </w:p>
    <w:p>
      <w:pPr>
        <w:pStyle w:val="Normal"/>
        <w:widowControl w:val="false"/>
        <w:bidi w:val="1"/>
        <w:ind w:left="0" w:right="0" w:firstLine="340"/>
        <w:jc w:val="left"/>
        <w:rPr>
          <w:rFonts w:ascii="Traditional Arabic" w:hAnsi="Traditional Arabic" w:eastAsia="Traditional Arabic" w:cs="Traditional Arabic"/>
          <w:sz w:val="22"/>
        </w:rPr>
      </w:pPr>
      <w:r>
        <w:rPr>
          <w:rFonts w:eastAsia="Traditional Arabic" w:cs="Traditional Arabic" w:ascii="Traditional Arabic" w:hAnsi="Traditional Arabic"/>
          <w:sz w:val="22"/>
          <w:rtl w:val="true"/>
        </w:rPr>
        <w:t xml:space="preserve"> </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ascii="Traditional Arabic" w:hAnsi="Traditional Arabic" w:cs="Traditional Arabic"/>
          <w:sz w:val="22"/>
          <w:szCs w:val="40"/>
        </w:rPr>
      </w:pPr>
      <w:r>
        <w:rPr>
          <w:rFonts w:cs="Traditional Arabic" w:ascii="Traditional Arabic" w:hAnsi="Traditional Arabic"/>
          <w:sz w:val="22"/>
          <w:szCs w:val="40"/>
          <w:rtl w:val="true"/>
        </w:rPr>
      </w:r>
    </w:p>
    <w:p>
      <w:pPr>
        <w:pStyle w:val="Heading1"/>
        <w:ind w:left="0" w:right="0" w:firstLine="340"/>
        <w:jc w:val="center"/>
        <w:rPr>
          <w:rFonts w:cs="Times New Roman"/>
          <w:sz w:val="22"/>
          <w:szCs w:val="40"/>
        </w:rPr>
      </w:pPr>
      <w:bookmarkStart w:id="1" w:name="__RefHeading___Toc475792949"/>
      <w:bookmarkEnd w:id="1"/>
      <w:r>
        <w:rPr>
          <w:rFonts w:cs="Times New Roman"/>
          <w:sz w:val="22"/>
          <w:sz w:val="22"/>
          <w:szCs w:val="40"/>
          <w:rtl w:val="true"/>
        </w:rPr>
        <w:t>الفصـل الأول</w:t>
      </w:r>
    </w:p>
    <w:p>
      <w:pPr>
        <w:pStyle w:val="Normal"/>
        <w:rPr>
          <w:rFonts w:cs="Times New Roman"/>
          <w:sz w:val="22"/>
          <w:szCs w:val="40"/>
        </w:rPr>
      </w:pPr>
      <w:r>
        <w:rPr>
          <w:rFonts w:cs="Times New Roman"/>
          <w:sz w:val="22"/>
          <w:szCs w:val="40"/>
        </w:rPr>
      </w:r>
    </w:p>
    <w:p>
      <w:pPr>
        <w:pStyle w:val="Normal"/>
        <w:rPr/>
      </w:pPr>
      <w:r>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Heading2"/>
        <w:ind w:left="0" w:right="0" w:firstLine="340"/>
        <w:jc w:val="center"/>
        <w:rPr>
          <w:rFonts w:ascii="Traditional Arabic" w:hAnsi="Traditional Arabic" w:cs="Traditional Arabic"/>
          <w:sz w:val="22"/>
          <w:szCs w:val="30"/>
        </w:rPr>
      </w:pPr>
      <w:r>
        <w:rPr>
          <w:rFonts w:cs="Traditional Arabic" w:ascii="Traditional Arabic" w:hAnsi="Traditional Arabic"/>
          <w:sz w:val="22"/>
          <w:szCs w:val="30"/>
          <w:rtl w:val="true"/>
        </w:rPr>
      </w:r>
    </w:p>
    <w:p>
      <w:pPr>
        <w:pStyle w:val="Normal"/>
        <w:rPr>
          <w:rFonts w:ascii="Traditional Arabic" w:hAnsi="Traditional Arabic" w:cs="Traditional Arabic"/>
          <w:sz w:val="22"/>
          <w:szCs w:val="30"/>
        </w:rPr>
      </w:pPr>
      <w:r>
        <w:rPr>
          <w:rFonts w:cs="Traditional Arabic" w:ascii="Traditional Arabic" w:hAnsi="Traditional Arabic"/>
          <w:sz w:val="22"/>
          <w:szCs w:val="30"/>
        </w:rPr>
      </w:r>
    </w:p>
    <w:p>
      <w:pPr>
        <w:pStyle w:val="Normal"/>
        <w:rPr/>
      </w:pPr>
      <w:r>
        <w:rPr/>
      </w:r>
    </w:p>
    <w:p>
      <w:pPr>
        <w:pStyle w:val="Normal"/>
        <w:rPr/>
      </w:pPr>
      <w:r>
        <w:rPr/>
      </w:r>
    </w:p>
    <w:p>
      <w:pPr>
        <w:pStyle w:val="Normal"/>
        <w:rPr/>
      </w:pPr>
      <w:r>
        <w:rPr/>
      </w:r>
    </w:p>
    <w:p>
      <w:pPr>
        <w:pStyle w:val="Normal"/>
        <w:rPr/>
      </w:pPr>
      <w:r>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Heading1"/>
        <w:ind w:left="0" w:right="0" w:hanging="0"/>
        <w:jc w:val="left"/>
        <w:rPr>
          <w:rFonts w:cs="Times New Roman"/>
          <w:sz w:val="28"/>
          <w:szCs w:val="28"/>
        </w:rPr>
      </w:pPr>
      <w:r>
        <w:rPr>
          <w:rFonts w:cs="Times New Roman"/>
          <w:sz w:val="28"/>
          <w:szCs w:val="28"/>
          <w:rtl w:val="true"/>
        </w:rPr>
      </w:r>
    </w:p>
    <w:p>
      <w:pPr>
        <w:pStyle w:val="Heading1"/>
        <w:ind w:left="0" w:right="0" w:firstLine="340"/>
        <w:jc w:val="center"/>
        <w:rPr>
          <w:rFonts w:cs="Times New Roman"/>
          <w:sz w:val="28"/>
          <w:szCs w:val="28"/>
        </w:rPr>
      </w:pPr>
      <w:bookmarkStart w:id="2" w:name="__RefHeading___Toc475792950"/>
      <w:bookmarkEnd w:id="2"/>
      <w:r>
        <w:rPr>
          <w:rFonts w:cs="Times New Roman"/>
          <w:sz w:val="28"/>
          <w:sz w:val="28"/>
          <w:szCs w:val="28"/>
          <w:rtl w:val="true"/>
        </w:rPr>
        <w:t>مغامـرة أوروبـا ونهايـة مرحلـة</w:t>
      </w:r>
    </w:p>
    <w:p>
      <w:pPr>
        <w:pStyle w:val="Normal"/>
        <w:widowControl w:val="false"/>
        <w:bidi w:val="1"/>
        <w:ind w:left="0" w:right="0" w:firstLine="340"/>
        <w:jc w:val="left"/>
        <w:rPr>
          <w:rFonts w:ascii="Traditional Arabic" w:hAnsi="Traditional Arabic" w:cs="Traditional Arabic"/>
          <w:sz w:val="22"/>
          <w:szCs w:val="26"/>
        </w:rPr>
      </w:pPr>
      <w:r>
        <w:rPr>
          <w:rFonts w:cs="Traditional Arabic" w:ascii="Traditional Arabic" w:hAnsi="Traditional Arabic"/>
          <w:sz w:val="22"/>
          <w:szCs w:val="26"/>
          <w:rtl w:val="true"/>
        </w:rPr>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عبِّر مضمون حادثة خروجي إلى أوروبا عبر أثينا في </w:t>
      </w:r>
      <w:r>
        <w:rPr>
          <w:rFonts w:cs="Traditional Arabic" w:ascii="Traditional Arabic" w:hAnsi="Traditional Arabic"/>
          <w:sz w:val="22"/>
          <w:szCs w:val="26"/>
        </w:rPr>
        <w:t>9</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شرين الأول </w:t>
      </w:r>
      <w:r>
        <w:rPr>
          <w:rFonts w:cs="Traditional Arabic" w:ascii="Traditional Arabic" w:hAnsi="Traditional Arabic"/>
          <w:sz w:val="22"/>
          <w:szCs w:val="26"/>
        </w:rPr>
        <w:t>1998</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بعدها، إفلاساً لوجهة النظر البراديغمائية </w:t>
      </w:r>
      <w:r>
        <w:rPr>
          <w:rFonts w:cs="Traditional Arabic" w:ascii="Traditional Arabic" w:hAnsi="Traditional Arabic"/>
          <w:sz w:val="22"/>
          <w:szCs w:val="26"/>
          <w:rtl w:val="true"/>
        </w:rPr>
        <w:t>(</w:t>
      </w:r>
      <w:r>
        <w:rPr>
          <w:rFonts w:cs="Traditional Arabic" w:ascii="Traditional Arabic" w:hAnsi="Traditional Arabic"/>
          <w:sz w:val="22"/>
          <w:szCs w:val="26"/>
        </w:rPr>
        <w:t>paradigma</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النظرية المثلى أوالمث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عاصرة ل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جلي أن عجزي عن تحويل ساحة الوطن إلى قوة تحررية بكل معنى الكلمة رغم كل محاولاتي، وبنيتي الذهنية المحدودة الآفاق والمليئة بالشكوك، والعوائق التي تعترض طريقي في هذا المجال؛ كل ذلك أرغمني على الخروج إلى أوروبا، ممثلة القوة الحضارية المؤث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حقيقة، بمعنى من المعاني، انعكاسٌ لضعف الثقة بالقوة الذا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اريخ المعاش، كان يعبّر عن مأزق غائر عميق، سواء ببُعده الزماني أم المكا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رغم التطورات الهامة للغاية، والتي حصلت في الشرق الأوسط نتيجة جهودي طيلة قرابة عقدين من الرمن </w:t>
      </w:r>
      <w:r>
        <w:rPr>
          <w:rFonts w:cs="Traditional Arabic" w:ascii="Traditional Arabic" w:hAnsi="Traditional Arabic"/>
          <w:sz w:val="22"/>
          <w:szCs w:val="26"/>
          <w:rtl w:val="true"/>
        </w:rPr>
        <w:t>(</w:t>
      </w:r>
      <w:r>
        <w:rPr>
          <w:rFonts w:cs="Traditional Arabic" w:ascii="Traditional Arabic" w:hAnsi="Traditional Arabic"/>
          <w:sz w:val="22"/>
          <w:szCs w:val="26"/>
        </w:rPr>
        <w:t>1979</w:t>
      </w:r>
      <w:r>
        <w:rPr>
          <w:rFonts w:cs="Traditional Arabic" w:ascii="Traditional Arabic" w:hAnsi="Traditional Arabic"/>
          <w:sz w:val="22"/>
          <w:szCs w:val="26"/>
          <w:rtl w:val="true"/>
        </w:rPr>
        <w:t xml:space="preserve">- </w:t>
      </w:r>
      <w:r>
        <w:rPr>
          <w:rFonts w:cs="Traditional Arabic" w:ascii="Traditional Arabic" w:hAnsi="Traditional Arabic"/>
          <w:sz w:val="22"/>
          <w:szCs w:val="26"/>
        </w:rPr>
        <w:t>1999</w:t>
      </w:r>
      <w:r>
        <w:rPr>
          <w:rFonts w:cs="Traditional Arabic" w:ascii="Traditional Arabic" w:hAnsi="Traditional Arabic"/>
          <w:sz w:val="22"/>
          <w:szCs w:val="26"/>
          <w:rtl w:val="true"/>
        </w:rPr>
        <w:t>)</w:t>
      </w:r>
      <w:r>
        <w:rPr>
          <w:rFonts w:ascii="Traditional Arabic" w:hAnsi="Traditional Arabic"/>
          <w:sz w:val="22"/>
          <w:sz w:val="22"/>
          <w:szCs w:val="26"/>
          <w:rtl w:val="true"/>
        </w:rPr>
        <w:t>، إلا أنها لم تكفِ للمجيء بالحل الدائم لهذه العقدة الكأداء المتعاظمة، تماماً مثلما هي حال المجتمع الشرق أوسط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الطريق الأخرى التي تبدت أمامي من الطريقين المرسومتين، هي التوجه نحو </w:t>
      </w:r>
      <w:r>
        <w:rPr>
          <w:rFonts w:cs="Traditional Arabic" w:ascii="Traditional Arabic" w:hAnsi="Traditional Arabic"/>
          <w:sz w:val="22"/>
          <w:szCs w:val="26"/>
          <w:rtl w:val="true"/>
        </w:rPr>
        <w:t>"</w:t>
      </w:r>
      <w:r>
        <w:rPr>
          <w:rFonts w:ascii="Traditional Arabic" w:hAnsi="Traditional Arabic"/>
          <w:sz w:val="22"/>
          <w:sz w:val="22"/>
          <w:szCs w:val="26"/>
          <w:rtl w:val="true"/>
        </w:rPr>
        <w:t>الحرب في الجب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دع جانباً كوني تأخرت في ذلك كثيراً وكون القوات العسكرية مقدسة ونبيلة، عندما رأيتُ كيف يؤدي تَرَدّي وضعها إلى انقلابها لوضع مضاد لما هي عليه، أصبحتْ هذه الساحة وكأنها تنخر في أملي في الوصول إلى حل سهل المنال وقصير المد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ناهيك عن أنْ تُشكِّلَ القواتُ الموجودة حلاً بتموقعها، بل إن صنارة </w:t>
      </w:r>
      <w:r>
        <w:rPr>
          <w:rFonts w:cs="Traditional Arabic" w:ascii="Traditional Arabic" w:hAnsi="Traditional Arabic"/>
          <w:sz w:val="22"/>
          <w:szCs w:val="26"/>
          <w:rtl w:val="true"/>
        </w:rPr>
        <w:t>"</w:t>
      </w:r>
      <w:r>
        <w:rPr>
          <w:rFonts w:ascii="Traditional Arabic" w:hAnsi="Traditional Arabic"/>
          <w:sz w:val="22"/>
          <w:sz w:val="22"/>
          <w:szCs w:val="26"/>
          <w:rtl w:val="true"/>
        </w:rPr>
        <w:t>مت واقت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سمَّرتْ فيها الحياة لتنخر في الضمائر وتُعميها، دلَّت مع الزمن على أن الأشخاص يسيرون في وجهة خاطئة أخلاقياً وفلسف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بما كان توجهي إلى الجبال سيسفر عن بعض الإجراءات والترتيبات على الصعيدين التكني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كتيكي، ولكني كنت أشك في فتحه المجال لإيجاد حل استراتيجي نهائ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نت أثق بحكمتي المنيعة أكثر، بحيث يختلجني حس وإلهام دائم في ضرورة لعب دوري التاريخي على هذه الشاك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تتناقص قناعتي البتة في حاجة المجتمعين الكردي والشرق أوسطي إلى انطلاقات حكيمة شاملة وجذرية، عوضاً عن حل المشاكل بإراقة المزيد من الدماء في هذه الظاه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نت أتأرجح بين هذين الميلين، وكأن مقاييس الدم، ومقاييس الانفتاح الكبير تتصارع وتتعارك في ذ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لم يراودني أدنى شك في أني كنت سأنهال بالأرجح على القيام بانطلاقة فكرية سياسية شاملة النطاق عندما أرى فرصة ذلك، مهما كانت صغ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أخص بالذكر هنا الانسدادات الحاصلة في القضية الفلسطين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إسرائيلية، والتي كنت أرى من خلالها بوضوح أكبر، عدم جدوى سياسة العنف الأعم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ما دفعني إلى تحليل </w:t>
      </w:r>
      <w:r>
        <w:rPr>
          <w:rFonts w:cs="Traditional Arabic" w:ascii="Traditional Arabic" w:hAnsi="Traditional Arabic"/>
          <w:sz w:val="22"/>
          <w:szCs w:val="26"/>
          <w:rtl w:val="true"/>
        </w:rPr>
        <w:t>"</w:t>
      </w:r>
      <w:r>
        <w:rPr>
          <w:rFonts w:ascii="Traditional Arabic" w:hAnsi="Traditional Arabic"/>
          <w:sz w:val="22"/>
          <w:sz w:val="22"/>
          <w:szCs w:val="26"/>
          <w:rtl w:val="true"/>
        </w:rPr>
        <w:t>فلسفة العن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ثانية كضرورة لا مناص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ما أن المفهوم العصاتي البليد الذي عانى منه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درجة صَعُب فيها عرقلته تقريباً، كان يعزز لدي ميولي بهذا الصد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ما كان يتوارى خلف هذه الحقيقة، فهو قناعتي بأن منبع كل المشاكل المعاصرة وسبل حلها هو أوروبا، وأنه لا بد من البحث عن ذلك عن طريق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ني كنت أنقسم إلى قسم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نهاية المطاف، فإن إفساح المجال للذهاب إلى أثينا من جهة أخرى، أدّيا إلى الخروج المعروف</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ان من الساطع تماماً أن تلك المجازفة الرهيبة التي بدأت بأثينا ومن ثم موسكو، روما، وأثينا مجدداً، لتنتهي في نيروبي عاصمة كينيا؛ قد تركتني وجهاً لوجه أمام ميلاد 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حظى الدفاع عن جوهري ونواياي الحسنة ومساعيّ الحثيثة بأية أهمية هنا بالنسبة لي شخص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محصلة البارزة للعيان ليست عملية إعدام فحسب، بل وتصليب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ثلما بينتُ أعلاه، إن تحميل الذنب على الإدارة التركية فوراً، والعجز عن تحليل الدور الذي أناطه النظام العالمي بتركيا بكل أبعاده التاريخية وبعمق شديد؛ سيتضم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ا ش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خفاء القوى المتآمرة لذاتها مثلما خططتْ له، سواء بصورة مباشرة أم غير مباش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هذه العلة عملتُ على شرح ماهية النظام العالمي السائد في مرافعتي التي قدمتها إلى محكمة حقوق الإنسان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استهدفتْ مرافعتي تلك كشفَ النقاب كلياً عن واقع الظاهرة أو الكيان الكردي الذي يكاد ينصهر داخل حضارة المجتمع الهرمي والسياق التاريخ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ذلتُ جهودي هذه وأنا على علم ودراية بأن التحليل السليم لقضية ما يشكل نصف 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لوحظ في عملية غزو العراق مؤخراً، لم تصدِّق محاولاتي تلك على تنبؤاتي المستقبلية بأروع الأشكال فحسب، بل وزادت من فرص الحل وفتحت السبيل أمامه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أساليب النظام القائم بالصلب أو بالتسمير على صخرة عاتية على غرار طراز بروماتوس، فلم تَكن شبيهة لما جرى في العهود الكلاسيكية أو الميثيولوجية من حيث النتيجة النهائ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تكريس الشعوب لتطلعاتها في </w:t>
      </w:r>
      <w:r>
        <w:rPr>
          <w:rFonts w:cs="Traditional Arabic" w:ascii="Traditional Arabic" w:hAnsi="Traditional Arabic"/>
          <w:sz w:val="22"/>
          <w:szCs w:val="26"/>
          <w:rtl w:val="true"/>
        </w:rPr>
        <w:t>"</w:t>
      </w:r>
      <w:r>
        <w:rPr>
          <w:rFonts w:ascii="Traditional Arabic" w:hAnsi="Traditional Arabic"/>
          <w:sz w:val="22"/>
          <w:sz w:val="22"/>
          <w:szCs w:val="26"/>
          <w:rtl w:val="true"/>
        </w:rPr>
        <w:t>الديمقراطية العا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جاه </w:t>
      </w:r>
      <w:r>
        <w:rPr>
          <w:rFonts w:cs="Traditional Arabic" w:ascii="Traditional Arabic" w:hAnsi="Traditional Arabic"/>
          <w:sz w:val="22"/>
          <w:szCs w:val="26"/>
          <w:rtl w:val="true"/>
        </w:rPr>
        <w:t>"</w:t>
      </w:r>
      <w:r>
        <w:rPr>
          <w:rFonts w:ascii="Traditional Arabic" w:hAnsi="Traditional Arabic"/>
          <w:sz w:val="22"/>
          <w:sz w:val="22"/>
          <w:szCs w:val="26"/>
          <w:rtl w:val="true"/>
        </w:rPr>
        <w:t>الاعتداء 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لنظام الرأسمالي العالمي، والوصول إلى سبل حل القضية الكردية، قد أصبح أمراً ممكن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تؤكد فترة </w:t>
      </w:r>
      <w:r>
        <w:rPr>
          <w:rFonts w:cs="Traditional Arabic" w:ascii="Traditional Arabic" w:hAnsi="Traditional Arabic"/>
          <w:sz w:val="22"/>
          <w:szCs w:val="26"/>
          <w:rtl w:val="true"/>
        </w:rPr>
        <w:t>"</w:t>
      </w:r>
      <w:r>
        <w:rPr>
          <w:rFonts w:ascii="Traditional Arabic" w:hAnsi="Traditional Arabic"/>
          <w:sz w:val="22"/>
          <w:sz w:val="22"/>
          <w:szCs w:val="26"/>
          <w:rtl w:val="true"/>
        </w:rPr>
        <w:t>السجن الانفرادي في إمر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وجه الخصوص، أنه يمكن حدوث انطلاقة الحل الفلسفي والعلمي التطبيقي تجاه ممارسات التفسخ المعهودة طيلة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ليس لأجل شخصيتي أو الشعب الكردي فحسب، بل وللإنسانية جمع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ما معناه أن إلقاء الذنب على ماضيّ برمته أمر خاطئ، وأن حفاظي على المضمون حياً نابضاً ومُحِقّاً إنما يشكل الوجه الآخر للح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ن، والحال هذه، يتسم شرحي لبعض الخواص الهامة التي تُكمِل تصريحاتي ومرافعاتي السابقة، بأهمية قص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كون تجربة فرضياتي النظرية على الظواهر الهيلينية، التركية، الكردية أمراً أكثر إنارة للأمو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لعب الدولة والسياسة والنظام الرأسمالي العصري الذي تستند إليه، والمواقف تجاه </w:t>
      </w:r>
      <w:r>
        <w:rPr>
          <w:rFonts w:cs="Traditional Arabic" w:ascii="Traditional Arabic" w:hAnsi="Traditional Arabic"/>
          <w:sz w:val="22"/>
          <w:szCs w:val="26"/>
          <w:rtl w:val="true"/>
        </w:rPr>
        <w:t>"</w:t>
      </w:r>
      <w:r>
        <w:rPr>
          <w:rFonts w:ascii="Traditional Arabic" w:hAnsi="Traditional Arabic"/>
          <w:sz w:val="22"/>
          <w:sz w:val="22"/>
          <w:szCs w:val="26"/>
          <w:rtl w:val="true"/>
        </w:rPr>
        <w:t>الاشتراكية المش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بارزة كبديل له؛ دورها في أساس الخط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ني مضطر لقبول عدم مقدرتي بشكل خاص على تجاوز التحليلات الدوغمائية التي يغلب عليها الجانب العقائدي بصدد الحضارة الهرمية عموماً، والنظام الرأسمالي الذي يعد ذروتها، وممارسات الاشتراكية المشيدة التي تزعم بأنها ولدت كبديل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رغم تلفظي بمصطلح </w:t>
      </w:r>
      <w:r>
        <w:rPr>
          <w:rFonts w:cs="Traditional Arabic" w:ascii="Traditional Arabic" w:hAnsi="Traditional Arabic"/>
          <w:sz w:val="22"/>
          <w:szCs w:val="26"/>
          <w:rtl w:val="true"/>
        </w:rPr>
        <w:t>"</w:t>
      </w:r>
      <w:r>
        <w:rPr>
          <w:rFonts w:ascii="Traditional Arabic" w:hAnsi="Traditional Arabic"/>
          <w:sz w:val="22"/>
          <w:sz w:val="22"/>
          <w:szCs w:val="26"/>
          <w:rtl w:val="true"/>
        </w:rPr>
        <w:t>الاشتراكية الع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ذلي الجهود الدؤوبة، إلا أن ذلك لم يسفر عن النتائج الخلاقة المتوخاة، ولم يتمكن من تمزيق الغلاف التعميمي الحفظي، أو تجاوز مستوى التحليل الرسمي للأنظ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عندما خطوت أولى خطواتي نحو الاشتراكية، أتذكر أنني عندما حزت صدفة على كتاب </w:t>
      </w:r>
      <w:r>
        <w:rPr>
          <w:rFonts w:cs="Traditional Arabic" w:ascii="Traditional Arabic" w:hAnsi="Traditional Arabic"/>
          <w:sz w:val="22"/>
          <w:szCs w:val="26"/>
          <w:rtl w:val="true"/>
        </w:rPr>
        <w:t>"</w:t>
      </w:r>
      <w:r>
        <w:rPr>
          <w:rFonts w:ascii="Traditional Arabic" w:hAnsi="Traditional Arabic"/>
          <w:sz w:val="22"/>
          <w:sz w:val="22"/>
          <w:szCs w:val="26"/>
          <w:rtl w:val="true"/>
        </w:rPr>
        <w:t>ألف باء الاشترا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عام </w:t>
      </w:r>
      <w:r>
        <w:rPr>
          <w:rFonts w:cs="Traditional Arabic" w:ascii="Traditional Arabic" w:hAnsi="Traditional Arabic"/>
          <w:sz w:val="22"/>
          <w:szCs w:val="26"/>
        </w:rPr>
        <w:t>1969</w:t>
      </w:r>
      <w:r>
        <w:rPr>
          <w:rFonts w:ascii="Traditional Arabic" w:hAnsi="Traditional Arabic"/>
          <w:sz w:val="22"/>
          <w:sz w:val="22"/>
          <w:szCs w:val="26"/>
          <w:rtl w:val="true"/>
        </w:rPr>
        <w:t xml:space="preserve">؛ قلت بيني وبين نفسي </w:t>
      </w:r>
      <w:r>
        <w:rPr>
          <w:rFonts w:cs="Traditional Arabic" w:ascii="Traditional Arabic" w:hAnsi="Traditional Arabic"/>
          <w:sz w:val="22"/>
          <w:szCs w:val="26"/>
          <w:rtl w:val="true"/>
        </w:rPr>
        <w:t>"</w:t>
      </w:r>
      <w:r>
        <w:rPr>
          <w:rFonts w:ascii="Traditional Arabic" w:hAnsi="Traditional Arabic"/>
          <w:sz w:val="22"/>
          <w:sz w:val="22"/>
          <w:szCs w:val="26"/>
          <w:rtl w:val="true"/>
        </w:rPr>
        <w:t>لقد خسر محمد وربح مارك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لا أن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هما يكونان قائدين أيديولوجيين مختلفين عن بعضهما مضمون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يؤدِّ إلى تحقيق تحول كبير يؤهِّلني لاجتياز المستوى الدوغمائي الذي كان موجوداً في الماركسي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نت أتأرجح موضوعياً من طراز ديماغوجي إلى آخر مث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جدال في أنه ثمة فوارق هامة بين الإسلام كأيديولوجية ثورية منيعة ظهرت في العصور الوسطى، وبين الاشتراكية الماركسية المتطلعة إلى تجاوز رأسمالية العصر الحديث</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مربض المعضلة يكمن في القدرة على تحليل هذه الحقيقة ضمن الواقع الملم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بدوره يشترط التحلي بوعي تاريخي عمي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مستوانا لم يكن يتجاوز المفهوم الساميّ ل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الماركسية التي مهدت الطريق لظهور الاشتراكية المشيدة، عجزت أساساً عن اجتياز نطاق حضارة المجتمع الهر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الي، دعك من تجاوزها للمجتمع الطبقي كمزعم أساسي لها، يبدو أنها ساهمت في ولادة الشكل الوحشي منه كجانب بارز آخ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ساطع أن إضفاء الصبغة الماركسية البحتة على الشخصية الجامدة المتشكلة في المجتمع الشرق أوسطي وصقلها بها، دعك من تحلّيها بالقدرة على حل التناقضات، لن يخوّلها حتى للقدرة على تحديد الصواب في الأم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طالما صادفنا حقيقية مآل الألفاظ اليمين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يسارية التقليدية أو القومية أو الدينية المتعشعشة في كل بقاع العالم عموماً وفي الشرق الأوسط خصوصاً، إلى فروع وتشعبات الأيديولوجية الرأسمالية في نهاية المطا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خير مثال على ذلك، الانهيار الشامل لنظام الاشتراكية المشيدة في التسعينات من القرن الم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بينما كان من الواجب تصعيد التحول الأيديولوجي في تلك السنوات أكثر، نرى أن عوامل الانسداد المستفحلة قد زادت من وطأة الأم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ثمة حكمة تقول </w:t>
      </w:r>
      <w:r>
        <w:rPr>
          <w:rFonts w:cs="Traditional Arabic" w:ascii="Traditional Arabic" w:hAnsi="Traditional Arabic"/>
          <w:sz w:val="22"/>
          <w:szCs w:val="26"/>
          <w:rtl w:val="true"/>
        </w:rPr>
        <w:t>"</w:t>
      </w:r>
      <w:r>
        <w:rPr>
          <w:rFonts w:ascii="Traditional Arabic" w:hAnsi="Traditional Arabic"/>
          <w:sz w:val="22"/>
          <w:sz w:val="22"/>
          <w:szCs w:val="26"/>
          <w:rtl w:val="true"/>
        </w:rPr>
        <w:t>لا يحلّق الناس إلا على حافة المنحدرات</w:t>
      </w:r>
      <w:r>
        <w:rPr>
          <w:rFonts w:cs="Traditional Arabic" w:ascii="Traditional Arabic" w:hAnsi="Traditional Arabic"/>
          <w:sz w:val="22"/>
          <w:szCs w:val="26"/>
          <w:rtl w:val="true"/>
        </w:rPr>
        <w:t>"</w:t>
      </w:r>
      <w:r>
        <w:rPr>
          <w:rFonts w:ascii="Traditional Arabic" w:hAnsi="Traditional Arabic"/>
          <w:sz w:val="22"/>
          <w:sz w:val="22"/>
          <w:szCs w:val="26"/>
          <w:rtl w:val="true"/>
        </w:rPr>
        <w:t>، وهذه هي الحقيقة التي عشتها أن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ذلك أن بلوغ الحقيقة الإنسانية والطبيعية الأساسية تجاه تهكمات النظام بكل جبروته وبوجهه الحقيقي، ما كان ممكناً إلا بالتفكير المجنَّح </w:t>
      </w:r>
      <w:r>
        <w:rPr>
          <w:rFonts w:cs="Traditional Arabic" w:ascii="Traditional Arabic" w:hAnsi="Traditional Arabic"/>
          <w:sz w:val="22"/>
          <w:szCs w:val="26"/>
          <w:rtl w:val="true"/>
        </w:rPr>
        <w:t>(</w:t>
      </w:r>
      <w:r>
        <w:rPr>
          <w:rFonts w:ascii="Traditional Arabic" w:hAnsi="Traditional Arabic"/>
          <w:sz w:val="22"/>
          <w:sz w:val="22"/>
          <w:szCs w:val="26"/>
          <w:rtl w:val="true"/>
        </w:rPr>
        <w:t>الوث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حصل لحد م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ا شك، انعكست ثمار تحولي وتطوري الأيديولوجي بكل جلاء على تحليلاتي بصدد السياسة والدولة العصريتين، والحضارة التي تنبعان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 الاعتراف بكل صدق أننا بدأنا بمسيرة تتطلع إلى السمو منذ الطفولة، وتبحث عنه بين طوابق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تى تطلعاتنا وفرضياتنا في هدم الدولة بالثورة، لم تكن في المحصلة أبعد نطاقاً من تأسيس دولت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يكمن الف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ـ</w:t>
      </w:r>
      <w:r>
        <w:rPr>
          <w:rFonts w:cs="Traditional Arabic" w:ascii="Traditional Arabic" w:hAnsi="Traditional Arabic"/>
          <w:sz w:val="22"/>
          <w:szCs w:val="26"/>
          <w:rtl w:val="true"/>
        </w:rPr>
        <w:t>"</w:t>
      </w:r>
      <w:r>
        <w:rPr>
          <w:rFonts w:ascii="Traditional Arabic" w:hAnsi="Traditional Arabic"/>
          <w:sz w:val="22"/>
          <w:sz w:val="22"/>
          <w:szCs w:val="26"/>
          <w:rtl w:val="true"/>
        </w:rPr>
        <w:t>الأيديولوجيات المنادية ب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تعد بالنسبة لي وسيلة خلاص أو تحرر بكل معنى الكلمة بالقدر الذي تم تحليلها ف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دول الطبقية الرأسمالية، الاشتراكية، الوطنية المركزية والفيدرالية الديمقراطية، ناهيك عن حلها لمشاكل المجتمع الهرمي الدينية والجنسية والأقلية القومية والبيئية والطبقية، بل أصبحت مصدر هذه المشاكل بالذ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حظى ضرورة إسناد الحل إلى </w:t>
      </w:r>
      <w:r>
        <w:rPr>
          <w:rFonts w:cs="Traditional Arabic" w:ascii="Traditional Arabic" w:hAnsi="Traditional Arabic"/>
          <w:sz w:val="22"/>
          <w:szCs w:val="26"/>
          <w:rtl w:val="true"/>
        </w:rPr>
        <w:t>"</w:t>
      </w:r>
      <w:r>
        <w:rPr>
          <w:rFonts w:ascii="Traditional Arabic" w:hAnsi="Traditional Arabic"/>
          <w:sz w:val="22"/>
          <w:sz w:val="22"/>
          <w:szCs w:val="26"/>
          <w:rtl w:val="true"/>
        </w:rPr>
        <w:t>سبيل 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تعدد ومتنوع بأهمية أولية وأساسية، وذلك بالبحث عنه خارج نطاق ذاك المصدر من جميع النواحي، والامتداد إلى الشعوب والأفراد التي لا تزال متسمِّرة كالإسفين منذ أيام المجتمع النيوليتي، ومعالجة الوضع الذي علقت به العائلة على مر التاريخ وانحصرت فيه، وحتى ظاهرة العشائر التي لا تزال تقاوم على ذرى الجبال وفي الصحارى، كذلك من الجماعات الدينية إلى حقائق المقاومات النسائية الموضوعية المتبدية في ألف شكل والمتقمصة ألف ستار وستار، ومن حماية مؤسسات المجتمع الأساسية إلى نيل الفرد حريته المسلو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عد البحث عن مَنْفَذٍ وسبيل خروج من المجتمع والحضارة الطبقية التي تقلب موازين البيئة والمحيط رأساً على عقب، إلى المجتمع البيئي المرتبط عن كثب وبأواصر وثيقة بالعلم؛ يعد مهمة عاجلة لا تحتمل التأج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يعتبر المفهوم الطبقي النابذ للارتقاء أوالسمو بالعبد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قن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عامل </w:t>
      </w:r>
      <w:r>
        <w:rPr>
          <w:rFonts w:cs="Traditional Arabic" w:ascii="Traditional Arabic" w:hAnsi="Traditional Arabic"/>
          <w:sz w:val="22"/>
          <w:szCs w:val="26"/>
          <w:rtl w:val="true"/>
        </w:rPr>
        <w:t>(</w:t>
      </w:r>
      <w:r>
        <w:rPr>
          <w:rFonts w:ascii="Traditional Arabic" w:hAnsi="Traditional Arabic"/>
          <w:sz w:val="22"/>
          <w:sz w:val="22"/>
          <w:szCs w:val="26"/>
          <w:rtl w:val="true"/>
        </w:rPr>
        <w:t>حيث جذَّرته الماك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حَكّاً أو محوراً لا غنى عنه في هذا البحث</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ستلزم البحث عن مفهوم لـ</w:t>
      </w:r>
      <w:r>
        <w:rPr>
          <w:rFonts w:cs="Traditional Arabic" w:ascii="Traditional Arabic" w:hAnsi="Traditional Arabic"/>
          <w:sz w:val="22"/>
          <w:szCs w:val="26"/>
          <w:rtl w:val="true"/>
        </w:rPr>
        <w:t>"</w:t>
      </w:r>
      <w:r>
        <w:rPr>
          <w:rFonts w:ascii="Traditional Arabic" w:hAnsi="Traditional Arabic"/>
          <w:sz w:val="22"/>
          <w:sz w:val="22"/>
          <w:szCs w:val="26"/>
          <w:rtl w:val="true"/>
        </w:rPr>
        <w:t>الاشترا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نظر إلى مسائل الاستعباد والاستقنان والتحويل إلى عمال كانحطاط وسفالة، ويتحدى بالذات مستحدثات وظواهر كهذ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وجود لعبد جيد أو قن جيد أو عامل ج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ا كانت تلك الأصناف الثلاثة لا تعبر سوى عن التجريد من الإنسانية والحرية، وإذا كان التحرر هو المنحى المعتمَد، فلا بد حينها من التصدي الدائم لتلك الظواه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يتحتم النظر إلى كل ظاهرة اجتماعية تتحدى مثل هكذا وقائع بعين سا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هذا السبب تعد المقاومات العظمى التي استغرقت آلاف السنين على ذرى الجبال وفي البراري، ولدى الأقليات القومية القاطنة في ظلمات الغابات المهجورة، ولدى جنس المرأة المسحوقة والمضطهَدة في الوسط العائلي؛ تعد ظواهر أقدم وأعمق وأسمى أضعافاً مضاعفة من مقاومات العبيد والأقنان والعم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ينا إسناد المجتمع الجديد والفلسفة وممارساتنا الجديدة إلى هذه الركائز</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ربما تضاهي تقاليد النبوة والحكمة الممتدة لآلاف السنين، المقاومات الماركسية والليبرالية والمعاصرة بآلاف المرات، كظواهر اجتماعية غنية المضمون وواسعة النطا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هذا واعتبرتُ الفلسفة الاجتماعية والبيئية الأساسية المرتكزة إلى هذه المواقف الظاهراتية </w:t>
      </w:r>
      <w:r>
        <w:rPr>
          <w:rFonts w:cs="Traditional Arabic" w:ascii="Traditional Arabic" w:hAnsi="Traditional Arabic"/>
          <w:sz w:val="22"/>
          <w:szCs w:val="26"/>
          <w:rtl w:val="true"/>
        </w:rPr>
        <w:t>(</w:t>
      </w:r>
      <w:r>
        <w:rPr>
          <w:rFonts w:cs="Traditional Arabic" w:ascii="Traditional Arabic" w:hAnsi="Traditional Arabic"/>
          <w:sz w:val="22"/>
          <w:szCs w:val="26"/>
        </w:rPr>
        <w:t>olgusal</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يمكن أن تكون موضوعاً شاملاً لتحليل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مجتمع؛ على أنها </w:t>
      </w:r>
      <w:r>
        <w:rPr>
          <w:rFonts w:cs="Traditional Arabic" w:ascii="Traditional Arabic" w:hAnsi="Traditional Arabic"/>
          <w:sz w:val="22"/>
          <w:szCs w:val="26"/>
          <w:rtl w:val="true"/>
        </w:rPr>
        <w:t>"</w:t>
      </w:r>
      <w:r>
        <w:rPr>
          <w:rFonts w:ascii="Traditional Arabic" w:hAnsi="Traditional Arabic"/>
          <w:sz w:val="22"/>
          <w:sz w:val="22"/>
          <w:szCs w:val="26"/>
          <w:rtl w:val="true"/>
        </w:rPr>
        <w:t>المجتمع الديمقراطي والأيكولو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تعبير عا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حتم تداول الظاهرة الكردية وبحوثاتي عن الحلول المتعلقة بها، ودراستها بموجب الأسس الجديدة وعلى هدى هذه التحول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فقَدَتْ مساعي الحل ذات الطابع الكلاسيكي الإسلامي في الشرق الأسط، والمساعي ذات الطابع  الكلاسيكي القومي في الغرب على السواء، فرصةَ النجاح والنصر منذ زمن بع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الإسلام بحد ذاته، وخاصة بتفسيره السّنّي الرسمي، لم يلعب دوراً أبعد من أن يكون كالصمغ اللاصق بمستوى الاستعباد التقليدي للكرد والمجذّر له طيلة ما يقارب </w:t>
      </w:r>
      <w:r>
        <w:rPr>
          <w:rFonts w:cs="Traditional Arabic" w:ascii="Traditional Arabic" w:hAnsi="Traditional Arabic"/>
          <w:sz w:val="22"/>
          <w:szCs w:val="26"/>
        </w:rPr>
        <w:t>14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أنظمة التبرجز </w:t>
      </w:r>
      <w:r>
        <w:rPr>
          <w:rFonts w:cs="Traditional Arabic" w:ascii="Traditional Arabic" w:hAnsi="Traditional Arabic"/>
          <w:sz w:val="22"/>
          <w:szCs w:val="26"/>
          <w:rtl w:val="true"/>
        </w:rPr>
        <w:t>(</w:t>
      </w:r>
      <w:r>
        <w:rPr>
          <w:rFonts w:ascii="Traditional Arabic" w:hAnsi="Traditional Arabic"/>
          <w:sz w:val="22"/>
          <w:sz w:val="22"/>
          <w:szCs w:val="26"/>
          <w:rtl w:val="true"/>
        </w:rPr>
        <w:t>التحول البورجواز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رأسمالي الواهنة، فلم تسفر عن نتائج أكثر من تمهيد الطريق لإبادة وإنكار أكثر تخلفاً ورجعية عما كان عليه في العهد الإقطاعي، سواء لدى الجيران المحيطين بهم أم في بُناهم الاجتماعية الداخ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غ السلوك التحرري التحليلي لظاهرة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تواجد في أحضان تجارب العبودية والصهر المتحجرة لكافة أنظمة المجتمع الهر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كانة تبعث على الأمل لديّ، وأكثر واقعية من حيث مستوى التحول والتقدم الأيديولو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ي أتقرب من ذلك في أراضي ميزوبوتاميا، مولِّدة الحضارة الطبقية، وكلي إيمان وإدراك حاسم بأن البديل لهذه الحضارة سيولد بلا ش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ن يلد شيئاً يستلزم توليده البديل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عتبر شروع كل من أمريكا وإنكلترا، القوة المحركة للنظام العالمي الرأسمالي، بحملتهما على ميزوبوتاميا السفلى في أعوام الألفين تحت شعار </w:t>
      </w:r>
      <w:r>
        <w:rPr>
          <w:rFonts w:cs="Traditional Arabic" w:ascii="Traditional Arabic" w:hAnsi="Traditional Arabic"/>
          <w:sz w:val="22"/>
          <w:szCs w:val="26"/>
          <w:rtl w:val="true"/>
        </w:rPr>
        <w:t>"</w:t>
      </w:r>
      <w:r>
        <w:rPr>
          <w:rFonts w:ascii="Traditional Arabic" w:hAnsi="Traditional Arabic"/>
          <w:sz w:val="22"/>
          <w:sz w:val="22"/>
          <w:szCs w:val="26"/>
          <w:rtl w:val="true"/>
        </w:rPr>
        <w:t>عراق ديمقراطي</w:t>
      </w:r>
      <w:r>
        <w:rPr>
          <w:rFonts w:cs="Traditional Arabic" w:ascii="Traditional Arabic" w:hAnsi="Traditional Arabic"/>
          <w:sz w:val="22"/>
          <w:szCs w:val="26"/>
          <w:rtl w:val="true"/>
        </w:rPr>
        <w:t>"</w:t>
      </w:r>
      <w:r>
        <w:rPr>
          <w:rFonts w:ascii="Traditional Arabic" w:hAnsi="Traditional Arabic"/>
          <w:sz w:val="22"/>
          <w:sz w:val="22"/>
          <w:szCs w:val="26"/>
          <w:rtl w:val="true"/>
        </w:rPr>
        <w:t>؛ وكأنه أمارة أشرت إلى صواب تنبؤ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جدال في أن النظام القائم لن يولّد الديمقراطية في هذه الأراضي، بل سيكون وسيلة ل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حص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تطورات لم تكن بمحض صدفة، بل يجب تقييمها على أنها ثمرة من ثمار السياق النظامي التاريخي الذي ارتأيتُهُ في مرافعتي المقدمة لمحكمة حقوق الإنسان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ثمة تجدد تاريخي في مجتمعات وشعوب الشرق الأوسط، إذ أننا وجهاً لوجه أمام وضع لَبَنَات مرحلة العبور من حضارة المجتمع الطبقي المعمَِّر منذ خمسة آلاف عاماً، إلى </w:t>
      </w:r>
      <w:r>
        <w:rPr>
          <w:rFonts w:cs="Traditional Arabic" w:ascii="Traditional Arabic" w:hAnsi="Traditional Arabic"/>
          <w:sz w:val="22"/>
          <w:szCs w:val="26"/>
          <w:rtl w:val="true"/>
        </w:rPr>
        <w:t>"</w:t>
      </w:r>
      <w:r>
        <w:rPr>
          <w:rFonts w:ascii="Traditional Arabic" w:hAnsi="Traditional Arabic"/>
          <w:sz w:val="22"/>
          <w:sz w:val="22"/>
          <w:szCs w:val="26"/>
          <w:rtl w:val="true"/>
        </w:rPr>
        <w:t>الحضارة الشعبي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بدي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خل التاريخ مرحلة تفعيل لإحداث انطلاقة إنسانية عريقة على هذه الأراضي، بعد أن كان يغُطُّ في سُبات عمي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رد أيضاً كأنهم ينتقمون لذاتهم من الحضارة الطبقية، فيربطون مصيرهم بالانطلاقة الديمقراطية والأيكولوجية الجديدة ويشكلون منبعها الأ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هذه العلة لا يمكن أن يكون الحل الكردي إسلامياً أو قوم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تعد الإقطاعية الإسلامية من جانب، والرأسماليات القومية الغربية من جانب آخر، ظواهر وتصنيفات يتطلب تجاوزها بالنسبة ل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شيء جعل الكرد وجهاً لوجه أمام حَمْل المجتمع الديمقراطي والأيكولوجي في أحشائه وإنجابه من أحضا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سواء ككيان قائم أو  كتطور على شكل ظاهرة تحر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تحولت الثورة القروية – الزراعية النيوليتية المتحققة على سفوح سلسلة قوس زاغروس – طوروس كأعظم ثورة في التاريخ البشري، وكذلك ثورة المجتمع الطبقي والمدينة في سومر – ميزوبوتاميا اعتماداً عليها، إلى ثورات كونية مع مضي الزمن؛ فإننا نواجه اليوم وضعاً شبيهاً بتلك التطورات</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لا تجعل الثورة الجديدة من الدولة أو حضارة المجتمع الطبقي هدفاً لها، بل على النقيض، تُعِدُّ نفسَها وتتطور كبديل لها، وتستهدف بناء مجتمع أيكولوجي </w:t>
      </w:r>
      <w:r>
        <w:rPr>
          <w:rFonts w:cs="Traditional Arabic" w:ascii="Traditional Arabic" w:hAnsi="Traditional Arabic"/>
          <w:sz w:val="22"/>
          <w:szCs w:val="26"/>
          <w:rtl w:val="true"/>
        </w:rPr>
        <w:t>(</w:t>
      </w:r>
      <w:r>
        <w:rPr>
          <w:rFonts w:ascii="Traditional Arabic" w:hAnsi="Traditional Arabic"/>
          <w:sz w:val="22"/>
          <w:sz w:val="22"/>
          <w:szCs w:val="26"/>
          <w:rtl w:val="true"/>
        </w:rPr>
        <w:t>بحيواناته ونبات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طلع إلى الخلو من الدولة والطبقة وإزالتهما، ويرتبط بالعلم ضمن تحالف وثيق ويتداخل معه كضرورة لا يمكن الاستغناء عنها في الحي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ستناداً إلى هذه الحقائق، سيكون من الواقعي  تسمية ثورتنا بـ</w:t>
      </w:r>
      <w:r>
        <w:rPr>
          <w:rFonts w:cs="Traditional Arabic" w:ascii="Traditional Arabic" w:hAnsi="Traditional Arabic"/>
          <w:sz w:val="22"/>
          <w:szCs w:val="26"/>
          <w:rtl w:val="true"/>
        </w:rPr>
        <w:t>"</w:t>
      </w:r>
      <w:r>
        <w:rPr>
          <w:rFonts w:ascii="Traditional Arabic" w:hAnsi="Traditional Arabic"/>
          <w:sz w:val="22"/>
          <w:sz w:val="22"/>
          <w:szCs w:val="26"/>
          <w:rtl w:val="true"/>
        </w:rPr>
        <w:t>الثورة الديمقراطية والأيك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قدر ما هي من ضرورات ماهيتها التحر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أن اجتياز النظام الرأسمالي العالمي للبنى والكيانات، سواء التي خلقها بذاته في القرنين الأخيرين أو التي سعى للحفاظ عليها بالإرغام، لا يتطلب التبعية التامة له؛ فهو لا يستلزم بالضرورة التحدي الدموي تجاه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ما أن التعلق بحق الدفاع المشروع والامتثال له في كل الأوقات، وسيادة الهدنة </w:t>
      </w:r>
      <w:r>
        <w:rPr>
          <w:rFonts w:cs="Traditional Arabic" w:ascii="Traditional Arabic" w:hAnsi="Traditional Arabic"/>
          <w:sz w:val="22"/>
          <w:szCs w:val="26"/>
          <w:rtl w:val="true"/>
        </w:rPr>
        <w:t>(</w:t>
      </w:r>
      <w:r>
        <w:rPr>
          <w:rFonts w:ascii="Traditional Arabic" w:hAnsi="Traditional Arabic"/>
          <w:sz w:val="22"/>
          <w:sz w:val="22"/>
          <w:szCs w:val="26"/>
          <w:rtl w:val="true"/>
        </w:rPr>
        <w:t>وقف إطلاق الن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شرط تفعيل متطلباته </w:t>
      </w:r>
      <w:r>
        <w:rPr>
          <w:rFonts w:cs="Traditional Arabic" w:ascii="Traditional Arabic" w:hAnsi="Traditional Arabic"/>
          <w:sz w:val="22"/>
          <w:szCs w:val="26"/>
          <w:rtl w:val="true"/>
        </w:rPr>
        <w:t>(</w:t>
      </w:r>
      <w:r>
        <w:rPr>
          <w:rFonts w:ascii="Traditional Arabic" w:hAnsi="Traditional Arabic"/>
          <w:sz w:val="22"/>
          <w:sz w:val="22"/>
          <w:szCs w:val="26"/>
          <w:rtl w:val="true"/>
        </w:rPr>
        <w:t>أي الدفاع المشروع</w:t>
      </w:r>
      <w:r>
        <w:rPr>
          <w:rFonts w:cs="Traditional Arabic" w:ascii="Traditional Arabic" w:hAnsi="Traditional Arabic"/>
          <w:sz w:val="22"/>
          <w:szCs w:val="26"/>
          <w:rtl w:val="true"/>
        </w:rPr>
        <w:t>)</w:t>
      </w:r>
      <w:r>
        <w:rPr>
          <w:rFonts w:ascii="Traditional Arabic" w:hAnsi="Traditional Arabic"/>
          <w:sz w:val="22"/>
          <w:sz w:val="22"/>
          <w:szCs w:val="26"/>
          <w:rtl w:val="true"/>
        </w:rPr>
        <w:t>، والبحث المشترك عن حلول للمشاكل المشتركة بالأساليب السياسية؛ لا يعتبر انحرافاً أو استسلاماً، سواء على الصعيد الاستراتيجي أم التكتي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على العكس، إنه الطريق العملية الواقعية للتوجه نحو تحقيق التحولات الديمقراطية والأيك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يقوم الكرد بهذه التحولات مع جيرانهم، يمثلون – موضوعياً – مكانة تتسم بأبعاد كونية، وكأنهم يلعبون دور النبوة في إعادة تأسيس المجتمع الديمقراطي والأيكولوجي في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طبقاً للدور الذي لعبه زرادشت، نبي الزراعة والصداقة مع الحيوانات، في الثورة التي وصلت أوجها في الألف الأول  قبل الميلاد</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ا برز في شخصيتي في هذه الفترة هو ظهور كليٌّ للضعف الكامن في الظاهر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كان لا بد من ملاقاة الصعوبات والمشقات الزائدة والانكسارات واستنباط الدروس أكثر داخل الكيانات الأيديولوجية – السياسية القائمة، بدءاً من واقع الشرق الأوسط الإقطاعي الاجتماعي وحتى مجتمع أوروبا الرأسم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حصل لدي، ليس لمرة واحدة، بل ربما لآلاف المرات، إذ كان تحولي الأيديولوجي ثمرة لتلك الانكسا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في الحقيقة كاختيار نوع الموت الذي يعجب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مرتَقَب هو حدوث مرحلة إبادة غامضة لا يُعرَفُ كيف تم ضياعي فيها، عبر مؤامرات ومكائد فظيعة طالما لجأتْ إليها ودبرتْها الأنظمة العالمية المهيم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صُلْبُ الموضوع هو النفوذ الأيديولوجي المطلق مع بعض المكتسبات العملية الها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لم يكن التحول الأيديولوجي العادي يكفي لفهم المجر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خروج من تحت وطأة هذه الضربة القاضية يمر فقط من فهم الطبيعة والمجتمع كما هما ع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يكن ليحصل ذلك بنحاج دون حل وفك رموز لغة وعقل المجتمع والطبي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ناعتي وطيدة بأنني دنوتُ أكثر من وجهة النظر الأساسية المعتمدة على جوهر عقل الطبيعة والمجتمع، عوضاً عن النظرية المثلى </w:t>
      </w:r>
      <w:r>
        <w:rPr>
          <w:rFonts w:cs="Traditional Arabic" w:ascii="Traditional Arabic" w:hAnsi="Traditional Arabic"/>
          <w:sz w:val="22"/>
          <w:szCs w:val="26"/>
          <w:rtl w:val="true"/>
        </w:rPr>
        <w:t>(</w:t>
      </w:r>
      <w:r>
        <w:rPr>
          <w:rFonts w:ascii="Traditional Arabic" w:hAnsi="Traditional Arabic"/>
          <w:sz w:val="22"/>
          <w:sz w:val="22"/>
          <w:szCs w:val="26"/>
          <w:rtl w:val="true"/>
        </w:rPr>
        <w:t>البراديغ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كنتُ قد حللتها بخطوطها العامة وأصيبتْ بالإفل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أحرزتُ تقدماً هاماً بشأن ثقتي بالحياة بموجب قوانين المجتمع الأساسية، نسبةً للثقة السطحية القديمة وما تتضمنه من جوانب ضعي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يعد التوجه نحو الحياة بالعقائد القوية أو الإرادة العملية الوطيدة جذاباً أو محللاً بالنسبة 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فرض الخنوع والانصياع على المنازعين طيلة التاريخ الحضاري، أصبح رمزاً لمسيرات البطو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ه الحقيقة هي لغة السلطنة الدموية والاستعمار النَّهِم الذي لا يعرف الشب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جلى بما لا غبار عليه أن أية أيديولوجية تَعتَبِر القتل فضيلة وتفتح الطريق له، لا يمكنها خدمة آمال الإنسانية المسحوقة – المضطهَدَة في الحرية والمساو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كل مجتمع النظر إلى المحاسبة الأيديولوجية لـ</w:t>
      </w:r>
      <w:r>
        <w:rPr>
          <w:rFonts w:cs="Traditional Arabic" w:ascii="Traditional Arabic" w:hAnsi="Traditional Arabic"/>
          <w:sz w:val="22"/>
          <w:szCs w:val="26"/>
          <w:rtl w:val="true"/>
        </w:rPr>
        <w:t>"</w:t>
      </w:r>
      <w:r>
        <w:rPr>
          <w:rFonts w:ascii="Traditional Arabic" w:hAnsi="Traditional Arabic"/>
          <w:sz w:val="22"/>
          <w:sz w:val="22"/>
          <w:szCs w:val="26"/>
          <w:rtl w:val="true"/>
        </w:rPr>
        <w:t>نظرية العنف</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التي لا تعتمد مضموناً على حق الدفاع المشروع المعترَف به في كافة الأنظمة القانونية – عدا حق الحياة الحرة الذي لا غنى عن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قابلة لاكتساب نوعية تسلطية واستعمارية بكل سهولة؛ على أنها مكسب هام لا يستهان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رغم إحراز المفهوم الاشتراكي القديم المعبأ بالشدة النصرَ المؤزر، إلا أنه، وكما لوحظ في تجربة روسيا السوفييتية، لم يستطع إنقاذ نفسه من التعرض للانهي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الموقف المتذبذب الذي تعرض دوماً للانتقادات والاتهامات، يُقدَّر حقيقةً كمكسب هام للغاية تحقق باسم الإنسانية الح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يُساوي الانقطاع عن كافة أشكال المجتمع الهرمي المتضمنة للعنف، والذي يتسم بالنقاء في تحولي الأيديولوجي، في قيمته ثورةً ذه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سناد هذه الثورة إلى العقل الكامن في جوهر الطبيعة والمجتمع، إنما يعني إيصالها إلى قوة حل لا تنضب ولا تخور أب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كذا أصبحتُ أثق بذاتي، ولم يعد لدي مكان للانسدادات الجذرية أو مخاوف عدم إيجاد الحلول، في البراديغما </w:t>
      </w:r>
      <w:r>
        <w:rPr>
          <w:rFonts w:cs="Traditional Arabic" w:ascii="Traditional Arabic" w:hAnsi="Traditional Arabic"/>
          <w:sz w:val="22"/>
          <w:szCs w:val="26"/>
          <w:rtl w:val="true"/>
        </w:rPr>
        <w:t>(</w:t>
      </w:r>
      <w:r>
        <w:rPr>
          <w:rFonts w:ascii="Traditional Arabic" w:hAnsi="Traditional Arabic"/>
          <w:sz w:val="22"/>
          <w:sz w:val="22"/>
          <w:szCs w:val="26"/>
          <w:rtl w:val="true"/>
        </w:rPr>
        <w:t>النظرية المث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حاكمة في شخصي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لمساوئ الكبيرة والآلام الشديدة تتمخض عن حقائق عظيمة وحياة حرة  تبعث على المنعة والقوة، هذا إن لم تتسبب في القت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كون صحيحاً تقييم مسألة إقحام النظام العالمي السائد الخصائصَ الشخصيةَ التي تخدمه في الإفلاس، وتمهيده بالتالي السبيلَ لظهور البديل؛ على أنها ميلاد جديد وثورة أيديولوجية جديد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cs="Traditional Arabic" w:ascii="Traditional Arabic" w:hAnsi="Traditional Arabic"/>
          <w:sz w:val="22"/>
          <w:szCs w:val="26"/>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1"/>
        <w:ind w:left="0" w:right="0" w:firstLine="340"/>
        <w:jc w:val="center"/>
        <w:rPr>
          <w:rFonts w:ascii="Traditional Arabic" w:hAnsi="Traditional Arabic" w:cs="Times New Roman"/>
          <w:sz w:val="18"/>
          <w:szCs w:val="40"/>
        </w:rPr>
      </w:pPr>
      <w:r>
        <w:rPr>
          <w:rFonts w:cs="Times New Roman" w:ascii="Traditional Arabic" w:hAnsi="Traditional Arabic"/>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Normal"/>
        <w:rPr>
          <w:rFonts w:cs="Times New Roman"/>
          <w:sz w:val="18"/>
          <w:szCs w:val="40"/>
        </w:rPr>
      </w:pPr>
      <w:r>
        <w:rPr>
          <w:rFonts w:cs="Times New Roman"/>
          <w:sz w:val="18"/>
          <w:szCs w:val="40"/>
        </w:rPr>
      </w:r>
    </w:p>
    <w:p>
      <w:pPr>
        <w:pStyle w:val="Normal"/>
        <w:rPr/>
      </w:pPr>
      <w:r>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bookmarkStart w:id="3" w:name="__RefHeading___Toc475792951"/>
      <w:bookmarkEnd w:id="3"/>
      <w:r>
        <w:rPr>
          <w:rFonts w:cs="Times New Roman"/>
          <w:sz w:val="18"/>
          <w:sz w:val="18"/>
          <w:szCs w:val="40"/>
          <w:rtl w:val="true"/>
        </w:rPr>
        <w:t>الفصـل الثـاني</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Heading1"/>
        <w:ind w:left="0" w:right="0" w:firstLine="340"/>
        <w:jc w:val="center"/>
        <w:rPr>
          <w:rFonts w:ascii="Traditional Arabic" w:hAnsi="Traditional Arabic" w:cs="Times New Roman"/>
          <w:b w:val="false"/>
          <w:b w:val="false"/>
          <w:bCs w:val="false"/>
          <w:sz w:val="12"/>
          <w:szCs w:val="28"/>
        </w:rPr>
      </w:pPr>
      <w:r>
        <w:rPr>
          <w:rFonts w:cs="Times New Roman" w:ascii="Traditional Arabic" w:hAnsi="Traditional Arabic"/>
          <w:b w:val="false"/>
          <w:bCs w:val="false"/>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Normal"/>
        <w:rPr>
          <w:rFonts w:cs="Times New Roman"/>
          <w:sz w:val="12"/>
          <w:szCs w:val="28"/>
        </w:rPr>
      </w:pPr>
      <w:r>
        <w:rPr>
          <w:rFonts w:cs="Times New Roman"/>
          <w:sz w:val="12"/>
          <w:szCs w:val="28"/>
        </w:rPr>
      </w:r>
    </w:p>
    <w:p>
      <w:pPr>
        <w:pStyle w:val="Normal"/>
        <w:rPr/>
      </w:pPr>
      <w:r>
        <w:rPr/>
      </w:r>
    </w:p>
    <w:p>
      <w:pPr>
        <w:pStyle w:val="Normal"/>
        <w:rPr/>
      </w:pPr>
      <w:r>
        <w:rPr/>
      </w:r>
    </w:p>
    <w:p>
      <w:pPr>
        <w:pStyle w:val="Heading1"/>
        <w:ind w:left="0" w:right="0" w:firstLine="340"/>
        <w:jc w:val="center"/>
        <w:rPr>
          <w:rFonts w:cs="Times New Roman"/>
          <w:sz w:val="12"/>
          <w:szCs w:val="28"/>
        </w:rPr>
      </w:pPr>
      <w:r>
        <w:rPr>
          <w:rFonts w:cs="Times New Roman"/>
          <w:sz w:val="12"/>
          <w:szCs w:val="28"/>
          <w:rtl w:val="true"/>
        </w:rPr>
      </w:r>
      <w:bookmarkStart w:id="4" w:name="__RefHeading___Toc475792952"/>
      <w:bookmarkStart w:id="5" w:name="__RefHeading___Toc475792952"/>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r>
        <w:rPr>
          <w:rFonts w:cs="Times New Roman"/>
          <w:sz w:val="12"/>
          <w:szCs w:val="28"/>
          <w:rtl w:val="true"/>
        </w:rPr>
      </w:r>
    </w:p>
    <w:p>
      <w:pPr>
        <w:pStyle w:val="Heading1"/>
        <w:ind w:left="0" w:right="0" w:firstLine="340"/>
        <w:jc w:val="center"/>
        <w:rPr>
          <w:rFonts w:cs="Times New Roman"/>
          <w:sz w:val="12"/>
          <w:szCs w:val="28"/>
        </w:rPr>
      </w:pPr>
      <w:bookmarkStart w:id="6" w:name="__RefHeading___Toc475792952"/>
      <w:r>
        <w:rPr>
          <w:rFonts w:cs="Times New Roman"/>
          <w:sz w:val="12"/>
          <w:sz w:val="12"/>
          <w:szCs w:val="28"/>
          <w:rtl w:val="true"/>
        </w:rPr>
        <w:t>الحضـارة الهيلينيـة</w:t>
      </w:r>
      <w:bookmarkEnd w:id="6"/>
    </w:p>
    <w:p>
      <w:pPr>
        <w:pStyle w:val="Heading1"/>
        <w:ind w:left="0" w:right="0" w:firstLine="340"/>
        <w:jc w:val="center"/>
        <w:rPr>
          <w:rFonts w:cs="Times New Roman"/>
          <w:sz w:val="12"/>
          <w:szCs w:val="28"/>
        </w:rPr>
      </w:pPr>
      <w:bookmarkStart w:id="7" w:name="__RefHeading___Toc475792953"/>
      <w:bookmarkEnd w:id="7"/>
      <w:r>
        <w:rPr>
          <w:rFonts w:cs="Times New Roman"/>
          <w:sz w:val="12"/>
          <w:sz w:val="12"/>
          <w:szCs w:val="28"/>
          <w:rtl w:val="true"/>
        </w:rPr>
        <w:t>علاقاتهـا مـع الكـرد والأتـراك</w:t>
      </w:r>
    </w:p>
    <w:p>
      <w:pPr>
        <w:pStyle w:val="Heading1"/>
        <w:ind w:left="0" w:right="0" w:firstLine="340"/>
        <w:jc w:val="center"/>
        <w:rPr>
          <w:rFonts w:cs="Times New Roman"/>
          <w:sz w:val="12"/>
          <w:szCs w:val="28"/>
        </w:rPr>
      </w:pPr>
      <w:r>
        <w:rPr>
          <w:rFonts w:cs="Times New Roman"/>
          <w:sz w:val="12"/>
          <w:szCs w:val="28"/>
          <w:rtl w:val="true"/>
        </w:rPr>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حظى الجمهورية اليونانية الهيلينية وعلاقاتها بالقضية الكردية والجمهورية التركية بأهمية ملحوظة في يومنا، من حيث تقييمها بشكل صحيح دون الوقوع في خطأ أو الانزلاق في أغلاط كب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إدراج علاقاتها مع أوروبا والاتحاد الأوروبي في ذلك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يفما تُقيَّم ميزوبوتاميا على أنها مهد الحضارات، فالحضارة الهيلينية أيضاً تعتبر نفسها مهد الحضار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ثمة نسبة هامة ومؤثرة من الحقيقة في كلتا الحالت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يرجع عدم إمكانية خطو خطوة جادة في حل قضية قبرص التي تبدو كموضوع بسيط، إلى الحقائق التاريخية المتشابكة المتوراية خلف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شكل هذه التطورات التاريخية أساساً في ظاهرة الخيانة المعتمدة على المؤامرة المدبرة أثناء دخولي إلى أثينا، والتي يصعب فهمها ولا يُعتَرَف بوجودها البت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لا يمكننا تكريس السلام الحقيقي أو إبرام علاقات الصداقة الحقة بين بلداننا وشعوبنا في يومنا، ما لم نقم بالتعريف الصحيح للعلاقات الكردية – التركية الممتدة إلى ألف عام، وللعلاقات السائدة في العالم الأناضولي – الهيلينيي على العموم، ضمن إطارها التاريخ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هو موجود إنما نسيج من العلاقات، شبيه لحد ما بالعقدة العربية – الإسرائيلية الكأد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يكمن سبب ضرورة دقة وشمولية التحليل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تبر تفهم هذه العلاقات المتشابكة المولِّدة للتراجيديا أكثر من غيرها، وإضفاء المعاني عليها، عصب الوريد في اشتباكاتنا وعراكاتنا الأيديولوجية – السياس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حضارة الهيلينية حقيقة كائنة، يجب عدم استصغارها أو استنكارها أو تضخيم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ينا بالتحليل السليم لمصادر ولادتها على وجه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هذا أمر ضروري لتفهم </w:t>
      </w:r>
      <w:r>
        <w:rPr>
          <w:rFonts w:cs="Traditional Arabic" w:ascii="Traditional Arabic" w:hAnsi="Traditional Arabic"/>
          <w:sz w:val="22"/>
          <w:szCs w:val="26"/>
          <w:rtl w:val="true"/>
        </w:rPr>
        <w:t>"</w:t>
      </w:r>
      <w:r>
        <w:rPr>
          <w:rFonts w:ascii="Traditional Arabic" w:hAnsi="Traditional Arabic"/>
          <w:sz w:val="22"/>
          <w:sz w:val="22"/>
          <w:szCs w:val="26"/>
          <w:rtl w:val="true"/>
        </w:rPr>
        <w:t>المفارقة اليونانية</w:t>
      </w:r>
      <w:r>
        <w:rPr>
          <w:rFonts w:cs="Traditional Arabic" w:ascii="Traditional Arabic" w:hAnsi="Traditional Arabic"/>
          <w:sz w:val="22"/>
          <w:szCs w:val="26"/>
          <w:rtl w:val="true"/>
        </w:rPr>
        <w:t>" (</w:t>
      </w:r>
      <w:r>
        <w:rPr>
          <w:rFonts w:cs="Traditional Arabic" w:ascii="Traditional Arabic" w:hAnsi="Traditional Arabic"/>
          <w:sz w:val="22"/>
          <w:szCs w:val="26"/>
        </w:rPr>
        <w:t>paradok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لا تزال قائم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شكلت الحضارة الهيلينية في جوهرها حلقة الوصل لنقل الثورتين القروية – الزراعية النيوليتية والمدينية ذات المنبع الشرق أوسطي، إلى القار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ي تتعرف على العصر النيوليتي عن طريق الأناضول في الألف السابع قبل الميلاد، وتُعاش مرحلة نيوليتية في شبه الجزيرة تلك كجزء من منطقة البحر الأبيض المتوسط، مثلما كانت عليه الحال عموماً آنذاك، قبل أن تتشكل ككيان هيلي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ألف الثاني قبل الميلاد تبدأ الحضارة المدينية بالدخول إليها، مثلما نلاحظ في مثال ملحمة طروادة الشه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حقيقة، تشكل طروادة البوابة الرئيسية لنقل الحضارة الميزوبوتامية ذات الأصل السومري إلى القارة الأوروبية عن طريق الهوريين والحث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هنا تستمد أهميتها ال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عتباراً من الألف الثاني قبل الميلاد لعبت طروادة بالنسبة لشبه الجزيرة اليونانية أولاً وسائر القارة الأوروبية ثانياً، دوراً يوازي في أهميته الدور الذي لعبته نيويورك بالنسبة للولايات المتحدة الأمريكية، أو ذاك الذي قامت به فلورانسا في النهض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تنقل القيم الحضارية لآلاف السنين إلى الغرب، وكأنها تنير المحيط وتمثل الغن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ود الفضل في إيلاء المثقفين الأوروبيين الأهمية الزائدة لها إلى تعريفهم السليم لماضي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هاهو السؤال الذي يُطرح بكثرة في أيامنا هذه </w:t>
      </w:r>
      <w:r>
        <w:rPr>
          <w:rFonts w:cs="Traditional Arabic" w:ascii="Traditional Arabic" w:hAnsi="Traditional Arabic"/>
          <w:sz w:val="22"/>
          <w:szCs w:val="26"/>
          <w:rtl w:val="true"/>
        </w:rPr>
        <w:t>"</w:t>
      </w:r>
      <w:r>
        <w:rPr>
          <w:rFonts w:ascii="Traditional Arabic" w:hAnsi="Traditional Arabic"/>
          <w:sz w:val="22"/>
          <w:sz w:val="22"/>
          <w:szCs w:val="26"/>
          <w:rtl w:val="true"/>
        </w:rPr>
        <w:t>هل مهد الحضارة الأوروبية هو الأناضول حقاً، أم شبه الجزيرة اليونانية؟</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قد تحول إلى معضلة قضياتية </w:t>
      </w:r>
      <w:r>
        <w:rPr>
          <w:rFonts w:cs="Traditional Arabic" w:ascii="Traditional Arabic" w:hAnsi="Traditional Arabic"/>
          <w:sz w:val="22"/>
          <w:szCs w:val="26"/>
          <w:rtl w:val="true"/>
        </w:rPr>
        <w:t>(</w:t>
      </w:r>
      <w:r>
        <w:rPr>
          <w:rFonts w:cs="Traditional Arabic" w:ascii="Traditional Arabic" w:hAnsi="Traditional Arabic"/>
          <w:sz w:val="22"/>
          <w:szCs w:val="26"/>
        </w:rPr>
        <w:t>sorunsal</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حد ذات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في أعوام </w:t>
      </w:r>
      <w:r>
        <w:rPr>
          <w:rFonts w:cs="Traditional Arabic" w:ascii="Traditional Arabic" w:hAnsi="Traditional Arabic"/>
          <w:sz w:val="22"/>
          <w:szCs w:val="26"/>
        </w:rPr>
        <w:t>20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نشهد هجرة </w:t>
      </w:r>
      <w:r>
        <w:rPr>
          <w:rFonts w:cs="Traditional Arabic" w:ascii="Traditional Arabic" w:hAnsi="Traditional Arabic"/>
          <w:sz w:val="22"/>
          <w:szCs w:val="26"/>
          <w:rtl w:val="true"/>
        </w:rPr>
        <w:t>"</w:t>
      </w:r>
      <w:r>
        <w:rPr>
          <w:rFonts w:ascii="Traditional Arabic" w:hAnsi="Traditional Arabic"/>
          <w:sz w:val="22"/>
          <w:sz w:val="22"/>
          <w:szCs w:val="26"/>
          <w:rtl w:val="true"/>
        </w:rPr>
        <w:t>الأقوام الشم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تغذية على الثورة النيوليتية، وتنقلاتها في أوروبا من سواحل المحيط الأطلسي إلى المحيط الهادي وحتى حواف الصين في الشر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هذه الهجرات سوى اعتداءات الأقوام – القبائل في المرحلة البربرية العليا، المتغذية في الجنوب على الحضارة المدنية السومرية معلِّقة آمالها على خيرات وثروات المناطق الحضارية الممتدة من الهند إلى مصر المبهرة والجذا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خلاصة ساهم هؤلاء في البدء بمرحلة تاريخية جديدة تتمثل في الحضارات الصينية، الهندية، الإيرانية، الحثية، وكذلك الحضارة الهيلينية في أقصى الغر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ها تشكل من ناحية ما تركيبة جديدة </w:t>
      </w:r>
      <w:r>
        <w:rPr>
          <w:rFonts w:cs="Traditional Arabic" w:ascii="Traditional Arabic" w:hAnsi="Traditional Arabic"/>
          <w:sz w:val="22"/>
          <w:szCs w:val="26"/>
          <w:rtl w:val="true"/>
        </w:rPr>
        <w:t>(</w:t>
      </w:r>
      <w:r>
        <w:rPr>
          <w:rFonts w:ascii="Traditional Arabic" w:hAnsi="Traditional Arabic"/>
          <w:sz w:val="22"/>
          <w:sz w:val="22"/>
          <w:szCs w:val="26"/>
          <w:rtl w:val="true"/>
        </w:rPr>
        <w:t>جمي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ظمى تدمج بين الدماء الطازجة لـ</w:t>
      </w:r>
      <w:r>
        <w:rPr>
          <w:rFonts w:cs="Traditional Arabic" w:ascii="Traditional Arabic" w:hAnsi="Traditional Arabic"/>
          <w:sz w:val="22"/>
          <w:szCs w:val="26"/>
          <w:rtl w:val="true"/>
        </w:rPr>
        <w:t>"</w:t>
      </w:r>
      <w:r>
        <w:rPr>
          <w:rFonts w:ascii="Traditional Arabic" w:hAnsi="Traditional Arabic"/>
          <w:sz w:val="22"/>
          <w:sz w:val="22"/>
          <w:szCs w:val="26"/>
          <w:rtl w:val="true"/>
        </w:rPr>
        <w:t>البربرية</w:t>
      </w:r>
      <w:r>
        <w:rPr>
          <w:rFonts w:cs="Traditional Arabic" w:ascii="Traditional Arabic" w:hAnsi="Traditional Arabic"/>
          <w:sz w:val="22"/>
          <w:szCs w:val="26"/>
          <w:rtl w:val="true"/>
        </w:rPr>
        <w:t>"</w:t>
      </w:r>
      <w:r>
        <w:rPr>
          <w:rFonts w:ascii="Traditional Arabic" w:hAnsi="Traditional Arabic"/>
          <w:sz w:val="22"/>
          <w:sz w:val="22"/>
          <w:szCs w:val="26"/>
          <w:rtl w:val="true"/>
        </w:rPr>
        <w:t>، وبين الحضارة المدنية القد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هي إحدى أهم درجات العبور إلى التاريخ المدوَّن </w:t>
      </w:r>
      <w:r>
        <w:rPr>
          <w:rFonts w:cs="Traditional Arabic" w:ascii="Traditional Arabic" w:hAnsi="Traditional Arabic"/>
          <w:sz w:val="22"/>
          <w:szCs w:val="26"/>
          <w:rtl w:val="true"/>
        </w:rPr>
        <w:t>(</w:t>
      </w:r>
      <w:r>
        <w:rPr>
          <w:rFonts w:ascii="Traditional Arabic" w:hAnsi="Traditional Arabic"/>
          <w:sz w:val="22"/>
          <w:sz w:val="22"/>
          <w:szCs w:val="26"/>
          <w:rtl w:val="true"/>
        </w:rPr>
        <w:t>المكتو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عود السبب في اكتساب الهيلينيين هذه الأهمية، إلى استفادتهم من الحضارة الميزوبوتامية عن طريق الأناضول من جهة، ومن الحضارة المصرية عن طريق الكريتيين من جهة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بالإضافة إلى كونهم يشكلون أول أقصى نقطة في القار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واجب إضافة الانتقال المباشر للحضارة السومرية – المصرية الهجينة التي دمجها الفينيقيون، عن طريق لبنان، إلى ذلك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قاً، ومع حلول أعوام </w:t>
      </w:r>
      <w:r>
        <w:rPr>
          <w:rFonts w:cs="Traditional Arabic" w:ascii="Traditional Arabic" w:hAnsi="Traditional Arabic"/>
          <w:sz w:val="22"/>
          <w:szCs w:val="26"/>
        </w:rPr>
        <w:t>15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نرى القبائل الهيلينية تقتات بكثافة على حضارات تلك المناطق، طبقاً لما يقال في حكمة قديمة </w:t>
      </w:r>
      <w:r>
        <w:rPr>
          <w:rFonts w:cs="Traditional Arabic" w:ascii="Traditional Arabic" w:hAnsi="Traditional Arabic"/>
          <w:sz w:val="22"/>
          <w:szCs w:val="26"/>
          <w:rtl w:val="true"/>
        </w:rPr>
        <w:t>(</w:t>
      </w:r>
      <w:r>
        <w:rPr>
          <w:rFonts w:ascii="Traditional Arabic" w:hAnsi="Traditional Arabic"/>
          <w:sz w:val="22"/>
          <w:sz w:val="22"/>
          <w:szCs w:val="26"/>
          <w:rtl w:val="true"/>
        </w:rPr>
        <w:t>الغربي الذي وقعت عينه على المُلْك والثرو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خطوة الأولى كانت الحضارة الميكّانية التي وضعت الحد الفاصل للحضارة الكريتية ودمجتها في أحشائها، وزالت من الوجود في أعوام </w:t>
      </w:r>
      <w:r>
        <w:rPr>
          <w:rFonts w:cs="Traditional Arabic" w:ascii="Traditional Arabic" w:hAnsi="Traditional Arabic"/>
          <w:sz w:val="22"/>
          <w:szCs w:val="26"/>
        </w:rPr>
        <w:t>12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 نتيجة هجمات القبائل الجديدة ولأسباب داخلية أيضاً، لتقوم بحملة جديدة كالسيل الجارف منذ أعوام </w:t>
      </w:r>
      <w:r>
        <w:rPr>
          <w:rFonts w:cs="Traditional Arabic" w:ascii="Traditional Arabic" w:hAnsi="Traditional Arabic"/>
          <w:sz w:val="22"/>
          <w:szCs w:val="26"/>
        </w:rPr>
        <w:t>10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عد الاستيلاء المبكر على طروادة يحتشدون من جديد على سواحل بلاد الأناضول الغربية، ويتشكلون تحت أسماء عديدة مثل </w:t>
      </w:r>
      <w:r>
        <w:rPr>
          <w:rFonts w:cs="Traditional Arabic" w:ascii="Traditional Arabic" w:hAnsi="Traditional Arabic"/>
          <w:sz w:val="22"/>
          <w:szCs w:val="26"/>
          <w:rtl w:val="true"/>
        </w:rPr>
        <w:t>"</w:t>
      </w:r>
      <w:r>
        <w:rPr>
          <w:rFonts w:ascii="Traditional Arabic" w:hAnsi="Traditional Arabic"/>
          <w:sz w:val="22"/>
          <w:sz w:val="22"/>
          <w:szCs w:val="26"/>
          <w:rtl w:val="true"/>
        </w:rPr>
        <w:t>الدوريون، الإيونيون، الآيولي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يبدؤوا مرحلة من التطور أسفرت عن انفتاحات واس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بلُغ هوميروس في ملحمته </w:t>
      </w:r>
      <w:r>
        <w:rPr>
          <w:rFonts w:cs="Traditional Arabic" w:ascii="Traditional Arabic" w:hAnsi="Traditional Arabic"/>
          <w:sz w:val="22"/>
          <w:szCs w:val="26"/>
          <w:rtl w:val="true"/>
        </w:rPr>
        <w:t>"</w:t>
      </w:r>
      <w:r>
        <w:rPr>
          <w:rFonts w:ascii="Traditional Arabic" w:hAnsi="Traditional Arabic"/>
          <w:sz w:val="22"/>
          <w:sz w:val="22"/>
          <w:szCs w:val="26"/>
          <w:rtl w:val="true"/>
        </w:rPr>
        <w:t>الإلياذ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هيرة أروع أشكال الوصف وأقواها في هذه المرح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رجع بواعث أهمية ملحمة </w:t>
      </w:r>
      <w:r>
        <w:rPr>
          <w:rFonts w:cs="Traditional Arabic" w:ascii="Traditional Arabic" w:hAnsi="Traditional Arabic"/>
          <w:sz w:val="22"/>
          <w:szCs w:val="26"/>
          <w:rtl w:val="true"/>
        </w:rPr>
        <w:t>"</w:t>
      </w:r>
      <w:r>
        <w:rPr>
          <w:rFonts w:ascii="Traditional Arabic" w:hAnsi="Traditional Arabic"/>
          <w:sz w:val="22"/>
          <w:sz w:val="22"/>
          <w:szCs w:val="26"/>
          <w:rtl w:val="true"/>
        </w:rPr>
        <w:t>الإلياذ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عظمى وتشكيلها منبع آداب الثقافة الغربية الأصلي، إلى الدور التاريخي البارز لطرو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أول مرة تسقط قلعة حصينة وكبيرة – تكمن في الأقصى – للحضارة الشرقية على يد الهيلينيين، الطفل الطري العود والناشئ حديثاً للغرب، وتُفتَح الأبواب على مصراعيها للتوسع في الشر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صل سقوط طروادة في أعوام </w:t>
      </w:r>
      <w:r>
        <w:rPr>
          <w:rFonts w:cs="Traditional Arabic" w:ascii="Traditional Arabic" w:hAnsi="Traditional Arabic"/>
          <w:sz w:val="22"/>
          <w:szCs w:val="26"/>
        </w:rPr>
        <w:t>12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عدها شرع التوسعيون المسمَّون بـ</w:t>
      </w:r>
      <w:r>
        <w:rPr>
          <w:rFonts w:cs="Traditional Arabic" w:ascii="Traditional Arabic" w:hAnsi="Traditional Arabic"/>
          <w:sz w:val="22"/>
          <w:szCs w:val="26"/>
          <w:rtl w:val="true"/>
        </w:rPr>
        <w:t>"</w:t>
      </w:r>
      <w:r>
        <w:rPr>
          <w:rFonts w:ascii="Traditional Arabic" w:hAnsi="Traditional Arabic"/>
          <w:sz w:val="22"/>
          <w:sz w:val="22"/>
          <w:szCs w:val="26"/>
          <w:rtl w:val="true"/>
        </w:rPr>
        <w:t>أقوام البح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مؤلَّفون بأغلبهم من الهيلينيين، بالتأثير وتشيكل تركيبات جديدة بهوية ثقافية جديدة، وعبر حضارة الشرق الأوسط، مطلقين على أنفسهم أسماء عديدة على غرار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فيليستيا </w:t>
      </w:r>
      <w:r>
        <w:rPr>
          <w:rFonts w:cs="Traditional Arabic" w:ascii="Traditional Arabic" w:hAnsi="Traditional Arabic"/>
          <w:sz w:val="22"/>
          <w:szCs w:val="26"/>
        </w:rPr>
        <w:t>Filistia</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شرقي البحر الأبيض المتوسط، وعلى سواحل البحر الأسود وحتى الـ</w:t>
      </w:r>
      <w:r>
        <w:rPr>
          <w:rFonts w:cs="Traditional Arabic" w:ascii="Traditional Arabic" w:hAnsi="Traditional Arabic"/>
          <w:sz w:val="22"/>
          <w:szCs w:val="26"/>
          <w:rtl w:val="true"/>
        </w:rPr>
        <w:t>"</w:t>
      </w:r>
      <w:r>
        <w:rPr>
          <w:rFonts w:ascii="Traditional Arabic" w:hAnsi="Traditional Arabic"/>
          <w:sz w:val="22"/>
          <w:sz w:val="22"/>
          <w:szCs w:val="26"/>
          <w:rtl w:val="true"/>
        </w:rPr>
        <w:t>بونتوس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متلك الحضارة الهيلينية العظمى كياناً ودياليكتيكاً تطورياً كهذا في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هذه الفترة تأثر الهيلينيون بالكثير من الشعوب والثقافات، وعلى رأسها الحثيين والفريغيين والليديين واللوبيين، ووُفَِّقوا في إذابتها في بوتقتهم في نهاية المطاف سواء بالصهر أو بالعن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وارى هذه الحقيقة في أحشاء عصرٍ غلَبَ عليه التأثير والطابع الهيليني في بلاد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قصد هنا حقيقة التربع على حضارة غنية وامتلاك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حضارات وُضِعت لَبَنَاتها الأولى في الألف الثامن قبل الميلاد لتتطور وتتنامى فيما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ى جانب كون ما حصل في إسبانيا وحتى صقيليا وإيطاليا يعد تطوراً مشابهاً لذلك، إلا أنه يتسم بطابع هيليني من الدرجة ال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طورات الأساسية فتحققت على جانبي بحر إيج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أتي الإمبراطوريات الآشورية، الأورارتية، الميدية، البارثية في مقدمة القوى التي تصدت للهيلينيين في الشرق، وأوقفت توغلهم في هذه الفت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آشوريون الذين أصبحوا القوة المسيطرة والنافذة بعد اندحار الحثيين، فتمثل دورهم في دحر الهيلينيين إلى غرب بلاد الأناضول وإرغامهم على المكوث هناك، إلى أن انهاروا هم أيضاً </w:t>
      </w:r>
      <w:r>
        <w:rPr>
          <w:rFonts w:cs="Traditional Arabic" w:ascii="Traditional Arabic" w:hAnsi="Traditional Arabic"/>
          <w:sz w:val="22"/>
          <w:szCs w:val="26"/>
          <w:rtl w:val="true"/>
        </w:rPr>
        <w:t>(</w:t>
      </w:r>
      <w:r>
        <w:rPr>
          <w:rFonts w:ascii="Traditional Arabic" w:hAnsi="Traditional Arabic"/>
          <w:sz w:val="22"/>
          <w:sz w:val="22"/>
          <w:szCs w:val="26"/>
          <w:rtl w:val="true"/>
        </w:rPr>
        <w:t>أي الآشوري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ذلك يتميز الأورارتيون بدور مشا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دور الأساسي في التصدي وإيقاف التوغل، فلعبه </w:t>
      </w:r>
      <w:r>
        <w:rPr>
          <w:rFonts w:cs="Traditional Arabic" w:ascii="Traditional Arabic" w:hAnsi="Traditional Arabic"/>
          <w:sz w:val="22"/>
          <w:szCs w:val="26"/>
          <w:rtl w:val="true"/>
        </w:rPr>
        <w:t>"</w:t>
      </w:r>
      <w:r>
        <w:rPr>
          <w:rFonts w:ascii="Traditional Arabic" w:hAnsi="Traditional Arabic"/>
          <w:sz w:val="22"/>
          <w:sz w:val="22"/>
          <w:szCs w:val="26"/>
          <w:rtl w:val="true"/>
        </w:rPr>
        <w:t>كَي إخس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اكم ميديا في عام </w:t>
      </w:r>
      <w:r>
        <w:rPr>
          <w:rFonts w:cs="Traditional Arabic" w:ascii="Traditional Arabic" w:hAnsi="Traditional Arabic"/>
          <w:sz w:val="22"/>
          <w:szCs w:val="26"/>
        </w:rPr>
        <w:t>58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حيث يرسم خطاً حدودياً على سواحل البحر الأحمر بعد الحر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طرق الفيلسوف تالس بذاته إلى هذه الحرب التي تتميز بمزايا وخصائص غريبة جداً في التاريخ الهيليني والميثيولوجيا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يتم ذكر مصطلح </w:t>
      </w:r>
      <w:r>
        <w:rPr>
          <w:rFonts w:cs="Traditional Arabic" w:ascii="Traditional Arabic" w:hAnsi="Traditional Arabic"/>
          <w:sz w:val="22"/>
          <w:szCs w:val="26"/>
          <w:rtl w:val="true"/>
        </w:rPr>
        <w:t>"</w:t>
      </w:r>
      <w:r>
        <w:rPr>
          <w:rFonts w:ascii="Traditional Arabic" w:hAnsi="Traditional Arabic"/>
          <w:sz w:val="22"/>
          <w:sz w:val="22"/>
          <w:szCs w:val="26"/>
          <w:rtl w:val="true"/>
        </w:rPr>
        <w:t>ميد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دة رئيسية مستقلة بذاتها ضمنها على الدو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تاريخ </w:t>
      </w:r>
      <w:r>
        <w:rPr>
          <w:rFonts w:cs="Traditional Arabic" w:ascii="Traditional Arabic" w:hAnsi="Traditional Arabic"/>
          <w:sz w:val="22"/>
          <w:szCs w:val="26"/>
          <w:rtl w:val="true"/>
        </w:rPr>
        <w:t>"</w:t>
      </w:r>
      <w:r>
        <w:rPr>
          <w:rFonts w:ascii="Traditional Arabic" w:hAnsi="Traditional Arabic"/>
          <w:sz w:val="22"/>
          <w:sz w:val="22"/>
          <w:szCs w:val="26"/>
          <w:rtl w:val="true"/>
        </w:rPr>
        <w:t>هيرودو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تم التنويه بالأرجح إلى </w:t>
      </w:r>
      <w:r>
        <w:rPr>
          <w:rFonts w:cs="Traditional Arabic" w:ascii="Traditional Arabic" w:hAnsi="Traditional Arabic"/>
          <w:sz w:val="22"/>
          <w:szCs w:val="26"/>
          <w:rtl w:val="true"/>
        </w:rPr>
        <w:t>"</w:t>
      </w:r>
      <w:r>
        <w:rPr>
          <w:rFonts w:ascii="Traditional Arabic" w:hAnsi="Traditional Arabic"/>
          <w:sz w:val="22"/>
          <w:sz w:val="22"/>
          <w:szCs w:val="26"/>
          <w:rtl w:val="true"/>
        </w:rPr>
        <w:t>الميديين</w:t>
      </w:r>
      <w:r>
        <w:rPr>
          <w:rFonts w:cs="Traditional Arabic" w:ascii="Traditional Arabic" w:hAnsi="Traditional Arabic"/>
          <w:sz w:val="22"/>
          <w:szCs w:val="26"/>
          <w:rtl w:val="true"/>
        </w:rPr>
        <w:t>"</w:t>
      </w:r>
      <w:r>
        <w:rPr>
          <w:rFonts w:ascii="Traditional Arabic" w:hAnsi="Traditional Arabic"/>
          <w:sz w:val="22"/>
          <w:sz w:val="22"/>
          <w:szCs w:val="26"/>
          <w:rtl w:val="true"/>
        </w:rPr>
        <w:t>، بينما يبقى البارثيون على الهامش</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ثلما يتواجد </w:t>
      </w:r>
      <w:r>
        <w:rPr>
          <w:rFonts w:cs="Traditional Arabic" w:ascii="Traditional Arabic" w:hAnsi="Traditional Arabic"/>
          <w:sz w:val="22"/>
          <w:szCs w:val="26"/>
          <w:rtl w:val="true"/>
        </w:rPr>
        <w:t>"</w:t>
      </w:r>
      <w:r>
        <w:rPr>
          <w:rFonts w:ascii="Traditional Arabic" w:hAnsi="Traditional Arabic"/>
          <w:sz w:val="22"/>
          <w:sz w:val="22"/>
          <w:szCs w:val="26"/>
          <w:rtl w:val="true"/>
        </w:rPr>
        <w:t>التحالف الأمري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يومنا الحاضر، ففي تلك الأيام أيضاً كان </w:t>
      </w:r>
      <w:r>
        <w:rPr>
          <w:rFonts w:cs="Traditional Arabic" w:ascii="Traditional Arabic" w:hAnsi="Traditional Arabic"/>
          <w:sz w:val="22"/>
          <w:szCs w:val="26"/>
          <w:rtl w:val="true"/>
        </w:rPr>
        <w:t>"</w:t>
      </w:r>
      <w:r>
        <w:rPr>
          <w:rFonts w:ascii="Traditional Arabic" w:hAnsi="Traditional Arabic"/>
          <w:sz w:val="22"/>
          <w:sz w:val="22"/>
          <w:szCs w:val="26"/>
          <w:rtl w:val="true"/>
        </w:rPr>
        <w:t>الانتساب المي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و </w:t>
      </w:r>
      <w:r>
        <w:rPr>
          <w:rFonts w:cs="Traditional Arabic" w:ascii="Traditional Arabic" w:hAnsi="Traditional Arabic"/>
          <w:sz w:val="22"/>
          <w:szCs w:val="26"/>
          <w:rtl w:val="true"/>
        </w:rPr>
        <w:t>"</w:t>
      </w:r>
      <w:r>
        <w:rPr>
          <w:rFonts w:ascii="Traditional Arabic" w:hAnsi="Traditional Arabic"/>
          <w:sz w:val="22"/>
          <w:sz w:val="22"/>
          <w:szCs w:val="26"/>
          <w:rtl w:val="true"/>
        </w:rPr>
        <w:t>التحالف المي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أهم المصطلحات الضاربة للنظر لدى الهيلين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شبه بهم فكان موضة شائعة حي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سياسة أيضاً تنقسم إلى قسم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لفاء الميديين، والمناوئون للميد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طور هذا الانقسام في مرحلة الإمبراطورية البارثية اللاحقة  للميديين، ليؤثر على كل مجالات الحي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فترة الممتدة من </w:t>
      </w:r>
      <w:r>
        <w:rPr>
          <w:rFonts w:cs="Traditional Arabic" w:ascii="Traditional Arabic" w:hAnsi="Traditional Arabic"/>
          <w:sz w:val="22"/>
          <w:szCs w:val="26"/>
        </w:rPr>
        <w:t>5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 إلى </w:t>
      </w:r>
      <w:r>
        <w:rPr>
          <w:rFonts w:cs="Traditional Arabic" w:ascii="Traditional Arabic" w:hAnsi="Traditional Arabic"/>
          <w:sz w:val="22"/>
          <w:szCs w:val="26"/>
        </w:rPr>
        <w:t>33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أي إلى حين غزوات الإسكندر، فسادتها هيمنة ميدية – بارثية بكل معنى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ي نفسها الفترة التي يتلقى فيها الهيلينيون فن السلطة والنفوذ في السرايا والقصور الشرقية، ويتقبلون الحضارة المصرية أيضاً قسمياً في المجال السي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الي يحقق الهيلينيون، الذين اقتاتوا وتعبأوا بما فيه الكفاية في الميادين الاقتصادية والاجتماعية والسياسية، تطوراً ملحوظاً في حملة أثينا الكلاسيكية التي طالما يتم التغني بها ومدحها في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نجح الهجينة </w:t>
      </w:r>
      <w:r>
        <w:rPr>
          <w:rFonts w:cs="Traditional Arabic" w:ascii="Traditional Arabic" w:hAnsi="Traditional Arabic"/>
          <w:sz w:val="22"/>
          <w:szCs w:val="26"/>
          <w:rtl w:val="true"/>
        </w:rPr>
        <w:t>(</w:t>
      </w:r>
      <w:r>
        <w:rPr>
          <w:rFonts w:ascii="Traditional Arabic" w:hAnsi="Traditional Arabic"/>
          <w:sz w:val="22"/>
          <w:sz w:val="22"/>
          <w:szCs w:val="26"/>
          <w:rtl w:val="true"/>
        </w:rPr>
        <w:t>التركيبة 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متمركزة حول أثينا في أن تكون مركزاً وأساساً بحق، لتصبح مركزاً لتشكيل التركيبات الجديدة الخلاقة، لا </w:t>
      </w:r>
      <w:r>
        <w:rPr>
          <w:rFonts w:cs="Traditional Arabic" w:ascii="Traditional Arabic" w:hAnsi="Traditional Arabic"/>
          <w:sz w:val="22"/>
          <w:szCs w:val="26"/>
          <w:rtl w:val="true"/>
        </w:rPr>
        <w:t>"</w:t>
      </w:r>
      <w:r>
        <w:rPr>
          <w:rFonts w:ascii="Traditional Arabic" w:hAnsi="Traditional Arabic"/>
          <w:sz w:val="22"/>
          <w:sz w:val="22"/>
          <w:szCs w:val="26"/>
          <w:rtl w:val="true"/>
        </w:rPr>
        <w:t>مكاناً للمحاكمة المختلط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ه ثمة حضارة فتحت الأبواب للانفتاح والتقدم بفلاسفتها وأدبائها وساس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ه الحضارة التي ظهرت فيما بين </w:t>
      </w:r>
      <w:r>
        <w:rPr>
          <w:rFonts w:cs="Traditional Arabic" w:ascii="Traditional Arabic" w:hAnsi="Traditional Arabic"/>
          <w:sz w:val="22"/>
          <w:szCs w:val="26"/>
        </w:rPr>
        <w:t>60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3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تشكل مجمعاً أساسياً لحضارتنا الراهن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حملة الهيلينيين على يد الإسكندر فليست في مضمونها إلا حرباً استيلائية كبرى على الغنى العظيم المتراكم في قصور البارثيين طيلة فترة هيمنتهم التي عمّرت قرنين من الزم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أنهم شغوفون بتقليد حملات داريوس الأكبر، إمبراطور البارثيين </w:t>
      </w:r>
      <w:r>
        <w:rPr>
          <w:rFonts w:cs="Traditional Arabic" w:ascii="Traditional Arabic" w:hAnsi="Traditional Arabic"/>
          <w:sz w:val="22"/>
          <w:szCs w:val="26"/>
          <w:rtl w:val="true"/>
        </w:rPr>
        <w:t>(</w:t>
      </w:r>
      <w:r>
        <w:rPr>
          <w:rFonts w:cs="Traditional Arabic" w:ascii="Traditional Arabic" w:hAnsi="Traditional Arabic"/>
          <w:sz w:val="22"/>
          <w:szCs w:val="26"/>
        </w:rPr>
        <w:t>52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48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الشرق والغرب، والذي أبدى القدرة على تكليل أكبر الغزوات الاستيلائية بالنصر الموفق، بدءاً من سواحل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نهر تونا </w:t>
      </w:r>
      <w:r>
        <w:rPr>
          <w:rFonts w:cs="Traditional Arabic" w:ascii="Traditional Arabic" w:hAnsi="Traditional Arabic"/>
          <w:sz w:val="22"/>
          <w:szCs w:val="26"/>
        </w:rPr>
        <w:t>Tuna</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لى سواحل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نهر الغانج </w:t>
      </w:r>
      <w:r>
        <w:rPr>
          <w:rFonts w:cs="Traditional Arabic" w:ascii="Traditional Arabic" w:hAnsi="Traditional Arabic"/>
          <w:sz w:val="22"/>
          <w:szCs w:val="26"/>
        </w:rPr>
        <w:t>Ganj</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هن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انفتحت الغالبية الساحقة من مناطق الحضارة الشرقية – الغربية، بدءاً من تونا وحتى الهندوس والغانج، على الثقافة الهيلينية مرة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أسس عدد جمٌّ من الدول العبودية على أساس هذه الغزوات، وحافظت الحضارة المصرية على وجودها في مرحلة جديدة ضمن سلال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تولاما </w:t>
      </w:r>
      <w:r>
        <w:rPr>
          <w:rFonts w:cs="Traditional Arabic" w:ascii="Traditional Arabic" w:hAnsi="Traditional Arabic"/>
          <w:sz w:val="22"/>
          <w:szCs w:val="26"/>
        </w:rPr>
        <w:t>Ptoleme</w:t>
      </w:r>
      <w:r>
        <w:rPr>
          <w:rFonts w:cs="Traditional Arabic" w:ascii="Traditional Arabic" w:hAnsi="Traditional Arabic"/>
          <w:sz w:val="22"/>
          <w:szCs w:val="26"/>
          <w:rtl w:val="true"/>
        </w:rPr>
        <w:t>"</w:t>
      </w:r>
      <w:r>
        <w:rPr>
          <w:rFonts w:ascii="Traditional Arabic" w:hAnsi="Traditional Arabic"/>
          <w:sz w:val="22"/>
          <w:sz w:val="22"/>
          <w:szCs w:val="26"/>
          <w:rtl w:val="true"/>
        </w:rPr>
        <w:t>، حيث تعد الإسكندرية المدينة الرئيسية والمركز الثقافي الأول آنذ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ستمر الحضارة في الأناضول في ظل سيطرة المَلِك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رغاما </w:t>
      </w:r>
      <w:r>
        <w:rPr>
          <w:rFonts w:cs="Traditional Arabic" w:ascii="Traditional Arabic" w:hAnsi="Traditional Arabic"/>
          <w:sz w:val="22"/>
          <w:szCs w:val="26"/>
        </w:rPr>
        <w:t>Bergama</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سلافكوسيون </w:t>
      </w:r>
      <w:r>
        <w:rPr>
          <w:rFonts w:cs="Traditional Arabic" w:ascii="Traditional Arabic" w:hAnsi="Traditional Arabic"/>
          <w:sz w:val="22"/>
          <w:szCs w:val="26"/>
        </w:rPr>
        <w:t>Slefkos</w:t>
      </w:r>
      <w:r>
        <w:rPr>
          <w:rFonts w:cs="Traditional Arabic" w:ascii="Traditional Arabic" w:hAnsi="Traditional Arabic"/>
          <w:sz w:val="22"/>
          <w:szCs w:val="26"/>
          <w:rtl w:val="true"/>
        </w:rPr>
        <w:t>"</w:t>
      </w:r>
      <w:r>
        <w:rPr>
          <w:rFonts w:ascii="Traditional Arabic" w:hAnsi="Traditional Arabic"/>
          <w:sz w:val="22"/>
          <w:sz w:val="22"/>
          <w:szCs w:val="26"/>
          <w:rtl w:val="true"/>
        </w:rPr>
        <w:t>، فيقطن أغلبهم أراضي ميزوبوتاميا ليتمركزوا هناك ويبدؤوا مرحلة أوسع نطاقاً وأكبر عمقاً بعد الإسكند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عد فترة ما بين </w:t>
      </w:r>
      <w:r>
        <w:rPr>
          <w:rFonts w:cs="Traditional Arabic" w:ascii="Traditional Arabic" w:hAnsi="Traditional Arabic"/>
          <w:sz w:val="22"/>
          <w:szCs w:val="26"/>
        </w:rPr>
        <w:t>30</w:t>
      </w:r>
      <w:r>
        <w:rPr>
          <w:rFonts w:cs="Traditional Arabic" w:ascii="Traditional Arabic" w:hAnsi="Traditional Arabic"/>
          <w:sz w:val="22"/>
          <w:szCs w:val="26"/>
          <w:rtl w:val="true"/>
        </w:rPr>
        <w:t>-</w:t>
      </w:r>
      <w:r>
        <w:rPr>
          <w:rFonts w:cs="Traditional Arabic" w:ascii="Traditional Arabic" w:hAnsi="Traditional Arabic"/>
          <w:sz w:val="22"/>
          <w:szCs w:val="26"/>
        </w:rPr>
        <w:t>2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عد الميلاد أعظم فترات ازدهار الهيلينية في التاريخ، لتكوينها جميعة </w:t>
      </w:r>
      <w:r>
        <w:rPr>
          <w:rFonts w:cs="Traditional Arabic" w:ascii="Traditional Arabic" w:hAnsi="Traditional Arabic"/>
          <w:sz w:val="22"/>
          <w:szCs w:val="26"/>
          <w:rtl w:val="true"/>
        </w:rPr>
        <w:t>(</w:t>
      </w:r>
      <w:r>
        <w:rPr>
          <w:rFonts w:ascii="Traditional Arabic" w:hAnsi="Traditional Arabic"/>
          <w:sz w:val="22"/>
          <w:sz w:val="22"/>
          <w:szCs w:val="26"/>
          <w:rtl w:val="true"/>
        </w:rPr>
        <w:t>تركيب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رق – الغرب وخاصة في الميدان الثق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القوة الأخيرة المبدعة للحضارة العبو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إمبراطورية الرومانية العبودية أيضاً تُمثِّل في فحواها هذه الروح والمعاني السا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لاتينيون، فلم تذهب مساهماتهم في هذه المرحلة أبعدَ من الشكلية والظاه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الإمبراطوريتان الرومانية والبيزنطية العظيمتان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ين </w:t>
      </w:r>
      <w:r>
        <w:rPr>
          <w:rFonts w:cs="Traditional Arabic" w:ascii="Traditional Arabic" w:hAnsi="Traditional Arabic"/>
          <w:sz w:val="22"/>
          <w:szCs w:val="26"/>
        </w:rPr>
        <w:t>5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و</w:t>
      </w:r>
      <w:r>
        <w:rPr>
          <w:rFonts w:cs="Traditional Arabic" w:ascii="Traditional Arabic" w:hAnsi="Traditional Arabic"/>
          <w:sz w:val="22"/>
          <w:szCs w:val="26"/>
        </w:rPr>
        <w:t>1450</w:t>
      </w:r>
      <w:r>
        <w:rPr>
          <w:rFonts w:ascii="Traditional Arabic" w:hAnsi="Traditional Arabic"/>
          <w:sz w:val="22"/>
          <w:sz w:val="22"/>
          <w:szCs w:val="26"/>
          <w:rtl w:val="true"/>
        </w:rPr>
        <w:t>م على وجه التقر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ربعتا على ميراث جميعة الحضارة الشرقية – الغربية، وأخذتا تقتاتان عليها بنَهَمٍ أكثر من أن تضيفا شيئاً كافياً إليها طيلة تاريخ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هم ميزة بارزة للعيان في هذه الحقبة التاريخية هي أساليب القمع البربرية والغزوات الاستيلائية المسلَّطة على الإنسانية في مناطق الشرق ال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الانطلاقتان المسيحية والإسلامية في مضمونهما سوى تمرد أيديولوجي – سياسي وعسكري تجاه تفوق الرومانيين والبيزنطيين القريبين إلى الغرب، وذلك كحركة تحرر وسلا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رجع جذور ميلاد الحضارة الهيلينية إلى مدينة أثينا التي كانت تعبّر عن شكل الدولة ونمط الحياة الثقافية الجديدة، أكثر من أن تكون مجرد مدي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خاضت أثينا صراعاً على نحو خاص بها تجاه الدولة المتمركزة في  إسبارطة داخلياً وبرسابوليس خارج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تخدمت سلاح الديمقراطية الأكثر فتكاً لدى الطبقة العبودية، لتتفوق في المحصلة على سائر المدن الهيلينية والشرقية على حد سواء من جهة، ولتشكل أحد أكثر نماذج الحضارة العبودية إبداعاً ونضوجاً من جهة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كان لها الفضل البارز في عبور الإنسانية بذهنيتها من نمط التفكير الميثيولوجي والديني السائد منذ آلاف السنين إلى نمط التفيكر الفلس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د كل من سقراط، أفلاطون وأرسطو أنبياء هذا النمط ال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أول مرة انفصل الفن عن مراسيم الطقوس الدينية لينال استقلاليته، وتعاظم الفنانون المتنورون والفلاسفة ليتركوا آثاراً لا تُمحى في ولادة نماذج الحياة الجديدة في سائر الميادين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وصل العلم بكافة فروعه مستويات أرفع، وفي مقدمتها الطب، الهندسة، الفيزياء، الفلك، الرياض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تجاهل أو رفض الأواصر القائمة بين هذه التطورات وديمقراطية أثين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لا أن أثينا لم تتورع عن الحكم بالموت على سقراط الذي كان رمزاً لهذه الحضارة في نفس الوق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يف يمكننا إيضاح هذا التناقض؟ ليس من الصعب تلمس  هذا الطابع المتناقض على الف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بينما يتواجد مبدعو وصائغو جميعة الانطلاقات الإنسانية الحضارية العريقة في أثينا من جانب؛ نرى فيها من الجانب الآخر وجوداً قوياً وراسخاً لطبقة أرستقراطية طفيلية، ماكرة وخبيثة، ارتقت إلى مصافّها بفنون الإدراة العبودية والطراز الاستعماري العبودي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طبقة متطفلة لدرجة لا ترى الحاجة حتى لتسوية ظهرها لدى تناولها الط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ي التي ابتكرت التعبير الأكثر ديماغوجية للديمقراطية لتتحكم في الـ</w:t>
      </w:r>
      <w:r>
        <w:rPr>
          <w:rFonts w:cs="Traditional Arabic" w:ascii="Traditional Arabic" w:hAnsi="Traditional Arabic"/>
          <w:sz w:val="22"/>
          <w:szCs w:val="26"/>
          <w:rtl w:val="true"/>
        </w:rPr>
        <w:t>"</w:t>
      </w:r>
      <w:r>
        <w:rPr>
          <w:rFonts w:ascii="Traditional Arabic" w:hAnsi="Traditional Arabic"/>
          <w:sz w:val="22"/>
          <w:sz w:val="22"/>
          <w:szCs w:val="26"/>
          <w:rtl w:val="true"/>
        </w:rPr>
        <w:t>ديمو – قراطيا</w:t>
      </w:r>
      <w:r>
        <w:rPr>
          <w:rFonts w:cs="Traditional Arabic" w:ascii="Traditional Arabic" w:hAnsi="Traditional Arabic"/>
          <w:sz w:val="22"/>
          <w:szCs w:val="26"/>
          <w:rtl w:val="true"/>
        </w:rPr>
        <w:t>" (</w:t>
      </w:r>
      <w:r>
        <w:rPr>
          <w:rFonts w:ascii="Traditional Arabic" w:hAnsi="Traditional Arabic"/>
          <w:sz w:val="22"/>
          <w:sz w:val="22"/>
          <w:szCs w:val="26"/>
          <w:rtl w:val="true"/>
        </w:rPr>
        <w:t>حكم – الشع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تحكُّم الراعي بالماش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هو الوجة الآخر للح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أثينا هي مهد الديمقراطية، ومهد الديماغوجية والرياء الخفي ومركزهما، كجزء لا يتجزأ من طابعها ال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صل الأمور إلى درجة لا يمكن الفصل فيها بين الديمقراطية والديماغوجية بحدود فاص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أثينا هديةٌ كهذه تُقدِّمها للإنس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طالما شهد التاريخ ساسةً من أثينا، لا عَدَّ لهم ولا حصر، يتوجهون نحو الخيانة بسفالة ودون أن ترفّ لهم عين، على نقيض ما مثّله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ريكليس </w:t>
      </w:r>
      <w:r>
        <w:rPr>
          <w:rFonts w:cs="Traditional Arabic" w:ascii="Traditional Arabic" w:hAnsi="Traditional Arabic"/>
          <w:sz w:val="22"/>
          <w:szCs w:val="26"/>
        </w:rPr>
        <w:t>Perikle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ديمقراطية ح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محاكمة سقراط سوى مثال مصغَّر لهذه الحقيقة الكائن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كأن الإلهة </w:t>
      </w:r>
      <w:r>
        <w:rPr>
          <w:rFonts w:cs="Traditional Arabic" w:ascii="Traditional Arabic" w:hAnsi="Traditional Arabic"/>
          <w:sz w:val="22"/>
          <w:szCs w:val="26"/>
          <w:rtl w:val="true"/>
        </w:rPr>
        <w:t>"</w:t>
      </w:r>
      <w:r>
        <w:rPr>
          <w:rFonts w:ascii="Traditional Arabic" w:hAnsi="Traditional Arabic"/>
          <w:sz w:val="22"/>
          <w:sz w:val="22"/>
          <w:szCs w:val="26"/>
          <w:rtl w:val="true"/>
        </w:rPr>
        <w:t>أثينا</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التي يُذكَر اسمها في ملحمة الإلياذة حيث تتقمص </w:t>
      </w:r>
      <w:r>
        <w:rPr>
          <w:rFonts w:cs="Traditional Arabic" w:ascii="Traditional Arabic" w:hAnsi="Traditional Arabic"/>
          <w:sz w:val="22"/>
          <w:szCs w:val="26"/>
          <w:rtl w:val="true"/>
        </w:rPr>
        <w:t>(</w:t>
      </w:r>
      <w:r>
        <w:rPr>
          <w:rFonts w:ascii="Traditional Arabic" w:hAnsi="Traditional Arabic"/>
          <w:sz w:val="22"/>
          <w:sz w:val="22"/>
          <w:szCs w:val="26"/>
          <w:rtl w:val="true"/>
        </w:rPr>
        <w:t>تتنكر 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شخصية </w:t>
      </w:r>
      <w:r>
        <w:rPr>
          <w:rFonts w:cs="Traditional Arabic" w:ascii="Traditional Arabic" w:hAnsi="Traditional Arabic"/>
          <w:sz w:val="22"/>
          <w:szCs w:val="26"/>
          <w:rtl w:val="true"/>
        </w:rPr>
        <w:t>"</w:t>
      </w:r>
      <w:r>
        <w:rPr>
          <w:rFonts w:ascii="Traditional Arabic" w:hAnsi="Traditional Arabic"/>
          <w:sz w:val="22"/>
          <w:sz w:val="22"/>
          <w:szCs w:val="26"/>
          <w:rtl w:val="true"/>
        </w:rPr>
        <w:t>ديافوب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خو هكتور الذي لا يُقهر كي تزجه في حرب يكون مصيره فيها الهزيمة؛ قد لعبت اللعبة نفسها تجاه سقراط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ن دل هذا على شيء إنما يدل على أن عامل الأرستقراطية والاستبداد موجود منذ البداية كخاصية بارزة في الثقافة الهيلينية، وأن الطبقة الاستعباد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الطبقة الاستعمارية الحاكمة بشكل أعمّ – لم تتمكن من استعمار الشعب وإدارته إلا بجوهرها الثقافي الديماغوجي الذي لا تغيب فيه المؤامرات والدسائس ق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قال بأن الإله زيوس قد أنجب الإلهة أثينا من جبي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إذا ما اعتبرنا زيوس رمزاً للاستبداد الهيليني المتفوق والمتصاعد، سندرك على نحو أفضل كيفية تشكُّل الوجه الآخر المتمثل في الإلهة </w:t>
      </w:r>
      <w:r>
        <w:rPr>
          <w:rFonts w:cs="Traditional Arabic" w:ascii="Traditional Arabic" w:hAnsi="Traditional Arabic"/>
          <w:sz w:val="22"/>
          <w:szCs w:val="26"/>
          <w:rtl w:val="true"/>
        </w:rPr>
        <w:t>"</w:t>
      </w:r>
      <w:r>
        <w:rPr>
          <w:rFonts w:ascii="Traditional Arabic" w:hAnsi="Traditional Arabic"/>
          <w:sz w:val="22"/>
          <w:sz w:val="22"/>
          <w:szCs w:val="26"/>
          <w:rtl w:val="true"/>
        </w:rPr>
        <w:t>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ولودة من جبينه، والمدينة أثينا المسماة على اسم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نا ألا نستغرب من عجز الفيلسوف سقراط عن تحليل هذه الخاصية ل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أثينا كانت على الدوام رمزاً لأكثر الأمثلة تقدماً ورفعة في الاستبداد الفردي والطبقي تحت قناع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قمة إسبارطة الكبيرة والمُحِقَّة ليست هباءً، فإسبارطة تمثل الطبقة النبيلة والسخيّة تجاه أثينا، وإن كان بطراز مَلَ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صادف في كتاب هيرودوت جُمَلاً من قب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اريوس الأكبر ناقم جداً على دسائس ومكر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ذكَر فيه أنه قال لطبّاخه </w:t>
      </w:r>
      <w:r>
        <w:rPr>
          <w:rFonts w:cs="Traditional Arabic" w:ascii="Traditional Arabic" w:hAnsi="Traditional Arabic"/>
          <w:sz w:val="22"/>
          <w:szCs w:val="26"/>
          <w:rtl w:val="true"/>
        </w:rPr>
        <w:t>"</w:t>
      </w:r>
      <w:r>
        <w:rPr>
          <w:rFonts w:ascii="Traditional Arabic" w:hAnsi="Traditional Arabic"/>
          <w:sz w:val="22"/>
          <w:sz w:val="22"/>
          <w:szCs w:val="26"/>
          <w:rtl w:val="true"/>
        </w:rPr>
        <w:t>كلما جلبتَ لي الطعام، عليك بالق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تَنْسَ الأثينيين </w:t>
      </w:r>
      <w:r>
        <w:rPr>
          <w:rFonts w:cs="Traditional Arabic" w:ascii="Traditional Arabic" w:hAnsi="Traditional Arabic"/>
          <w:sz w:val="22"/>
          <w:szCs w:val="26"/>
          <w:rtl w:val="true"/>
        </w:rPr>
        <w:t>(</w:t>
      </w:r>
      <w:r>
        <w:rPr>
          <w:rFonts w:ascii="Traditional Arabic" w:hAnsi="Traditional Arabic"/>
          <w:sz w:val="22"/>
          <w:sz w:val="22"/>
          <w:szCs w:val="26"/>
          <w:rtl w:val="true"/>
        </w:rPr>
        <w:t>أي أبناء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ها المَ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يقول</w:t>
      </w:r>
      <w:r>
        <w:rPr>
          <w:rFonts w:cs="Traditional Arabic" w:ascii="Traditional Arabic" w:hAnsi="Traditional Arabic"/>
          <w:sz w:val="22"/>
          <w:szCs w:val="26"/>
          <w:rtl w:val="true"/>
        </w:rPr>
        <w:t>: "</w:t>
      </w:r>
      <w:r>
        <w:rPr>
          <w:rFonts w:ascii="Traditional Arabic" w:hAnsi="Traditional Arabic"/>
          <w:sz w:val="22"/>
          <w:sz w:val="22"/>
          <w:szCs w:val="26"/>
          <w:rtl w:val="true"/>
        </w:rPr>
        <w:t>أيها الرب زيوس، دعنا نُوقِفُ أبناء أثينا عند حَدِّ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ن، بينما يشكِّل سقراط، أفلاطون، أرسطو وبريكليس الوجهَ الأول لديمقراطية أثينا، فإن الوجه الثاني ليس إلا عدداً لا يُحصى من الديماغوجيين والدسّاسين المَكَرة والدجال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مكن القول أن هذا الطابع المتناقض في الثقافة الهيلينية يكمن في أساس الثقافة الغربية سائ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بينما يعد الصدق خاصية أساسية بارزة في الثقافة الشرقية، نرى أن الخداع والكذب والديماغوجية ينعكس في الثقافة الغربية على الضد م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من روائع التطور الدياليكتيكي التي لا غنى عنها ولا بد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صح يتطور بخلق نقيض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وارى في أغوار هذه الحقيقة أيضاً، الإرث الثقافي الغني الذي ترتكز إليه الثقافة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ذا كانت هذه الثقافة معرضة للنهب والاختلاس من أربعة جهات </w:t>
      </w:r>
      <w:r>
        <w:rPr>
          <w:rFonts w:cs="Traditional Arabic" w:ascii="Traditional Arabic" w:hAnsi="Traditional Arabic"/>
          <w:sz w:val="22"/>
          <w:szCs w:val="26"/>
          <w:rtl w:val="true"/>
        </w:rPr>
        <w:t>(</w:t>
      </w:r>
      <w:r>
        <w:rPr>
          <w:rFonts w:ascii="Traditional Arabic" w:hAnsi="Traditional Arabic"/>
          <w:sz w:val="22"/>
          <w:sz w:val="22"/>
          <w:szCs w:val="26"/>
          <w:rtl w:val="true"/>
        </w:rPr>
        <w:t>الأناضول، فينيقيا، مصر وكريت</w:t>
      </w:r>
      <w:r>
        <w:rPr>
          <w:rFonts w:cs="Traditional Arabic" w:ascii="Traditional Arabic" w:hAnsi="Traditional Arabic"/>
          <w:sz w:val="22"/>
          <w:szCs w:val="26"/>
          <w:rtl w:val="true"/>
        </w:rPr>
        <w:t>)</w:t>
      </w:r>
      <w:r>
        <w:rPr>
          <w:rFonts w:ascii="Traditional Arabic" w:hAnsi="Traditional Arabic"/>
          <w:sz w:val="22"/>
          <w:sz w:val="22"/>
          <w:szCs w:val="26"/>
          <w:rtl w:val="true"/>
        </w:rPr>
        <w:t>، فإن إخفاء ذلك والتستر عليه يتطلب بدوره ديماغوجية 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هيلينيون قاموا بالإبداع، وساهموا في التطورات والتحولات بإقبال ناجح موفق، إلا أنهم لم يتورعوا أو يترددوا بتاتاً عن تَبَنّي كل ما لم تهضمه مَعِداتُهُم أو تتقبله عقولهم من عناصر، بتعابير ديماغ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حين نجد التقليد البسيط لسومر ومصر في نظام الآلهة الهيلينيين، تعد مساهماتهم من الجانب الآخر إلهياتٍِ </w:t>
      </w:r>
      <w:r>
        <w:rPr>
          <w:rFonts w:cs="Traditional Arabic" w:ascii="Traditional Arabic" w:hAnsi="Traditional Arabic"/>
          <w:sz w:val="22"/>
          <w:szCs w:val="26"/>
          <w:rtl w:val="true"/>
        </w:rPr>
        <w:t>(</w:t>
      </w:r>
      <w:r>
        <w:rPr>
          <w:rFonts w:cs="Traditional Arabic" w:ascii="Traditional Arabic" w:hAnsi="Traditional Arabic"/>
          <w:sz w:val="22"/>
          <w:szCs w:val="26"/>
        </w:rPr>
        <w:t>teoloji</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غلب عليها الوجه البشر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هسيودوس </w:t>
      </w:r>
      <w:r>
        <w:rPr>
          <w:rFonts w:cs="Traditional Arabic" w:ascii="Traditional Arabic" w:hAnsi="Traditional Arabic"/>
          <w:sz w:val="22"/>
          <w:szCs w:val="26"/>
        </w:rPr>
        <w:t>Hesiodu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واقع سوى أبرز الأنبياء في المعطيات الهيلينية المنتهلة من الإلهيات السومرية بالأغ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ذلك الأمر بالنسبة لملحمتَي الإلياذة والأوديسا لـ</w:t>
      </w:r>
      <w:r>
        <w:rPr>
          <w:rFonts w:cs="Traditional Arabic" w:ascii="Traditional Arabic" w:hAnsi="Traditional Arabic"/>
          <w:sz w:val="22"/>
          <w:szCs w:val="26"/>
          <w:rtl w:val="true"/>
        </w:rPr>
        <w:t>"</w:t>
      </w:r>
      <w:r>
        <w:rPr>
          <w:rFonts w:ascii="Traditional Arabic" w:hAnsi="Traditional Arabic"/>
          <w:sz w:val="22"/>
          <w:sz w:val="22"/>
          <w:szCs w:val="26"/>
          <w:rtl w:val="true"/>
        </w:rPr>
        <w:t>هوميروس</w:t>
      </w:r>
      <w:r>
        <w:rPr>
          <w:rFonts w:cs="Traditional Arabic" w:ascii="Traditional Arabic" w:hAnsi="Traditional Arabic"/>
          <w:sz w:val="22"/>
          <w:szCs w:val="26"/>
          <w:rtl w:val="true"/>
        </w:rPr>
        <w:t>"</w:t>
      </w:r>
      <w:r>
        <w:rPr>
          <w:rFonts w:ascii="Traditional Arabic" w:hAnsi="Traditional Arabic"/>
          <w:sz w:val="22"/>
          <w:sz w:val="22"/>
          <w:szCs w:val="26"/>
          <w:rtl w:val="true"/>
        </w:rPr>
        <w:t>، اللتين تعدان في الأصل الشكل المستحدث لملحمة كلكامش كما دَوَّنها الهوريون – الحثيو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رغم أن الميثيولوجيا والإلهيات السومرية هي الأصلية، إلا أنه حين التمعن فيها وتقييمها بدقة، سيلاحَظ بكل وضوح أنها ترمز إلى </w:t>
      </w:r>
      <w:r>
        <w:rPr>
          <w:rFonts w:cs="Traditional Arabic" w:ascii="Traditional Arabic" w:hAnsi="Traditional Arabic"/>
          <w:sz w:val="22"/>
          <w:szCs w:val="26"/>
          <w:rtl w:val="true"/>
        </w:rPr>
        <w:t>"</w:t>
      </w:r>
      <w:r>
        <w:rPr>
          <w:rFonts w:ascii="Traditional Arabic" w:hAnsi="Traditional Arabic"/>
          <w:sz w:val="22"/>
          <w:sz w:val="22"/>
          <w:szCs w:val="26"/>
          <w:rtl w:val="true"/>
        </w:rPr>
        <w:t>الإله – المَ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حضارة العبودية المزده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الإلهيات اللاحقة لها زادت هذه التكوينة الأصلية جمالاً وزركشة، وقدّمَتْها لأناسها بعد أن طابقتها مع ظروفها المح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مل الفن بكل فروعه، وفي مقدمتها الأدب وحتى العلم والفلسفة أيضاً، بين طياته الآثار العميقة لهذه التقاليد ليصل بها إلى يومنا الراه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الها من صدفة مؤلمة أن تكون الآلهة التي زَجَّ  بها كلٌّ من صدام وبوش في ساحة الحرب زاعمَين بأن </w:t>
      </w:r>
      <w:r>
        <w:rPr>
          <w:rFonts w:cs="Traditional Arabic" w:ascii="Traditional Arabic" w:hAnsi="Traditional Arabic"/>
          <w:sz w:val="22"/>
          <w:szCs w:val="26"/>
          <w:rtl w:val="true"/>
        </w:rPr>
        <w:t>"</w:t>
      </w:r>
      <w:r>
        <w:rPr>
          <w:rFonts w:ascii="Traditional Arabic" w:hAnsi="Traditional Arabic"/>
          <w:sz w:val="22"/>
          <w:sz w:val="22"/>
          <w:szCs w:val="26"/>
          <w:rtl w:val="true"/>
        </w:rPr>
        <w:t>آلهتي هي الأقوى</w:t>
      </w:r>
      <w:r>
        <w:rPr>
          <w:rFonts w:cs="Traditional Arabic" w:ascii="Traditional Arabic" w:hAnsi="Traditional Arabic"/>
          <w:sz w:val="22"/>
          <w:szCs w:val="26"/>
          <w:rtl w:val="true"/>
        </w:rPr>
        <w:t>"</w:t>
      </w:r>
      <w:r>
        <w:rPr>
          <w:rFonts w:ascii="Traditional Arabic" w:hAnsi="Traditional Arabic"/>
          <w:sz w:val="22"/>
          <w:sz w:val="22"/>
          <w:szCs w:val="26"/>
          <w:rtl w:val="true"/>
        </w:rPr>
        <w:t>، تمتلك في مكان الاقتتال ذاك، فرصةَ ولادةِ الجديد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الحضارات المبنية على استغلال كدح الإنسان واستثمار القيمة الزائدة، لم تفقد جوهرها بتاتاً منذ نشوئها، بل وتمكنت من الاستمرار في كل البنى الفوقية والتحتية القائ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بحد ذاته أمر مثير للدهشة ح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يظهر الرياء والديماغوجيا إلا لابتلاع هذه الحقيقة وهضمها دون الشعور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علم، الفلسفة، الدين والفن، فلكي يصل بالإنسانية إلى حالة يمكن تحمُّ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لم يَفِ هذا بالغرض تبدأ حينئذ ثقافة المجازر المتعاقبة بدءاً من صلب آلاف الأشخاص، ووصولاً إلى إلقاء الكثيرين منهم فريسة سائغة للحيوانات المفترسة في حَلَبات الصراع لتقطعهم إرباً إرباً، ومن قطع الرؤوس إلى تقطيع الأجساد إلى فتات وأشل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كل سهولة تُنعَت أسفار المجازر على أنها بطولات أو مقدسات إله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صبح الزج في السجون، وممارسة كل أشكال التعذيب،حالة لا تغيب ولا يقل شأنها ق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ما يقع على عاتق الشعوب والإنسانية، فليس إلا الخنوع والخضوع لهذا التاريخ المثير للدهشة والفز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هذه النقطة بالذات، تتمثل مساهمة الطبقة الهيلينية الحاكمة، في التحريف الديماغوجي الأكثر دقة وخِفْيَة ل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تجرُّع سقراط لِسُمِّ الشَوكَران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وهو نبات مخدِّر سام </w:t>
      </w:r>
      <w:r>
        <w:rPr>
          <w:rFonts w:cs="Traditional Arabic" w:ascii="Traditional Arabic" w:hAnsi="Traditional Arabic"/>
          <w:sz w:val="22"/>
          <w:szCs w:val="26"/>
        </w:rPr>
        <w:t>Baldıran</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يه، سوى انعكاس للطابع الهيليني في ثقافة النظام المريعة هذ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غرابة في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فهم هذه الحقيقة باعتباري </w:t>
      </w:r>
      <w:r>
        <w:rPr>
          <w:rFonts w:cs="Traditional Arabic" w:ascii="Traditional Arabic" w:hAnsi="Traditional Arabic"/>
          <w:sz w:val="22"/>
          <w:szCs w:val="26"/>
          <w:rtl w:val="true"/>
        </w:rPr>
        <w:t>"</w:t>
      </w:r>
      <w:r>
        <w:rPr>
          <w:rFonts w:ascii="Traditional Arabic" w:hAnsi="Traditional Arabic"/>
          <w:sz w:val="22"/>
          <w:sz w:val="22"/>
          <w:szCs w:val="26"/>
          <w:rtl w:val="true"/>
        </w:rPr>
        <w:t>آبو</w:t>
      </w:r>
      <w:r>
        <w:rPr>
          <w:rFonts w:cs="Traditional Arabic" w:ascii="Traditional Arabic" w:hAnsi="Traditional Arabic"/>
          <w:sz w:val="22"/>
          <w:szCs w:val="26"/>
          <w:rtl w:val="true"/>
        </w:rPr>
        <w:t>"</w:t>
      </w:r>
      <w:r>
        <w:rPr>
          <w:rFonts w:ascii="Traditional Arabic" w:hAnsi="Traditional Arabic"/>
          <w:sz w:val="22"/>
          <w:sz w:val="22"/>
          <w:szCs w:val="26"/>
          <w:rtl w:val="true"/>
        </w:rPr>
        <w:t>، كان جلياً أنه لا بد من الفهم الصحيح للهيلينية كجزء لا يتجزأ من حضارة المجتمع الطبق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هذا بدوره لم يكن بوسعي أن أفهمه إلا بعد أن عشت هذا الوضع المريع الذي أقحموني ف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ثمة حقائق لا يمكن فهمها ما لم يتم عيش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ضروري إضافة النتيجة التالي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الشعوب وصلت إلى يومنا الراهن وهي تتخبط منذ بزوغ فجر الحضارة في متاهات الأساليب الإدارية والاستعمارية لكل سيد أو استبدادي أو طبقة حاكمة، وتجتر حتى النخاع مخاضات كذبهم وريائهم وديماغوجياتهم وتعذيباتهم ومجازر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يزال </w:t>
      </w:r>
      <w:r>
        <w:rPr>
          <w:rFonts w:cs="Traditional Arabic" w:ascii="Traditional Arabic" w:hAnsi="Traditional Arabic"/>
          <w:sz w:val="22"/>
          <w:szCs w:val="26"/>
          <w:rtl w:val="true"/>
        </w:rPr>
        <w:t>"</w:t>
      </w:r>
      <w:r>
        <w:rPr>
          <w:rFonts w:ascii="Traditional Arabic" w:hAnsi="Traditional Arabic"/>
          <w:sz w:val="22"/>
          <w:sz w:val="22"/>
          <w:szCs w:val="26"/>
          <w:rtl w:val="true"/>
        </w:rPr>
        <w:t>الفرد الح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الشعب الح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لماً وأملاً، إذ يتمتع أصحاب السلطة الهرمية فقط بنسبة معينة من الحرية الظاهرية في مناطق نفوذهم، بينما نراهم لا يدّخرون جهداً في إغداق الوعود الكاذبة والآمال الفارغة والأماني المستحيلة التي لا نهاية لها، على الشعوب والأفراد</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ممكن إقامة روابط الوصل بين الهيلينية والكرد عن طريق الحث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ن المعلوم أن الحثيين من الشعوب الجبلية المجاورة والمنتشرة نحو داخل بلاد الأناضول التي يقطنها الهوريون، كفرع مُتَأَتٍّ من الشعب المسمى بـ</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نموذج الكردي البدائي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روتو – 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قرب إلى ميزوبوتاميا العليا، أثناء انتشار الحضارة السومرية في تلك الأر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عتبارهم مزيجاً هجيناً من القبائل البربرية الآتية من الشمال، وأفراداً في الحضارة المحلية المستقرة؛ فيُعَدُّ التعبير العلمي الأقرب إلى الصح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بُرهِن على قرابة الآريين والهوريين لغوياً وثقاف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تسعت الإمبراطورية الحثية التي كانت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هاتوشاش </w:t>
      </w:r>
      <w:r>
        <w:rPr>
          <w:rFonts w:cs="Traditional Arabic" w:ascii="Traditional Arabic" w:hAnsi="Traditional Arabic"/>
          <w:sz w:val="22"/>
          <w:szCs w:val="26"/>
        </w:rPr>
        <w:t>Hattu</w:t>
      </w:r>
      <w:r>
        <w:rPr>
          <w:rFonts w:cs="Times New Roman"/>
          <w:sz w:val="22"/>
          <w:szCs w:val="26"/>
        </w:rPr>
        <w:t>ş</w:t>
      </w:r>
      <w:r>
        <w:rPr>
          <w:rFonts w:cs="Traditional Arabic" w:ascii="Traditional Arabic" w:hAnsi="Traditional Arabic"/>
          <w:sz w:val="22"/>
          <w:szCs w:val="26"/>
        </w:rPr>
        <w:t>a</w:t>
      </w:r>
      <w:r>
        <w:rPr>
          <w:rFonts w:cs="Times New Roman"/>
          <w:sz w:val="22"/>
          <w:szCs w:val="26"/>
        </w:rPr>
        <w:t>ş</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ركزها، حتى سواحل بحر إيجه في الفترة ما بين </w:t>
      </w:r>
      <w:r>
        <w:rPr>
          <w:rFonts w:cs="Traditional Arabic" w:ascii="Traditional Arabic" w:hAnsi="Traditional Arabic"/>
          <w:sz w:val="22"/>
          <w:szCs w:val="26"/>
        </w:rPr>
        <w:t>170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12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لتشكل طروادة التي تتميز بكونها أقصى نقطة فيها، دولة المدينة بامتيازات أكث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 الحثيين هم أول قوة زرعت بذور الحضارة على سواحل بحر إيج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أعوام </w:t>
      </w:r>
      <w:r>
        <w:rPr>
          <w:rFonts w:cs="Traditional Arabic" w:ascii="Traditional Arabic" w:hAnsi="Traditional Arabic"/>
          <w:sz w:val="22"/>
          <w:szCs w:val="26"/>
        </w:rPr>
        <w:t>12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امت الجماعات المسماة بـ</w:t>
      </w:r>
      <w:r>
        <w:rPr>
          <w:rFonts w:cs="Traditional Arabic" w:ascii="Traditional Arabic" w:hAnsi="Traditional Arabic"/>
          <w:sz w:val="22"/>
          <w:szCs w:val="26"/>
          <w:rtl w:val="true"/>
        </w:rPr>
        <w:t>"</w:t>
      </w:r>
      <w:r>
        <w:rPr>
          <w:rFonts w:ascii="Traditional Arabic" w:hAnsi="Traditional Arabic"/>
          <w:sz w:val="22"/>
          <w:sz w:val="22"/>
          <w:szCs w:val="26"/>
          <w:rtl w:val="true"/>
        </w:rPr>
        <w:t>أقوام البح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رأسها قوات القبائل الهيلينية، بالشروع بمرحلة تأسيس الإمارات من جديد – بالتكاتف مع الآتين من المضائق – في أماكن سكن الحثيين الذين تبعثرت كياناتهم المركزية تحت ضغط غزوات الآشوريين – من الجنوب – الممثِّلين الأخيرين للحضارة السوم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تشكلت كيانات سياسية أكثر مركزية في الغرب، والمسماة بـ</w:t>
      </w:r>
      <w:r>
        <w:rPr>
          <w:rFonts w:cs="Traditional Arabic" w:ascii="Traditional Arabic" w:hAnsi="Traditional Arabic"/>
          <w:sz w:val="22"/>
          <w:szCs w:val="26"/>
          <w:rtl w:val="true"/>
        </w:rPr>
        <w:t>"</w:t>
      </w:r>
      <w:r>
        <w:rPr>
          <w:rFonts w:ascii="Traditional Arabic" w:hAnsi="Traditional Arabic"/>
          <w:sz w:val="22"/>
          <w:sz w:val="22"/>
          <w:szCs w:val="26"/>
          <w:rtl w:val="true"/>
        </w:rPr>
        <w:t>فريغيا، ليديا، كاريا، ليكيا</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ظهر الميتانيون على مسرح التاريخ في ميزوبوتاميا الوسطى وأماكن سكن الهوريين، كفرع آخر من فروع </w:t>
      </w:r>
      <w:r>
        <w:rPr>
          <w:rFonts w:cs="Traditional Arabic" w:ascii="Traditional Arabic" w:hAnsi="Traditional Arabic"/>
          <w:sz w:val="22"/>
          <w:szCs w:val="26"/>
          <w:rtl w:val="true"/>
        </w:rPr>
        <w:t>"</w:t>
      </w:r>
      <w:r>
        <w:rPr>
          <w:rFonts w:ascii="Traditional Arabic" w:hAnsi="Traditional Arabic"/>
          <w:sz w:val="22"/>
          <w:sz w:val="22"/>
          <w:szCs w:val="26"/>
          <w:rtl w:val="true"/>
        </w:rPr>
        <w:t>الكردي البدائي</w:t>
      </w:r>
      <w:r>
        <w:rPr>
          <w:rFonts w:cs="Traditional Arabic" w:ascii="Traditional Arabic" w:hAnsi="Traditional Arabic"/>
          <w:sz w:val="22"/>
          <w:szCs w:val="26"/>
          <w:rtl w:val="true"/>
        </w:rPr>
        <w:t>" (</w:t>
      </w:r>
      <w:r>
        <w:rPr>
          <w:rFonts w:ascii="Traditional Arabic" w:hAnsi="Traditional Arabic"/>
          <w:sz w:val="22"/>
          <w:sz w:val="22"/>
          <w:szCs w:val="26"/>
          <w:rtl w:val="true"/>
        </w:rPr>
        <w:t>بروتو – 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عندما تبعثرت وتشتتت كياناتهم المركزية إلى جانب الحثيين على يد الآشوريين، بدأت الحضارة الأورارتية التي كانت تتخذ من </w:t>
      </w:r>
      <w:r>
        <w:rPr>
          <w:rFonts w:cs="Traditional Arabic" w:ascii="Traditional Arabic" w:hAnsi="Traditional Arabic"/>
          <w:sz w:val="22"/>
          <w:szCs w:val="26"/>
          <w:rtl w:val="true"/>
        </w:rPr>
        <w:t>"</w:t>
      </w:r>
      <w:r>
        <w:rPr>
          <w:rFonts w:ascii="Traditional Arabic" w:hAnsi="Traditional Arabic"/>
          <w:sz w:val="22"/>
          <w:sz w:val="22"/>
          <w:szCs w:val="26"/>
          <w:rtl w:val="true"/>
        </w:rPr>
        <w:t>و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ركزاً لها </w:t>
      </w:r>
      <w:r>
        <w:rPr>
          <w:rFonts w:cs="Traditional Arabic" w:ascii="Traditional Arabic" w:hAnsi="Traditional Arabic"/>
          <w:sz w:val="22"/>
          <w:szCs w:val="26"/>
          <w:rtl w:val="true"/>
        </w:rPr>
        <w:t>(</w:t>
      </w:r>
      <w:r>
        <w:rPr>
          <w:rFonts w:cs="Traditional Arabic" w:ascii="Traditional Arabic" w:hAnsi="Traditional Arabic"/>
          <w:sz w:val="22"/>
          <w:szCs w:val="26"/>
        </w:rPr>
        <w:t>90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6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ظهور والتط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أول مرة يلاحَظ وجود المواجهات المباشرة والتأثر المتبادل مع الهيلينيين في عهد الأورارتي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ينما عمل الهيلينيون على إدراج كل جماعات الشعوب القاطنة في غرب بلاد الأناضول في مرحلة الصهر والانحلال، لم يستطيعوا إبداء قوة التأثير نفسها في حياة القبائل – العشائر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عود الفضل البارز في ذلك إلى تأسيسها التكوينات النيوليتية الأولى التي تمتد جذورها إلى ماضٍ سحيق يجاور أعوام </w:t>
      </w:r>
      <w:r>
        <w:rPr>
          <w:rFonts w:cs="Traditional Arabic" w:ascii="Traditional Arabic" w:hAnsi="Traditional Arabic"/>
          <w:sz w:val="22"/>
          <w:szCs w:val="26"/>
        </w:rPr>
        <w:t>100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وبالتالي بلوغها إلى البذرة الثقافية السليمة المني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ربما لا نجد أي شعب آخر في التاريخ، عاش الثقافة النيوليتية بأعمق درجاتها وأطول فتراتها لهذه الدرجة في الأماكن التي سكنها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لتتضاريس الجبلية الوعرة أيضاً دورها الهام في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هذا المنطلق، لم تتمكن الأقوام الإسكيتية المتدفقة من الشمال، ولا القبائل السامية وقوات الحضارة السومرية الآتية من الجنوب، ولا أصحاب الأصول الهيلينية الزاحفة من الغرب؛ من الاستيلاء كلياً على التضاريس والثقافة الكردية أو بسط نفوذها على البنى الثقافية هن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سجَّل الكرد مسافات ملحوظة نحو الوحدة الاجتماعية والسياسية على مستويات رفيعة مع الأورارتيين والكونفدرالية الميدية المتأسسة في الفترة اللاحقة ل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كثر الحُقَب التي تركت بصماتها على الهيلينيين هي فترات تماسّهم مع الميديين واحتكاكهم ب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وصل الأمر إلى درجة شكلت فيها كل الظواهر ذات الأصل الميدي، أهم عناصر الثقافة الهيلينية وأبرز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علاقة البطل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ثيسيوس </w:t>
      </w:r>
      <w:r>
        <w:rPr>
          <w:rFonts w:cs="Traditional Arabic" w:ascii="Traditional Arabic" w:hAnsi="Traditional Arabic"/>
          <w:sz w:val="22"/>
          <w:szCs w:val="26"/>
        </w:rPr>
        <w:t>Thessus</w:t>
      </w:r>
      <w:r>
        <w:rPr>
          <w:rFonts w:cs="Traditional Arabic" w:ascii="Traditional Arabic" w:hAnsi="Traditional Arabic"/>
          <w:sz w:val="22"/>
          <w:szCs w:val="26"/>
          <w:rtl w:val="true"/>
        </w:rPr>
        <w:t xml:space="preserve">" - </w:t>
      </w:r>
      <w:r>
        <w:rPr>
          <w:rFonts w:ascii="Traditional Arabic" w:hAnsi="Traditional Arabic"/>
          <w:sz w:val="22"/>
          <w:sz w:val="22"/>
          <w:szCs w:val="26"/>
          <w:rtl w:val="true"/>
        </w:rPr>
        <w:t xml:space="preserve">الذي يُذكر اسمه في ميثيولوجيا تأسيس مدينة أثين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ع ميديا، أمر ضارب للنظر وغريب عج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ما يحُلُّ بـ</w:t>
      </w:r>
      <w:r>
        <w:rPr>
          <w:rFonts w:cs="Traditional Arabic" w:ascii="Traditional Arabic" w:hAnsi="Traditional Arabic"/>
          <w:sz w:val="22"/>
          <w:szCs w:val="26"/>
          <w:rtl w:val="true"/>
        </w:rPr>
        <w:t>"</w:t>
      </w:r>
      <w:r>
        <w:rPr>
          <w:rFonts w:ascii="Traditional Arabic" w:hAnsi="Traditional Arabic"/>
          <w:sz w:val="22"/>
          <w:sz w:val="22"/>
          <w:szCs w:val="26"/>
          <w:rtl w:val="true"/>
        </w:rPr>
        <w:t>ميد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أسفار الأرغنوطيين أيضاً، يحث المرء على التمعن فيها مل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رغم عدم إبراز ظاهرة </w:t>
      </w:r>
      <w:r>
        <w:rPr>
          <w:rFonts w:cs="Traditional Arabic" w:ascii="Traditional Arabic" w:hAnsi="Traditional Arabic"/>
          <w:sz w:val="22"/>
          <w:szCs w:val="26"/>
          <w:rtl w:val="true"/>
        </w:rPr>
        <w:t>"</w:t>
      </w:r>
      <w:r>
        <w:rPr>
          <w:rFonts w:ascii="Traditional Arabic" w:hAnsi="Traditional Arabic"/>
          <w:sz w:val="22"/>
          <w:sz w:val="22"/>
          <w:szCs w:val="26"/>
          <w:rtl w:val="true"/>
        </w:rPr>
        <w:t>ميد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صطلح حسب مستلزمات اللغة الميثيولوجية، إلا أنه من الواضح أن المقصود هنا مضموناً هو قوة الميديين، أكثر من أن يكون الهيلينيين أنفس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علاقة الثقافة الهيلينية بالحثيين، الهوريين، الميتانيين، الأورارتيين والميديين، موضوعٌ يستحق البحث والتدقي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فيما يتعلق بعلاقتها مع البارثيين فهي، وكما يتم التنويه إليه بكثرة في تاريخ هيرودوت،  تتجلى بشكل ملموس في العلاقة المي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ون الميديين جيران الهيلينيين، فإن ذلك يشكل عاملاً مؤثراً ه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د طراز تحليل الإسكندر للتناقضات الهيلينية – الميدية – البارثية، تجربة نفيسة في يومنا الراهن، وتستحق التفحص واستخلاص الدروس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وُفِّقَتْ في دمج وتهجين الثقافتين وتشكيل تركيبة جديدة تاريخية من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ادراً ما نصادف في التاريخ مثالاً آخر أحرز النجاح ولفت الأنظار لهذه الدرجة في جميعة الثقافة الشرقية – الغربية ت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في الأراضي التي عاشت عليها أغلبية الكرد، نلاحظ وجود ثلاثة كيانات سياسية وثقافية مميزة حافظت على وجودها قروناً عديدة من بعد السلافكوس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أولى هي كوماغانا التي اتخذت من </w:t>
      </w:r>
      <w:r>
        <w:rPr>
          <w:rFonts w:cs="Traditional Arabic" w:ascii="Traditional Arabic" w:hAnsi="Traditional Arabic"/>
          <w:sz w:val="22"/>
          <w:szCs w:val="26"/>
          <w:rtl w:val="true"/>
        </w:rPr>
        <w:t>"</w:t>
      </w:r>
      <w:r>
        <w:rPr>
          <w:rFonts w:ascii="Traditional Arabic" w:hAnsi="Traditional Arabic"/>
          <w:sz w:val="22"/>
          <w:sz w:val="22"/>
          <w:szCs w:val="26"/>
          <w:rtl w:val="true"/>
        </w:rPr>
        <w:t>ساموسات</w:t>
      </w:r>
      <w:r>
        <w:rPr>
          <w:rFonts w:cs="Traditional Arabic" w:ascii="Traditional Arabic" w:hAnsi="Traditional Arabic"/>
          <w:sz w:val="22"/>
          <w:szCs w:val="26"/>
          <w:rtl w:val="true"/>
        </w:rPr>
        <w:t xml:space="preserve">" – </w:t>
      </w:r>
      <w:r>
        <w:rPr>
          <w:rFonts w:ascii="Traditional Arabic" w:hAnsi="Traditional Arabic"/>
          <w:sz w:val="22"/>
          <w:sz w:val="22"/>
          <w:szCs w:val="26"/>
          <w:rtl w:val="true"/>
        </w:rPr>
        <w:t xml:space="preserve">على حدود آديمان الحالية – مركزاً لها، والثانية هي آبغار ومركزها هو أورفا، والثالثة هي الكيان الموجود في شمالي سوريا، والعائد إلى بالميرا </w:t>
      </w:r>
      <w:r>
        <w:rPr>
          <w:rFonts w:cs="Traditional Arabic" w:ascii="Traditional Arabic" w:hAnsi="Traditional Arabic"/>
          <w:sz w:val="22"/>
          <w:szCs w:val="26"/>
          <w:rtl w:val="true"/>
        </w:rPr>
        <w:t>(</w:t>
      </w:r>
      <w:r>
        <w:rPr>
          <w:rFonts w:ascii="Traditional Arabic" w:hAnsi="Traditional Arabic"/>
          <w:sz w:val="22"/>
          <w:sz w:val="22"/>
          <w:szCs w:val="26"/>
          <w:rtl w:val="true"/>
        </w:rPr>
        <w:t>تدم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د عاشت هذه الكيانات أوج ازدهارها الثقافي في سنوات </w:t>
      </w:r>
      <w:r>
        <w:rPr>
          <w:rFonts w:cs="Traditional Arabic" w:ascii="Traditional Arabic" w:hAnsi="Traditional Arabic"/>
          <w:sz w:val="22"/>
          <w:szCs w:val="26"/>
        </w:rPr>
        <w:t>2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w:t>
      </w:r>
      <w:r>
        <w:rPr>
          <w:rFonts w:cs="Traditional Arabic" w:ascii="Traditional Arabic" w:hAnsi="Traditional Arabic"/>
          <w:sz w:val="22"/>
          <w:szCs w:val="26"/>
          <w:rtl w:val="true"/>
        </w:rPr>
        <w:t xml:space="preserve">- </w:t>
      </w:r>
      <w:r>
        <w:rPr>
          <w:rFonts w:cs="Traditional Arabic" w:ascii="Traditional Arabic" w:hAnsi="Traditional Arabic"/>
          <w:sz w:val="22"/>
          <w:szCs w:val="26"/>
        </w:rPr>
        <w:t>2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 على وجه التقر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عد هذه الحقبة التاريخية التي تمتد </w:t>
      </w:r>
      <w:r>
        <w:rPr>
          <w:rFonts w:cs="Traditional Arabic" w:ascii="Traditional Arabic" w:hAnsi="Traditional Arabic"/>
          <w:sz w:val="22"/>
          <w:szCs w:val="26"/>
        </w:rPr>
        <w:t>5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ماً، أكثر الفترات التي تداخلت فيها الثقافات كلها، وأثرت اللغات والثقافات في بعضها وتأثرت بأغنى الأشكال بحيث لم يقتصر ذلك على القيم المادية فحسب، بل تعداه ليشمل تبادل القيم المعنوية أيضاً والأديان والآلهة والأفكار على أوسع النطاق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عنى آخر، إنها كانت بحق، فترة عولمة وتك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المسيحية والعدد الهائل من المذاهب الصوفي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باطنية </w:t>
      </w:r>
      <w:r>
        <w:rPr>
          <w:rFonts w:cs="Traditional Arabic" w:ascii="Traditional Arabic" w:hAnsi="Traditional Arabic"/>
          <w:sz w:val="22"/>
          <w:szCs w:val="26"/>
        </w:rPr>
        <w:t>geneosti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عاليم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اني </w:t>
      </w:r>
      <w:r>
        <w:rPr>
          <w:rFonts w:cs="Traditional Arabic" w:ascii="Traditional Arabic" w:hAnsi="Traditional Arabic"/>
          <w:sz w:val="22"/>
          <w:szCs w:val="26"/>
        </w:rPr>
        <w:t>Mani</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لفتة للنظر، سوى ثمرة من ثمار هذه المرح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المانوية، التي تعد التعاليم الدينية الأكثر تقدماً ورفعة في عصرها، تتسم بأنها تيار كوني يتحدى التمييز الروماني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ساساني القائ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ولدت المانوية في أراضي  نهري دجلة – الفرات الوسطى، لتنجح بعد ذلك في الانتشار في الجهات الأربعة من العالم وإبداء القدرة والعزم الوطيد في توسع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حين غدت الهيلينية تفقد جوهرها مع المسيحية، نراها تقطع مسافات ملحوظة وتدخل مرحلة جديدة مع ازدهار الإمبراطورية البيزن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مخض انهيار مرحلة حكم سلالة البارثيين في إيران واستلام سلالة الساسانيين مقاليد الحكم بدلاً منها، عن إشعال فتيل الاشتباكات الشرقية – الغربية وتأجيجها مجد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ه المرحلة من الاشتباكات التي استمرت ما بين سنوات </w:t>
      </w:r>
      <w:r>
        <w:rPr>
          <w:rFonts w:cs="Traditional Arabic" w:ascii="Traditional Arabic" w:hAnsi="Traditional Arabic"/>
          <w:sz w:val="22"/>
          <w:szCs w:val="26"/>
        </w:rPr>
        <w:t>20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64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 ألحقت الخسائر الفادحة بالطرفين على الس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لكرد الذين يعيشون في قلب هذه الساحات التي تشهد الحرب، فكانت مرحلة تشتت وت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فتوحات العربية – الإسلامية المتتالية، والصراعات البيزنطية – المسيحية، حوَّلَت كل بلاد الأناضول وميزوبوتاميا العليا إلى ساحة حرب وجهاد لا يخم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فترة هي نفسها العصور الوسطى التي شهدت العبور من حضارة المجتمع العبودي – الطبقي إلى حضارة المجتمع الإقطاعي – الطبق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سدِل بذلك ستار غليظ على التقسيم الشرقي – الغربي بإضفاء العداوات الدينية ع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رَكَ التبادلُ الثقافي مكانه، ليحل محله الاغتراب المتأصل باضطر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كتسبت مصطلحات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كافر، الغاور </w:t>
      </w:r>
      <w:r>
        <w:rPr>
          <w:rFonts w:cs="Traditional Arabic" w:ascii="Traditional Arabic" w:hAnsi="Traditional Arabic"/>
          <w:sz w:val="22"/>
          <w:szCs w:val="26"/>
        </w:rPr>
        <w:t>gavur</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عاني معينة، وتعالت جدران الإقطاعية الغليظة بين الشعوب المتجا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حولت الهجمات الإسلامية على البيزنطيين في عهد الأمويين والعباسيين العرب، إلى وسيلة لتكريس نمط الحياة الجديدة، عبر مصطلحات </w:t>
      </w:r>
      <w:r>
        <w:rPr>
          <w:rFonts w:cs="Traditional Arabic" w:ascii="Traditional Arabic" w:hAnsi="Traditional Arabic"/>
          <w:sz w:val="22"/>
          <w:szCs w:val="26"/>
          <w:rtl w:val="true"/>
        </w:rPr>
        <w:t>"</w:t>
      </w:r>
      <w:r>
        <w:rPr>
          <w:rFonts w:ascii="Traditional Arabic" w:hAnsi="Traditional Arabic"/>
          <w:sz w:val="22"/>
          <w:sz w:val="22"/>
          <w:szCs w:val="26"/>
          <w:rtl w:val="true"/>
        </w:rPr>
        <w:t>الجهاد الأكب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و </w:t>
      </w:r>
      <w:r>
        <w:rPr>
          <w:rFonts w:cs="Traditional Arabic" w:ascii="Traditional Arabic" w:hAnsi="Traditional Arabic"/>
          <w:sz w:val="22"/>
          <w:szCs w:val="26"/>
          <w:rtl w:val="true"/>
        </w:rPr>
        <w:t>"</w:t>
      </w:r>
      <w:r>
        <w:rPr>
          <w:rFonts w:ascii="Traditional Arabic" w:hAnsi="Traditional Arabic"/>
          <w:sz w:val="22"/>
          <w:sz w:val="22"/>
          <w:szCs w:val="26"/>
          <w:rtl w:val="true"/>
        </w:rPr>
        <w:t>الجهاد المقدس</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البيزنطيون فيجهدون بكل إصرار وعناد لحماية ميراث رو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ع اندحار الساسانيين فُتحت أبواب إيران وآسيا الوسطى برمتها على الإسلام، ليتحول بذلك التقسيم الشرقي – الغربي إلى تقسيم غليظ وفظ باسم المسيحية – الإسل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شعوب المنقسمة فيما بينها بعد ما كانت حتى الأمس القريب على صداقة ووئام مع بعضها، رأت نفسها في مواجهة بعضها البعض بعداوات دينية ومذه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قوى الإقطاعية أَقحَمت الشعوب في عداوات لا طائل منها ولا معنى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جحت بالتالي في حماية مصالحها في كنف أنظمة السلطنة الجديدة، وعلى أسس أيديولوجية وسياسية مني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كبر الخسائر وأفدحها في هذه المرحلة لحقت بالكرد المعتنقين للإسلام من جهة، وبالروم الذين هم بالأصل من الهيلينيين الماكثين في بلاد الأناضول، وبالآشوريين والأرمن المعتنقين للمسيحية من جهة ثان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ه الحروب الدينية تركت تلك الشعوب وجهاً لوجه أمام وهن وتشرذم ثقافي متفاقم لتنحل رغماً عنها في بوتقة الحكام المهيم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أضفنا إليها الحروب الصليبية المبتدئة في أواخر القرن الحادي عشر بعد الميلاد، نجد أن الأوضاع وصلت درجة لا نفاذ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لحكام العرب الذين تشق عليهم الأمور وتزيد صعوبة، فحاولوا التأمين على منزلتهم بإيلاء القيادات العسكرية العديدة مسؤولية إدارة الإمارات الكردية والتركية الإقطاعية، ليحتموا هم بها ويأتمنوا تحت لوائ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كذا أصبحت إمارة صلاح الدين الأيوبي الكردية والإمارة السلجوقية التركية، تشكلان القوة الأساسية المدافعة عن الإسلام والمحافظة عليه تجاه هجمات البيزنطيين والصليبيين والمغول</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ات الهيلينيون يشكلون عنصراً غريباً لا يخطر على بال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رك التداخل والاندماج المعمّر قروناً عديدة، مكانَه لعداوة قائمة على نحو اغتراب دي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تلم الأتراك مهمة حماية الإسلام ونشره حتى داخل بلاد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دخلت  الأنساب والسلالات التركية كأجيال تتسع أكثر فأكثر لتُفرِّق بين الكرد والرو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نبثقت العلاقة الهيلينية – التركية من العلاقات والتناحرات التي كانت موجودة كجزء بارز في العصور الوسطى من تاريخ الشرق الأوسط، بين السلاطين والأمراء الأتراك كقوة تعمل على حماية الإسلام ونشره، وبين الهيلينيين كقوة تعمل على حماية المسيحية – الأرثوذكسية ونش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النصر المتحقق في معركة ملازكرت </w:t>
      </w:r>
      <w:r>
        <w:rPr>
          <w:rFonts w:cs="Traditional Arabic" w:ascii="Traditional Arabic" w:hAnsi="Traditional Arabic"/>
          <w:sz w:val="22"/>
          <w:szCs w:val="26"/>
        </w:rPr>
        <w:t>1071</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 تتحول كفة التوازن في هذه العلاقات والاشتباكات، لصالح السلالات التركية التي رجّحت اتباع سياسة التحالف مع الكرد بالأغلب لدى مرورها بميزوبوتام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اعتبرتهم حليفاً إسلامياً لها في الوصول إلى أهدافها التوسعية في بلاد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جلى هذه السياسة التي سلكها ألب أصلان، بكل وضوح في معركة ملازكرت التي خاض غما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سلاطين السلاجقة الكبار فأَوْلَوا جُلَّ اهتمامهم للتوسع نحو الغرب مع سلاجقة الأناضول، لدى توغلهم في الأراضي الإير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وقت الذي تطورت فيه حملات الأتراك التوسعية في الأناضول على حساب مصالح الروم والأرمن المسيحيين على الدوام، أخذ الطابع الإسلامي يحتل مكانة بارزة وأولية تدريجياً في الميدان الثقافي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عبت الأساليب التي مارسها الأمراء الأتراك، والتي تتميز بكونها أمرن وأخف وطأة من البنى الإقطاعية الرثة للبيزنطيين، الدور المؤثر للغاية في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أصبح التتريك واعتناق الإسلام القَدَرَ المحتوم والبارز للأناضول، سواء في عهد السلاجقة، أو السلاطين العثمانيين الآتين بعدهم على الفو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أتى دور البلقان بعدها، إذ تعيش أوروبا في هذه الفترة مرحلة إقطاعية متزمتة للغ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يقتصر مفعول التتريك والإكراه على اعتناق الإسلام عنوة على البُنى السياسية والأيديولوجية الفوقية فحسب، بل تنامى طرداً في البنى التحتية، وفي الجبال والسهول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اعتمدت الطبقة الحاكمة العليا أساساً على المذهب السنّي الرسمي للإسلام، واللغتين العربية – الفارسية للتكلم بها؛ تقبلت القاعدة المذهب العلوي الشعبي المعارض، وجعلت اللغة التركية النقية لغ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نتشر التوسعات ويزداد نطاقها بالتداخل مع عمليات الفرز الطبق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بفتح استنبول في </w:t>
      </w:r>
      <w:r>
        <w:rPr>
          <w:rFonts w:cs="Traditional Arabic" w:ascii="Traditional Arabic" w:hAnsi="Traditional Arabic"/>
          <w:sz w:val="22"/>
          <w:szCs w:val="26"/>
        </w:rPr>
        <w:t>1453</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عاني الهيلينية مرة أخرى أكبر تراجع وتهاوٍ في تاريخ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استيطان المستمر منذ ألفي عام، انتهى بالفشل الذري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بدأ مرحلة فتح كل الأماكن التي يقطنها الهيلينيون، لتكتمل وتنتهي مع السلطان محمد الفاتح في سنوات </w:t>
      </w:r>
      <w:r>
        <w:rPr>
          <w:rFonts w:cs="Traditional Arabic" w:ascii="Traditional Arabic" w:hAnsi="Traditional Arabic"/>
          <w:sz w:val="22"/>
          <w:szCs w:val="26"/>
        </w:rPr>
        <w:t>1470</w:t>
      </w:r>
      <w:r>
        <w:rPr>
          <w:rFonts w:ascii="Traditional Arabic" w:hAnsi="Traditional Arabic"/>
          <w:sz w:val="22"/>
          <w:sz w:val="22"/>
          <w:szCs w:val="26"/>
          <w:rtl w:val="true"/>
        </w:rPr>
        <w:t>، ويمتد نفوذهم ليشمل البونتوسيين على سواحل البحر الأسود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السياسة العثمانية كانت بعيدة كل البعد عن بسط نفوذها وإبداء فاعليتها بكل عم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كانوا يعملون على حماية خصائصهم الدينية والثقافية بالأرج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منَحُ أسقفية فنر </w:t>
      </w:r>
      <w:r>
        <w:rPr>
          <w:rFonts w:cs="Traditional Arabic" w:ascii="Traditional Arabic" w:hAnsi="Traditional Arabic"/>
          <w:sz w:val="22"/>
          <w:szCs w:val="26"/>
          <w:rtl w:val="true"/>
        </w:rPr>
        <w:t>(</w:t>
      </w:r>
      <w:r>
        <w:rPr>
          <w:rFonts w:cs="Traditional Arabic" w:ascii="Traditional Arabic" w:hAnsi="Traditional Arabic"/>
          <w:sz w:val="22"/>
          <w:szCs w:val="26"/>
        </w:rPr>
        <w:t>Fener</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بطرياركية حريتها، بينما تستمر الكنيسة في وجودها كأقوى مؤسسة قائ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قرويون اليونانيون فهم بعيدون عن القيام بأي تمرد، في حين يتمتع التجار الروم بنفوذ ملحوظ داخل الإمبراطور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سطت الحضارة الرأسمالية المتصاعدة في أوروبا نفوذها بادئ ذي بدء على الهيلينيين فأثرت في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راحت الحضارة الهيلينية، التي حازت على وقار ملحوظ في أوروبا وكأنها اكتُشِفت حديثاً، تؤجج المشاعر وتثير النزعات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دأ العصر الحديث بالازدهار مع عصيان مورا عام </w:t>
      </w:r>
      <w:r>
        <w:rPr>
          <w:rFonts w:cs="Traditional Arabic" w:ascii="Traditional Arabic" w:hAnsi="Traditional Arabic"/>
          <w:sz w:val="22"/>
          <w:szCs w:val="26"/>
        </w:rPr>
        <w:t>1821</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تزعم الكنيسة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هيلينية أشبه بالبليد الغبي المستيقظ للتو من نوم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لم تتقبل البتة ما وقعت فيه من حال بعد تاريخها العريق المج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ها أصيبت بردة فعل تركية متصاعدة باستمر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تت العلاقات التركية – الهيلينية تزداد توتراً وحزازية بتأثير من أوروبا الغربية من جهة، وروسيا من جهة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تسعى لاكتساب واسترداد ما خسرته في الفرص الأولى التي ستظهر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برز هذا الهاجس بجلاء أسطع في عصر انهيار الامبراطورية العثم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سود القناعة بأن الفرص الذهبية التاريخية قد حانت وتولدت فيما قبل وبعد الحرب العالمية الأولى </w:t>
      </w:r>
      <w:r>
        <w:rPr>
          <w:rFonts w:cs="Traditional Arabic" w:ascii="Traditional Arabic" w:hAnsi="Traditional Arabic"/>
          <w:sz w:val="22"/>
          <w:szCs w:val="26"/>
        </w:rPr>
        <w:t>1914</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تكتفي أو ترضَى بمكتسباتها في حروب البلقان، بل تقتنع بأنه آن الأوان لفتح الأناضول ثانية، فتبدأ بخطوتها هذه من احتلالها لإزمير وغزوها إي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جرب الهيلينية حظها مرة أخرى فتتوغل حتى أعتاب أنقرة، إلا أن حقيقة مصطفى كمال التي تقف في وجهها وتتحداها، لا تمنحها هذه الفرص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حصيلة الوهن الناجم عن خيانة القوى الغربية، يرى الأرمن في الشرق والروم في الغرب أنفسَهُم في مواجهة بعضهم البعض في حالة تراجيدية يُرثى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واقع، وطدت الشعوب الأرمنية والرومية والتركية والكردية أجواء تنعم فيها بالحياة الآمنة المشتركة منذ قرون سحيقة، ولولا جشع الشرائح البورجوازية – الإقطاعية العليا لمصالحها الخاصة، لاستمرت هذه الشعوب في حياتها المتداخلة حيث يسودها الوئام والصداقة والود والأم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 مرض النزعة القومية لدى الرأسمالية قد نَفَثَ سُمَّه في عُرى هذه الصداقة المقدسة، ليزجها في عداوات أشد هولاً وخطراً من الصراعات الإقطاعية الدينية، ويشعل بذلك فتيل الإبادة والفناء المقدر على تقاليدِ وثقافةِ حياةٍ استمرت آلافاً من الس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حريق لهّاب، يصاب فيه من في الأعلى بالانعزال والانفراد، ومن يكون في الأدنى يحترق بناره المضطر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رأست الطبقة الهيلينية الشوفينية العليا وثقافة الكنيسة هذا الدور</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غير الواقعي تحميل الذنب كلياً على الدولة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على النقيض، فأصحاب النزعات القومية المتطرفة من الروم والأرمن، والذين يتحركون بمعزل عن الحقائق والوقائع، قد ألحقوا الضربات القاصمة والقاضية بشعوبهم موضوع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شكل طبيعي برز التعاضد والتكاتف التركي – الكردي في هذه المرحلة، في مواجهة أطماع الروم والأرمن التي تبدت كخطر مشترك محدق به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مثلما حصل في معركة ملازكرت </w:t>
      </w:r>
      <w:r>
        <w:rPr>
          <w:rFonts w:cs="Traditional Arabic" w:ascii="Traditional Arabic" w:hAnsi="Traditional Arabic"/>
          <w:sz w:val="22"/>
          <w:szCs w:val="26"/>
        </w:rPr>
        <w:t>1071</w:t>
      </w:r>
      <w:r>
        <w:rPr>
          <w:rFonts w:ascii="Traditional Arabic" w:hAnsi="Traditional Arabic"/>
          <w:sz w:val="22"/>
          <w:sz w:val="22"/>
          <w:szCs w:val="26"/>
          <w:rtl w:val="true"/>
        </w:rPr>
        <w:t xml:space="preserve">، أدى هذا التحالف والتعاضد إلى اكتساب حرب التحرير الوطنية في </w:t>
      </w:r>
      <w:r>
        <w:rPr>
          <w:rFonts w:cs="Traditional Arabic" w:ascii="Traditional Arabic" w:hAnsi="Traditional Arabic"/>
          <w:sz w:val="22"/>
          <w:szCs w:val="26"/>
        </w:rPr>
        <w:t>1922</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حقيق النصر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عبّرت حرب الاستقلال والسيادة الوطنية، المتصاعدة بقيادة مصطفى كمال باشا لها في الأناضول، عن معاني سامية ونبيلة موضوعياً وذاتياً بالنسبة للأتراك؛ نراها بالنسبة للأكراد تبقى مجرد ظاهرة موضوعية بالغا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ها تبقى حرباً يساهمون فيها بوعي وطني محدود للغاية، ولكن بنوايا حس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لم يطوروا مخططات ومشاريع التحرر بقدر الأتراك، بل اكتفوا بإبداء مساهمة تسودها أجواء التآخي وتنطلق من عقلية مفادها</w:t>
      </w:r>
      <w:r>
        <w:rPr>
          <w:rFonts w:cs="Traditional Arabic" w:ascii="Traditional Arabic" w:hAnsi="Traditional Arabic"/>
          <w:sz w:val="22"/>
          <w:szCs w:val="26"/>
          <w:rtl w:val="true"/>
        </w:rPr>
        <w:t>: "</w:t>
      </w:r>
      <w:r>
        <w:rPr>
          <w:rFonts w:ascii="Traditional Arabic" w:hAnsi="Traditional Arabic"/>
          <w:sz w:val="22"/>
          <w:sz w:val="22"/>
          <w:szCs w:val="26"/>
          <w:rtl w:val="true"/>
        </w:rPr>
        <w:t>ما هو ضروري له، ضروري لي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ا سيُمنَح له ويأخذه، سيُمنح لي فآخُذُه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هو شائع أصلاً في ذهنية المجتمع التقليدي هو هذا المفهو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قدر ما يعد من الخطأ النظر إلى الكرد على أنهم خارج، أو حتى ضد، الظاهرة التحررية الوطنية في الأناضول، وذلك انطلاقاً من مواقف قومية متطرفة – ضيقة؛ فإن الفرضيات التي تزعم أن الكرد كانوا ضمن هذه الحركة ولكنهم لم يتقدموا بأية مطالب لأجل هويتهم الذاتية وكيانهم الثقافي وحريتهم، تعد خاطئة هي الأخرى بنفس القد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كمن النقص الذي وقع فيه الكرد في هذه الفترة، في اقتصار مساهماتهم على النوايا التي يطفح فيها ويغلب عليها الطابع الديني والعشائري، بدلاً من تطويرهم </w:t>
      </w:r>
      <w:r>
        <w:rPr>
          <w:rFonts w:cs="Traditional Arabic" w:ascii="Traditional Arabic" w:hAnsi="Traditional Arabic"/>
          <w:sz w:val="22"/>
          <w:szCs w:val="26"/>
          <w:rtl w:val="true"/>
        </w:rPr>
        <w:t>"</w:t>
      </w:r>
      <w:r>
        <w:rPr>
          <w:rFonts w:ascii="Traditional Arabic" w:hAnsi="Traditional Arabic"/>
          <w:sz w:val="22"/>
          <w:sz w:val="22"/>
          <w:szCs w:val="26"/>
          <w:rtl w:val="true"/>
        </w:rPr>
        <w:t>مشروع الح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ذي يعد ساري المفعول والرامي لنيلهم حريات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دما لم يتحقق ما كانوا يتطلعون إليه شرعوا بتمردات عمياء ليست في صالحهم بتات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ما يكون تحميل الذنب في ذلك على الجمهورية الفتية المتأسسة حديثاً بنوايا ثورية غضة، أمراً خاطئاً؛ فإن تقييم كل التمردات الحاصلة على أنها رجعية وبلا معنى أو جدوى، يحظى بنفس القدر من الخطأ</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ما يحصل اليوم أيضاً، هو قيام القوى الإمبريالية وحلفائها باستثمار المشاكل الاجتماعية القائمة لصالحها هي، وذلك عبر تكتيكاتٍ مضمونُها </w:t>
      </w:r>
      <w:r>
        <w:rPr>
          <w:rFonts w:cs="Traditional Arabic" w:ascii="Traditional Arabic" w:hAnsi="Traditional Arabic"/>
          <w:sz w:val="22"/>
          <w:szCs w:val="26"/>
          <w:rtl w:val="true"/>
        </w:rPr>
        <w:t>"</w:t>
      </w:r>
      <w:r>
        <w:rPr>
          <w:rFonts w:ascii="Traditional Arabic" w:hAnsi="Traditional Arabic"/>
          <w:sz w:val="22"/>
          <w:sz w:val="22"/>
          <w:szCs w:val="26"/>
          <w:rtl w:val="true"/>
        </w:rPr>
        <w:t>اهرب أيها الأرنب، الحق به يا كلب الصيد</w:t>
      </w:r>
      <w:r>
        <w:rPr>
          <w:rFonts w:cs="Traditional Arabic" w:ascii="Traditional Arabic" w:hAnsi="Traditional Arabic"/>
          <w:sz w:val="22"/>
          <w:szCs w:val="26"/>
          <w:rtl w:val="true"/>
        </w:rPr>
        <w:t>"</w:t>
      </w:r>
      <w:r>
        <w:rPr>
          <w:rFonts w:ascii="Traditional Arabic" w:hAnsi="Traditional Arabic"/>
          <w:sz w:val="22"/>
          <w:sz w:val="22"/>
          <w:szCs w:val="26"/>
          <w:rtl w:val="true"/>
        </w:rPr>
        <w:t>، بهدف تنفيذ وتطبيق سياساتها – التي لا تختلف مضموناً عما ذكرناه سالفاً – المرسومة بصدد العراق وكركوك – الموص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ن المعلوم علم اليقين أن الجمهورية المتأسسة في </w:t>
      </w:r>
      <w:r>
        <w:rPr>
          <w:rFonts w:cs="Traditional Arabic" w:ascii="Traditional Arabic" w:hAnsi="Traditional Arabic"/>
          <w:sz w:val="22"/>
          <w:szCs w:val="26"/>
        </w:rPr>
        <w:t>1923</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د تأثرت واقتدت بموديل الثورة الفرنسية، بل وحتى انتهلت مصطلحاتها الأيديولوجية – السياسية من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عن حملات الهيلينيين نحو بلاد الأناضول، فقد تزعمها النظام اليوناني المَلَكي، ودعمتها من الخلف القوى الإمبريالية الح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ثورة الجمهورية فكانت تدعمها الثورة السوفييتية لأنها كانت تعد من أولى الحروب التحررية الوطنية المندلعة حديثاً في المستوطنات وشبه المستوطنات في كافة أنحاء العالم، وأكثرها جرأة وجسا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أن تكون آمال وأهداف الهيلينيين كبير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غالو </w:t>
      </w:r>
      <w:r>
        <w:rPr>
          <w:rFonts w:cs="Traditional Arabic" w:ascii="Traditional Arabic" w:hAnsi="Traditional Arabic"/>
          <w:sz w:val="22"/>
          <w:szCs w:val="26"/>
        </w:rPr>
        <w:t>megalo</w:t>
      </w:r>
      <w:r>
        <w:rPr>
          <w:rFonts w:cs="Traditional Arabic" w:ascii="Traditional Arabic" w:hAnsi="Traditional Arabic"/>
          <w:sz w:val="22"/>
          <w:szCs w:val="26"/>
          <w:rtl w:val="true"/>
        </w:rPr>
        <w:t>)</w:t>
      </w:r>
      <w:r>
        <w:rPr>
          <w:rFonts w:ascii="Traditional Arabic" w:hAnsi="Traditional Arabic"/>
          <w:sz w:val="22"/>
          <w:sz w:val="22"/>
          <w:szCs w:val="26"/>
          <w:rtl w:val="true"/>
        </w:rPr>
        <w:t>، فقد نمَّ عن نهاية مأساوية تراجيدية بكل معنى الكلمة بالنسبة لروم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ثقافة المتشكلة في أعوام الألف الأول قبل الميلاد، بقيت وجهاً لوجه أمام إبادة جسدية بعد مضي ثلاثة آلاف عاماً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سياسات الماكرة الدقيقة والخفية لقوى الطبقة الحاكمة الهيلينية، هي المسؤولة البارزة عن ذلك، مثلما لوحظ بكثرة طيلة السياق التاريخ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يث أن المواقف والمسالك التآمرية والمغامراتية والمفتقرة إلى ماهية المفارقات </w:t>
      </w:r>
      <w:r>
        <w:rPr>
          <w:rFonts w:cs="Traditional Arabic" w:ascii="Traditional Arabic" w:hAnsi="Traditional Arabic"/>
          <w:sz w:val="22"/>
          <w:szCs w:val="26"/>
          <w:rtl w:val="true"/>
        </w:rPr>
        <w:t>(</w:t>
      </w:r>
      <w:r>
        <w:rPr>
          <w:rFonts w:cs="Traditional Arabic" w:ascii="Traditional Arabic" w:hAnsi="Traditional Arabic"/>
          <w:sz w:val="22"/>
          <w:szCs w:val="26"/>
        </w:rPr>
        <w:t>paradoks</w:t>
      </w:r>
      <w:r>
        <w:rPr>
          <w:rFonts w:cs="Traditional Arabic" w:ascii="Traditional Arabic" w:hAnsi="Traditional Arabic"/>
          <w:sz w:val="22"/>
          <w:szCs w:val="26"/>
          <w:rtl w:val="true"/>
        </w:rPr>
        <w:t>)</w:t>
      </w:r>
      <w:r>
        <w:rPr>
          <w:rFonts w:ascii="Traditional Arabic" w:hAnsi="Traditional Arabic"/>
          <w:sz w:val="22"/>
          <w:sz w:val="22"/>
          <w:szCs w:val="26"/>
          <w:rtl w:val="true"/>
        </w:rPr>
        <w:t>، واللجوء إليها بشكل لا عَدَّ له ولا حصر؛ قد تحول في السياسة والحرب إلى فن بحد ذاته، ليُمارَس على أرض الواقع</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الأتراك فاستفادوا من الممارسات المطبقة بمهارة أكبر، ليحوزوا على نتائج موفقة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عَمِدوا إلى تتريك الأناضول بشكل ساحق يشمل الناحية الجسدية أيضاً، وفرْضِ الإسلامِ عليهم مع نشوب حرب التحرير الوطنية الأ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هذا المعنى فقد انتهى عمر الظاهرة الهيلينية في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عنى آخر، حققوا التفوق في جزء من الشرق، طالما تنازع عليه مع الغرب لآلاف السنين، وذلك باستخدام أسلحة الغرب الأيدي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هنا، فإن المقولة التي فحواها </w:t>
      </w:r>
      <w:r>
        <w:rPr>
          <w:rFonts w:cs="Traditional Arabic" w:ascii="Traditional Arabic" w:hAnsi="Traditional Arabic"/>
          <w:sz w:val="22"/>
          <w:szCs w:val="26"/>
          <w:rtl w:val="true"/>
        </w:rPr>
        <w:t>"</w:t>
      </w:r>
      <w:r>
        <w:rPr>
          <w:rFonts w:ascii="Traditional Arabic" w:hAnsi="Traditional Arabic"/>
          <w:sz w:val="22"/>
          <w:sz w:val="22"/>
          <w:szCs w:val="26"/>
          <w:rtl w:val="true"/>
        </w:rPr>
        <w:t>أُخَِذ بثأر هيكتور من أخيلوس، وانتُقِمَ له</w:t>
      </w:r>
      <w:r>
        <w:rPr>
          <w:rFonts w:cs="Traditional Arabic" w:ascii="Traditional Arabic" w:hAnsi="Traditional Arabic"/>
          <w:sz w:val="22"/>
          <w:szCs w:val="26"/>
          <w:rtl w:val="true"/>
        </w:rPr>
        <w:t>"</w:t>
      </w:r>
      <w:r>
        <w:rPr>
          <w:rFonts w:ascii="Traditional Arabic" w:hAnsi="Traditional Arabic"/>
          <w:sz w:val="22"/>
          <w:sz w:val="22"/>
          <w:szCs w:val="26"/>
          <w:rtl w:val="true"/>
        </w:rPr>
        <w:t>، والتي تقال في السلطان محمد الفاتح ومصطفى كمال على السواء؛ تذكِّرنا بماضٍ تاريخي كهذ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هكذا فالنزاع والصراع المحتدم على طروادة في الألف الثاني قبل الميلاد، يتجسد مرة أخرى بكل نجاح في القيم الثقافية للشعوب الشرقية في أعتاب </w:t>
      </w:r>
      <w:r>
        <w:rPr>
          <w:rFonts w:cs="Traditional Arabic" w:ascii="Traditional Arabic" w:hAnsi="Traditional Arabic"/>
          <w:sz w:val="22"/>
          <w:szCs w:val="26"/>
          <w:rtl w:val="true"/>
        </w:rPr>
        <w:t>"</w:t>
      </w:r>
      <w:r>
        <w:rPr>
          <w:rFonts w:ascii="Traditional Arabic" w:hAnsi="Traditional Arabic"/>
          <w:sz w:val="22"/>
          <w:sz w:val="22"/>
          <w:szCs w:val="26"/>
          <w:rtl w:val="true"/>
        </w:rPr>
        <w:t>جناق قال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عد مرور أربعة آلاف ع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دى النظر إلى حرب التحرير والسيادة الوطنية في الأناضول ضمن هذا الإطار، سيكون من المستطاع رؤية العلاقات والتناقضات القائمة بين الثقافتين الشرقية – الغربية، بكل عواملها ودوافعها التراجي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طرق هوميروس في الإلياذة، وناظم حكمت في ملاحمه التحررية الوطنية، إلى هذه الحقيقة، ولكن بلغة فنية شاعرية أخاذ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ستمر جمهوريتان في وجودهما اليوم في أحشاء هذا التنازع والتنافر الشرقي – الغربي في حملته الأ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ما الجمهورية التركية والجمهورية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رغم أن كلتاهما عضوان في حلف الناتو </w:t>
      </w:r>
      <w:r>
        <w:rPr>
          <w:rFonts w:cs="Traditional Arabic" w:ascii="Traditional Arabic" w:hAnsi="Traditional Arabic"/>
          <w:sz w:val="22"/>
          <w:szCs w:val="26"/>
          <w:rtl w:val="true"/>
        </w:rPr>
        <w:t>(</w:t>
      </w:r>
      <w:r>
        <w:rPr>
          <w:rFonts w:ascii="Traditional Arabic" w:hAnsi="Traditional Arabic"/>
          <w:sz w:val="22"/>
          <w:sz w:val="22"/>
          <w:szCs w:val="26"/>
          <w:rtl w:val="true"/>
        </w:rPr>
        <w:t>الحلف الأطلسي</w:t>
      </w:r>
      <w:r>
        <w:rPr>
          <w:rFonts w:cs="Traditional Arabic" w:ascii="Traditional Arabic" w:hAnsi="Traditional Arabic"/>
          <w:sz w:val="22"/>
          <w:szCs w:val="26"/>
          <w:rtl w:val="true"/>
        </w:rPr>
        <w:t>)</w:t>
      </w:r>
      <w:r>
        <w:rPr>
          <w:rFonts w:ascii="Traditional Arabic" w:hAnsi="Traditional Arabic"/>
          <w:sz w:val="22"/>
          <w:sz w:val="22"/>
          <w:szCs w:val="26"/>
          <w:rtl w:val="true"/>
        </w:rPr>
        <w:t>، إلا أن التقرب بحذر وشكٍّ من بعضهما، لم يَزُل أو ينتهِ من الوجود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حتى أن عضوية الاتحاد الأوروبي لم يستطع وضع حد فاصل ل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كلما خطرت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طموحات الكبرى </w:t>
      </w:r>
      <w:r>
        <w:rPr>
          <w:rFonts w:cs="Traditional Arabic" w:ascii="Traditional Arabic" w:hAnsi="Traditional Arabic"/>
          <w:sz w:val="22"/>
          <w:szCs w:val="26"/>
          <w:rtl w:val="true"/>
        </w:rPr>
        <w:t>(</w:t>
      </w:r>
      <w:r>
        <w:rPr>
          <w:rFonts w:cs="Traditional Arabic" w:ascii="Traditional Arabic" w:hAnsi="Traditional Arabic"/>
          <w:sz w:val="22"/>
          <w:szCs w:val="26"/>
        </w:rPr>
        <w:t>megalo</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لهيلينية وطموحات الأتراك في الإمبراطورية التوسعية، على البال والخاطر؛ كلما تأججت هذه المخاوف والشكوك دون نقص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المستوى الذي بلغه العلم والتقنية، والمكانة التي وصلتها المؤسسات السياسية اليوم، لن تعطي المجال لجني الثمار بالأساليب الحربية أو العراكية السابقة القد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 ومهما تُراق الدماء وتُسفَك – مثلما يُلاحَظ في الصراع الإسرائيلي – العربي – سنتتهي النتيجة وتتوقف عند نقطة الإقرار بسلام واق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ظواهر الذهنية والتقنية والسياسة البارزة في القرن الحادي والعشرين، جعلت الجنوح إلى نيل النتائج بأساليب الحضارة الدموية، أمراً مستعصياً وشاقاً للغ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وصول بكل القضايا والمشاكل التاريخية إلى الحل اللازم بأساليب </w:t>
      </w:r>
      <w:r>
        <w:rPr>
          <w:rFonts w:cs="Traditional Arabic" w:ascii="Traditional Arabic" w:hAnsi="Traditional Arabic"/>
          <w:sz w:val="22"/>
          <w:szCs w:val="26"/>
          <w:rtl w:val="true"/>
        </w:rPr>
        <w:t>"</w:t>
      </w:r>
      <w:r>
        <w:rPr>
          <w:rFonts w:ascii="Traditional Arabic" w:hAnsi="Traditional Arabic"/>
          <w:sz w:val="22"/>
          <w:sz w:val="22"/>
          <w:szCs w:val="26"/>
          <w:rtl w:val="true"/>
        </w:rPr>
        <w:t>السياسة الديمقراطية</w:t>
      </w:r>
      <w:r>
        <w:rPr>
          <w:rFonts w:cs="Traditional Arabic" w:ascii="Traditional Arabic" w:hAnsi="Traditional Arabic"/>
          <w:sz w:val="22"/>
          <w:szCs w:val="26"/>
          <w:rtl w:val="true"/>
        </w:rPr>
        <w:t>"</w:t>
      </w:r>
      <w:r>
        <w:rPr>
          <w:rFonts w:ascii="Traditional Arabic" w:hAnsi="Traditional Arabic"/>
          <w:sz w:val="22"/>
          <w:sz w:val="22"/>
          <w:szCs w:val="26"/>
          <w:rtl w:val="true"/>
        </w:rPr>
        <w:t>، فهو الأكثر واقعية وإنسانية، وإن كان أبطأ وت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تبر هذه الحقيقة سارية المفعول بالنسبة للعلاقات والصراعات الهيلينية – التركية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غريب الجديد الذي جرى، هو تلك المساعي المبذولة لتحويل خيانة أثينا ومكيدتها التآمرية المدبَّرة  بحقي، إلى فرصة جديدة لا تُعوَّض من الصداقة والسلام في العلاقات الهيلينية –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لا غبار عليه ولا جدال فيه هو أن الزلزال المفروض عليَّ في أعوام الألفين، لا الزلزال الحاصل في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كوجاألي </w:t>
      </w:r>
      <w:r>
        <w:rPr>
          <w:rFonts w:cs="Traditional Arabic" w:ascii="Traditional Arabic" w:hAnsi="Traditional Arabic"/>
          <w:sz w:val="22"/>
          <w:szCs w:val="26"/>
        </w:rPr>
        <w:t>Kocaeli</w:t>
      </w:r>
      <w:r>
        <w:rPr>
          <w:rFonts w:cs="Traditional Arabic" w:ascii="Traditional Arabic" w:hAnsi="Traditional Arabic"/>
          <w:sz w:val="22"/>
          <w:szCs w:val="26"/>
          <w:rtl w:val="true"/>
        </w:rPr>
        <w:t>"</w:t>
      </w:r>
      <w:r>
        <w:rPr>
          <w:rFonts w:ascii="Traditional Arabic" w:hAnsi="Traditional Arabic"/>
          <w:sz w:val="22"/>
          <w:sz w:val="22"/>
          <w:szCs w:val="26"/>
          <w:rtl w:val="true"/>
        </w:rPr>
        <w:t>، هو الذي أضفى على العلاقات الهيلينية – التركية نظاماً جدي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معلوم أيضاً أن هذا بدوره تم  بتوجيهٍ وإرشادٍ من الولايات المتحدة الأمري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لعبت سياسة الناتو </w:t>
      </w:r>
      <w:r>
        <w:rPr>
          <w:rFonts w:cs="Traditional Arabic" w:ascii="Traditional Arabic" w:hAnsi="Traditional Arabic"/>
          <w:sz w:val="22"/>
          <w:szCs w:val="26"/>
          <w:rtl w:val="true"/>
        </w:rPr>
        <w:t>(</w:t>
      </w:r>
      <w:r>
        <w:rPr>
          <w:rFonts w:ascii="Traditional Arabic" w:hAnsi="Traditional Arabic"/>
          <w:sz w:val="22"/>
          <w:sz w:val="22"/>
          <w:szCs w:val="26"/>
          <w:rtl w:val="true"/>
        </w:rPr>
        <w:t>حلف الأطل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لقة الوصل ودور الوساطة في ذ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رغم عدم انزعاجي وتضايقي من هذه المجريات، إلا أنّي مضطر للإفصاح عن شكوكي في مدى صدق ونجاح بادرة صداقة وسلام، مبنية أو ناجمة عن المؤامرة المحاكة 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الدلائل والإمارات تدل على أن العلاقات الهيلينية – التركية المرحلية الحالية لن تتعدى النطاق التكتي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من الصعب أبداً استخلاص هذه النتيجة بمجرد إلقاء نظرة عابرة على ما يجري في قبر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سب مفهومي الفلسفي الأساسي، لا يمكن لأصحاب السلطة الأوليغارشية في الطبقة العليا أن يمتلكوا موهبة وإمكانية تكريس سلام وأمن وصداقة دائمة بالنسبة للشعوب، حتى ولو كانوا تحت لواء نظام جمهور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كل شغلهم الشاغل ينحصر في عقد اتفاقيات الهدنة </w:t>
      </w:r>
      <w:r>
        <w:rPr>
          <w:rFonts w:cs="Traditional Arabic" w:ascii="Traditional Arabic" w:hAnsi="Traditional Arabic"/>
          <w:sz w:val="22"/>
          <w:szCs w:val="26"/>
          <w:rtl w:val="true"/>
        </w:rPr>
        <w:t>(</w:t>
      </w:r>
      <w:r>
        <w:rPr>
          <w:rFonts w:ascii="Traditional Arabic" w:hAnsi="Traditional Arabic"/>
          <w:sz w:val="22"/>
          <w:sz w:val="22"/>
          <w:szCs w:val="26"/>
          <w:rtl w:val="true"/>
        </w:rPr>
        <w:t>وقف اطلاق الن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حاولات السلام المزيفة والمؤقتة، المخادعة والمعرضة للانهيار والخرق دوماً؛ كلما سنحت الفرصة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رضية الراسخة والدائمة للسلام والصداقة، تكمن في تواجد الأنظمة الديمقراطية الشام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معادلة التي تقول </w:t>
      </w:r>
      <w:r>
        <w:rPr>
          <w:rFonts w:cs="Traditional Arabic" w:ascii="Traditional Arabic" w:hAnsi="Traditional Arabic"/>
          <w:sz w:val="22"/>
          <w:szCs w:val="26"/>
          <w:rtl w:val="true"/>
        </w:rPr>
        <w:t>"</w:t>
      </w:r>
      <w:r>
        <w:rPr>
          <w:rFonts w:ascii="Traditional Arabic" w:hAnsi="Traditional Arabic"/>
          <w:sz w:val="22"/>
          <w:sz w:val="22"/>
          <w:szCs w:val="26"/>
          <w:rtl w:val="true"/>
        </w:rPr>
        <w:t>السلام بقدر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ي معادلة واقعية وسارية المفعول على كل الميادين، وبالأخص – أو على نحو أشد – في ميدان العلاقات والصراعات التركية – الهيلين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الخلاصة، يحظى عدم التغاضي عن الدياليكتيك التاريخي المعقد ذي البنية التراجيدية، الكامن في العلاقات الهيلينية – الكردية – التركية، بأهمية قص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قد حملت هذه الشعوب، ممثلة ثقافة الجبهات المتقابلة في النزاع الشرقي – الغربي، في ذاكرتها تلك العلاقات والتناقضات الكثيفة حتى حاضر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كونية الثقافية الهيلينية، التي ترجع في جذورها إلى الميراث الشرقي الممتد لآلاف السنين، وطدت الفلسفة في البنية الذهنية للإنسانية، لتُقَدِّم بذلك مساهمة عظمى في هذا المج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ها الثقافة المطَبِّقة للجميعة </w:t>
      </w:r>
      <w:r>
        <w:rPr>
          <w:rFonts w:cs="Traditional Arabic" w:ascii="Traditional Arabic" w:hAnsi="Traditional Arabic"/>
          <w:sz w:val="22"/>
          <w:szCs w:val="26"/>
          <w:rtl w:val="true"/>
        </w:rPr>
        <w:t>(</w:t>
      </w:r>
      <w:r>
        <w:rPr>
          <w:rFonts w:ascii="Traditional Arabic" w:hAnsi="Traditional Arabic"/>
          <w:sz w:val="22"/>
          <w:sz w:val="22"/>
          <w:szCs w:val="26"/>
          <w:rtl w:val="true"/>
        </w:rPr>
        <w:t>التركيبة 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رقية – الغربية على أوسع نطاق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خيراً، نقلت الشكل الفكري الديني للمسيحية إلى أوروبا، لتمهد بذلك الطريق لولادة الحضارة الأوروب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الأتراك فاستمدوا قوتهم من الثورة الإسلامية الإقطاعية وأمدُّوها بالقوة، ليكونوا بذلك آخر وأقوى ممثلي الحضارة الإقطاعية من بلاد الأناضول وحتى أوروبا الوسط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يفما أن الحضارة الهيلينية هي آخر وأكبر قوة خلاقة للنظام العبودي، فإن الحضارة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إسلامية أيضاً هي آخر قوة خلاقة للنظام الإقط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أسفر تنازع هاتين القوتين الممتد على مدى فترة تقارب الألف عاماً، عن ظهور الجمهورية الهيلينية والجمهورية التركية في منتهى المطا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كان دور الكرد – الميديين مهماً أثناء بزوغ فجر الثقافة الهيلينية، فهو يحظى بأهمية مماثلة لا غنى عنها في تأسيس الثقافة والجمهورية التركية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بحث الجمهوريتان اليوم عن السلام والصداقة في مشكَلتَيْ إيجه وقبر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ت العبور من مرحلة الدمار والخراب إلى مرحلة الإبداع الجديدة، مرتبطاً بتوطيد السلام والصداقة المرتَقَبَ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هذا، ومثلما دلَّ عليه الدياليكتيك التاريخي، فَيَمُرُّ من حرية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حل عقدة وفك رموز المؤامرة المدبرة بحقي، فسيحدد مصير هذه الحر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r>
        <w:br w:type="page"/>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1"/>
        <w:ind w:left="0" w:right="0" w:firstLine="340"/>
        <w:jc w:val="center"/>
        <w:rPr>
          <w:rFonts w:ascii="Traditional Arabic" w:hAnsi="Traditional Arabic" w:cs="Times New Roman"/>
          <w:sz w:val="18"/>
          <w:szCs w:val="40"/>
        </w:rPr>
      </w:pPr>
      <w:r>
        <w:rPr>
          <w:rFonts w:cs="Times New Roman" w:ascii="Traditional Arabic" w:hAnsi="Traditional Arabic"/>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firstLine="340"/>
        <w:jc w:val="center"/>
        <w:rPr>
          <w:rFonts w:cs="Times New Roman"/>
          <w:sz w:val="18"/>
          <w:szCs w:val="40"/>
        </w:rPr>
      </w:pPr>
      <w:r>
        <w:rPr>
          <w:rFonts w:cs="Times New Roman"/>
          <w:sz w:val="18"/>
          <w:szCs w:val="40"/>
          <w:rtl w:val="true"/>
        </w:rPr>
      </w:r>
    </w:p>
    <w:p>
      <w:pPr>
        <w:pStyle w:val="Heading1"/>
        <w:ind w:left="0" w:right="0" w:hanging="0"/>
        <w:jc w:val="left"/>
        <w:rPr>
          <w:rFonts w:cs="Times New Roman"/>
          <w:sz w:val="18"/>
          <w:szCs w:val="40"/>
        </w:rPr>
      </w:pPr>
      <w:r>
        <w:rPr>
          <w:rFonts w:cs="Times New Roman"/>
          <w:sz w:val="18"/>
          <w:szCs w:val="40"/>
          <w:rtl w:val="true"/>
        </w:rPr>
      </w:r>
    </w:p>
    <w:p>
      <w:pPr>
        <w:pStyle w:val="Normal"/>
        <w:rPr>
          <w:rFonts w:cs="Times New Roman"/>
          <w:sz w:val="18"/>
          <w:szCs w:val="40"/>
        </w:rPr>
      </w:pPr>
      <w:r>
        <w:rPr>
          <w:rFonts w:cs="Times New Roman"/>
          <w:sz w:val="18"/>
          <w:szCs w:val="40"/>
        </w:rPr>
      </w:r>
    </w:p>
    <w:p>
      <w:pPr>
        <w:pStyle w:val="Heading1"/>
        <w:ind w:left="0" w:right="0" w:firstLine="340"/>
        <w:jc w:val="center"/>
        <w:rPr>
          <w:rFonts w:cs="Times New Roman"/>
          <w:sz w:val="18"/>
          <w:szCs w:val="40"/>
        </w:rPr>
      </w:pPr>
      <w:r>
        <w:rPr>
          <w:rFonts w:cs="Times New Roman"/>
          <w:sz w:val="18"/>
          <w:szCs w:val="40"/>
          <w:rtl w:val="true"/>
        </w:rPr>
      </w:r>
    </w:p>
    <w:p>
      <w:pPr>
        <w:pStyle w:val="Normal"/>
        <w:rPr>
          <w:rFonts w:cs="Times New Roman"/>
          <w:sz w:val="18"/>
          <w:szCs w:val="40"/>
        </w:rPr>
      </w:pPr>
      <w:r>
        <w:rPr>
          <w:rFonts w:cs="Times New Roman"/>
          <w:sz w:val="18"/>
          <w:szCs w:val="40"/>
        </w:rPr>
      </w:r>
    </w:p>
    <w:p>
      <w:pPr>
        <w:pStyle w:val="Heading1"/>
        <w:ind w:left="0" w:right="0" w:firstLine="340"/>
        <w:jc w:val="center"/>
        <w:rPr>
          <w:rFonts w:cs="Times New Roman"/>
          <w:sz w:val="18"/>
          <w:szCs w:val="40"/>
        </w:rPr>
      </w:pPr>
      <w:bookmarkStart w:id="8" w:name="__RefHeading___Toc475792954"/>
      <w:bookmarkEnd w:id="8"/>
      <w:r>
        <w:rPr>
          <w:rFonts w:cs="Times New Roman"/>
          <w:sz w:val="18"/>
          <w:sz w:val="18"/>
          <w:szCs w:val="40"/>
          <w:rtl w:val="true"/>
        </w:rPr>
        <w:t>الفصـل الثالـث</w:t>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firstLine="340"/>
        <w:jc w:val="center"/>
        <w:rPr>
          <w:rFonts w:cs="Times New Roman"/>
          <w:sz w:val="18"/>
          <w:szCs w:val="20"/>
        </w:rPr>
      </w:pPr>
      <w:r>
        <w:rPr>
          <w:rFonts w:cs="Times New Roman"/>
          <w:sz w:val="18"/>
          <w:szCs w:val="20"/>
          <w:rtl w:val="true"/>
        </w:rPr>
      </w:r>
    </w:p>
    <w:p>
      <w:pPr>
        <w:pStyle w:val="Heading1"/>
        <w:ind w:left="0" w:right="0" w:hanging="0"/>
        <w:jc w:val="left"/>
        <w:rPr>
          <w:rFonts w:cs="Times New Roman"/>
          <w:sz w:val="18"/>
          <w:szCs w:val="20"/>
        </w:rPr>
      </w:pPr>
      <w:r>
        <w:rPr>
          <w:rFonts w:cs="Times New Roman"/>
          <w:sz w:val="18"/>
          <w:szCs w:val="20"/>
          <w:rtl w:val="true"/>
        </w:rPr>
      </w:r>
    </w:p>
    <w:p>
      <w:pPr>
        <w:pStyle w:val="Normal"/>
        <w:bidi w:val="1"/>
        <w:ind w:left="0" w:right="0" w:hanging="0"/>
        <w:jc w:val="left"/>
        <w:rPr>
          <w:rFonts w:cs="Times New Roman"/>
          <w:sz w:val="18"/>
          <w:szCs w:val="20"/>
        </w:rPr>
      </w:pPr>
      <w:r>
        <w:rPr>
          <w:rFonts w:cs="Times New Roman"/>
          <w:sz w:val="18"/>
          <w:szCs w:val="2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firstLine="340"/>
        <w:jc w:val="center"/>
        <w:rPr>
          <w:rFonts w:cs="Times New Roman"/>
          <w:sz w:val="12"/>
          <w:szCs w:val="28"/>
        </w:rPr>
      </w:pPr>
      <w:bookmarkStart w:id="9" w:name="__RefHeading___Toc475792955"/>
      <w:bookmarkEnd w:id="9"/>
      <w:r>
        <w:rPr>
          <w:rFonts w:cs="Times New Roman"/>
          <w:sz w:val="12"/>
          <w:sz w:val="12"/>
          <w:szCs w:val="28"/>
          <w:rtl w:val="true"/>
        </w:rPr>
        <w:t>بضعـة من المواقـف الفلسفيـة</w:t>
      </w:r>
      <w:r>
        <w:rPr>
          <w:rFonts w:cs="Times New Roman"/>
          <w:sz w:val="12"/>
          <w:szCs w:val="28"/>
          <w:rtl w:val="true"/>
        </w:rPr>
        <w:t xml:space="preserve">- </w:t>
      </w:r>
      <w:r>
        <w:rPr>
          <w:rFonts w:cs="Times New Roman"/>
          <w:sz w:val="12"/>
          <w:sz w:val="12"/>
          <w:szCs w:val="28"/>
          <w:rtl w:val="true"/>
        </w:rPr>
        <w:t>السياسيـة</w:t>
      </w:r>
    </w:p>
    <w:p>
      <w:pPr>
        <w:pStyle w:val="Heading1"/>
        <w:ind w:left="0" w:right="0" w:firstLine="340"/>
        <w:jc w:val="center"/>
        <w:rPr>
          <w:rFonts w:cs="Times New Roman"/>
          <w:sz w:val="12"/>
          <w:szCs w:val="28"/>
        </w:rPr>
      </w:pPr>
      <w:bookmarkStart w:id="10" w:name="__RefHeading___Toc475792956"/>
      <w:bookmarkEnd w:id="10"/>
      <w:r>
        <w:rPr>
          <w:rFonts w:cs="Times New Roman"/>
          <w:sz w:val="12"/>
          <w:sz w:val="12"/>
          <w:szCs w:val="28"/>
          <w:rtl w:val="true"/>
        </w:rPr>
        <w:t>المساهمـة في تهيئـة أجـواء المؤامـرة</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رغم أن المواقف المتآمرة المدبَّرة بحقي في أثينا خصوصاً وأوروبا على وجه العموم، ساطعة سطوع النهار؛ إلا أن دراستها وشرحها مجدداً يتسم بأهمية تاريخية، وسينمُّ عن تطورات ضاربة للنظ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ذه المواقف ليست مدبرة تجاه شخص عادي، ولم تكن بمحض الصدفة، أو كما أراد المدعي العام شرحها بكل خبرة ومهارة وبأدق تفاصي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أنها كانت مقتصرة على شخصي لوحدي لما رأيتُ حاجة لإعداد مرافعة شاملة بهذا النط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تم تجاهل الشعب والأصدقاء، ممثلاً في شخصي، والتغاضي عن مساعيهم التحررية التي برزت حصيلة كدح دؤوب متواصل، والضرب بها عرض الحائط بكل سفالة فداءً لمصالح معي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شك في أنه من غير الصواب إلقاء الذنب كله على أوليغارشية أثينا في المؤامرة والخيانة الجا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هناك أطراف ع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مهم بمكان التطرق إليها جميعها باختصار مفيد ولو كان محدوداً، بدءاً من حسابات الولايات المتحدة الأمريكية إلى حسابات الاتحاد الأوربي، ومن مواقف بعض الدول العربية إلى المصالح الإسرائيلية وحتى المنافع الرو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يمكن القول أن الكثير من القوى السياسية على مستوى الدول لعبت دورها في ذلك</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ما فيما يتعلق بالرد على سؤال </w:t>
      </w:r>
      <w:r>
        <w:rPr>
          <w:rFonts w:cs="Traditional Arabic" w:ascii="Traditional Arabic" w:hAnsi="Traditional Arabic"/>
          <w:sz w:val="22"/>
          <w:szCs w:val="26"/>
          <w:rtl w:val="true"/>
        </w:rPr>
        <w:t>"</w:t>
      </w:r>
      <w:r>
        <w:rPr>
          <w:rFonts w:ascii="Traditional Arabic" w:hAnsi="Traditional Arabic"/>
          <w:sz w:val="22"/>
          <w:sz w:val="22"/>
          <w:szCs w:val="26"/>
          <w:rtl w:val="true"/>
        </w:rPr>
        <w:t>لماذا؟</w:t>
      </w:r>
      <w:r>
        <w:rPr>
          <w:rFonts w:cs="Traditional Arabic" w:ascii="Traditional Arabic" w:hAnsi="Traditional Arabic"/>
          <w:sz w:val="22"/>
          <w:szCs w:val="26"/>
          <w:rtl w:val="true"/>
        </w:rPr>
        <w:t>"</w:t>
      </w:r>
      <w:r>
        <w:rPr>
          <w:rFonts w:ascii="Traditional Arabic" w:hAnsi="Traditional Arabic"/>
          <w:sz w:val="22"/>
          <w:sz w:val="22"/>
          <w:szCs w:val="26"/>
          <w:rtl w:val="true"/>
        </w:rPr>
        <w:t>، فيتلخص بلا شك في نقاط الضعف الموجودة في الظاهرة الكردية، وتَمَيُّز القضية بسمات وخصائص تجعلها ضحية حسابات زهيدة بخس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استثمرت الطبقات الحاكمة العميلة أيضاً هذه الساحة شعباً ووطناً على مر التاريخ إلى جانب القوى المسيطرة عليها، واستغلتها كما تشاء دون أن تدفع ثمن ذلك كثي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م يكن قد تَكَوَّن بعد‍‍ْ المثقفُ ذو القوة والقدرة السياسية الكافية لتخوّله لطلب الحساب من هؤل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ثائرون لفعل شيء ما، فإذا ما أرادوا جني الثمار لحماية شرفهم وعزّتهم، حلّت عليهم الكوارث بحيث لم يَبْقَ مِن بعدهم أحد يطالب بالحس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مقولة </w:t>
      </w:r>
      <w:r>
        <w:rPr>
          <w:rFonts w:cs="Traditional Arabic" w:ascii="Traditional Arabic" w:hAnsi="Traditional Arabic"/>
          <w:sz w:val="22"/>
          <w:szCs w:val="26"/>
          <w:rtl w:val="true"/>
        </w:rPr>
        <w:t>"</w:t>
      </w:r>
      <w:r>
        <w:rPr>
          <w:rFonts w:ascii="Traditional Arabic" w:hAnsi="Traditional Arabic"/>
          <w:sz w:val="22"/>
          <w:sz w:val="22"/>
          <w:szCs w:val="26"/>
          <w:rtl w:val="true"/>
        </w:rPr>
        <w:t>اذهب إلى الحراسة يا محمد الكردي الكذاب المخادع</w:t>
      </w:r>
      <w:r>
        <w:rPr>
          <w:rFonts w:cs="Traditional Arabic" w:ascii="Traditional Arabic" w:hAnsi="Traditional Arabic"/>
          <w:sz w:val="22"/>
          <w:szCs w:val="26"/>
          <w:rtl w:val="true"/>
        </w:rPr>
        <w:t>"</w:t>
      </w:r>
      <w:r>
        <w:rPr>
          <w:rFonts w:ascii="Traditional Arabic" w:hAnsi="Traditional Arabic"/>
          <w:sz w:val="22"/>
          <w:sz w:val="22"/>
          <w:szCs w:val="26"/>
          <w:rtl w:val="true"/>
        </w:rPr>
        <w:t>، فكأنها أصبحت قاعدة نافذة تليق ل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يكن الأمر مؤلماً ويبعث على الأسى، إلا أنني مرغم على القول أنه ثمة منطق معين في العيش والتجارة، يسود في الاستفادة من بيوت الدعارة وتشغيلها، وفي علاقة رب الع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حارس، والرقيق المستعبَدين المستثمَر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كل يعرف عمله وما يفعله، قليلاً كان أم كثي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جميع يستمر في العيش ضمن النظام الموجود وتلبية متطلباته، ذليلين خانعين لفلسفة القدر حتى النخا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وصلت الحال في كردستان وظاهرة المجتمع الكردي ضمنها، إلى درجة غدت فيها مسرحاً لممارسات لاإنسانية، متخلفة، وأشنع حتى من نظام النصب والنهب الذي وضعه علي بابا والأربعون حرا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وجد ساحة حساب ومحاسبة بكل معنى الكلمة، ولا محاسبين ومطالبين بالحساب</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ما الفرد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سب ما يسم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كردي الذي يعاني أشد درجات الخيانة والاغتراب تجاه ذاته، بدءاً من المتواطئ العميل الموجود في الأعلى إلى أدنى شخص قابع في القاع، فإما أنه جاهل أعمى تجاه وجوده وكيانه الذاتي، أو ثرثار عديم الحياء، أو أنه خائن عن قصد وو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ضرب امرؤاً ويقتله لأجل دجاجة أو كلب، ولكنه لا ينحاز أو يدنو أو يرى حاجة لصب قطرة من عرق جبينه في سبيل تبني كيانه الثقافي المتشكل على مدى خمسة عشر ألف عاماً على الأقل، رغم أنه ينتمي لأقدم شعب لا يزال يحافظ على نسيجه الاجتماعي وثقافته التي حققت ‌‌</w:t>
      </w:r>
      <w:r>
        <w:rPr>
          <w:rFonts w:cs="Traditional Arabic" w:ascii="Traditional Arabic" w:hAnsi="Traditional Arabic"/>
          <w:sz w:val="22"/>
          <w:szCs w:val="26"/>
          <w:rtl w:val="true"/>
        </w:rPr>
        <w:t>"</w:t>
      </w:r>
      <w:r>
        <w:rPr>
          <w:rFonts w:ascii="Traditional Arabic" w:hAnsi="Traditional Arabic"/>
          <w:sz w:val="22"/>
          <w:sz w:val="22"/>
          <w:szCs w:val="26"/>
          <w:rtl w:val="true"/>
        </w:rPr>
        <w:t>الثورة النيولي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بُرهِن على أنها أول أعظم ثورة إنسانية في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يكمن مربض العقم المتفاقم والأعجوبة المستفح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اللعنات والرياء والتخلف والفظاظة، تتوارى في صُلب هذه الحقيق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ظهوري، وما تمخض عنه من إمكانية تكوين الحركة التحررية بالمعنى الأعم، قد هز هذه اللوحة المرسومة من الصميم من أعلاها إلى أدن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ءاً من العملاء المتواطئين وحتى الدول صاحبة المصالح الاستراتيجية، اجتمعوا في محاولة لأخذ التداب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ترة ما بعد التسعينات شاهدة على محاولات متواصلة كهذه على قدم وس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الولايات المتحدة الأمريكية، الاتحاد الأوروبي، روسيا وبلدان الشرق الأوسط التي اعتنت بالأمر كثي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كوني لستُ في حالة يمكن استغلالها كألعوبة أو كغلام بسيط، فقد حثَّ كل بؤرة لتطوير واتباع سياسة توافق مصالحها بصدد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دما أُدرِكَ وفُهِمَ أنني أُشكِّل أكبر عائق أمام هذه السياسات أيضا‌ً، بدؤوا بالتفكير والتخطيط لطردي، بل وحتى إباد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ظِرَتْ عليّّ حتى الحدود الدنيا من الحقوق الإنسانية الأساسية أوالمواقف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وضعوا ثقلهم على التحالفات الس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علنية مع الكرد المتواطئين معهم في مناطقهم، ليفسحوا المجال أمام هؤل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هنا اللقاءات الجارية بين الكرد العراقيين العملاء وبين كل من المسؤولين الأتراك والأمريكيين والإنكليز، والتي وصلت إلى اتفاقيات ومعاهدات رسمية على طول خط أنق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ندن – واشنط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ي يتكلل ذلك بالنجاح جرت المساعي لشل تأثير الاتحاد الأوروبي وتحييده، بينما استُخدِمت أوليغارشية أثينا كالملقط الوسيط في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ا هو مضمون الأرضية التي ارتكزت إليها المؤامرة، وفلسفة تطورها وسياستها المدب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عجزنا عن تحويل المؤامرة المحاكة والخيانة المتحققة تجاهي، وتجاه الشعب الكردي ممثلاً في شخصي، وتجاه أصدقائي، إلى حرب كرامة عظمى؛ فسيحكم التاريخ اللعين مرة أخرى بحكم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المئات، بل أكثر، من رفاق الدرب والفتيات والفتيان اليافعين قد أضرموا النار بأبدانهم لتنهش بهم، وأصبحوا هدفاً للعيارات النارية، واعتُقِلوا فيما يتعلق بهذه الحادث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جدال في ضرورة التقرب الشامل من الواقعة، ولو تخليداً لذكرى هؤلاء فق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أبعد من ذلك، فعرقلة تكرار هذا التاريخ اللعين تعد في صدارة مهام ثورة الح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كون توجيه الانكسارات التاريخية من العبودية اللعينة إلى مسار الحرية، تعبيراً عن النجاح الموفق لهذه المهم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أثق إطلاقاً بفلسفتي في الحياة المليئة بالشكوك، والتي راودتني ككابوس مرعب منذ طفولتي دون أن تترك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العجز عن العبور من قعر صخرة عاتية، أو كتمان النفس وشل الحركة حتى لدى الطيران والتحليق، وغيرها من الكثير من المنامات؛ سوى حالات تعكس هذه الحياة المليئة بالشكوك، متسربلةً ومتسللةً إلى المنامات حتى في الظروف التي يظن فيها المرء أنها مفعمة بالح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بل كل شيء، وبدءاً من أمي التي بجواري وحتى الإنسانية سائرة، لم يكونوا ليعترفوا لي بحريتي أويقدّرو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w:t>
      </w:r>
      <w:r>
        <w:rPr>
          <w:rFonts w:cs="Traditional Arabic" w:ascii="Traditional Arabic" w:hAnsi="Traditional Arabic"/>
          <w:sz w:val="22"/>
          <w:szCs w:val="26"/>
          <w:rtl w:val="true"/>
        </w:rPr>
        <w:t>"</w:t>
      </w:r>
      <w:r>
        <w:rPr>
          <w:rFonts w:ascii="Traditional Arabic" w:hAnsi="Traditional Arabic"/>
          <w:sz w:val="22"/>
          <w:sz w:val="22"/>
          <w:szCs w:val="26"/>
          <w:rtl w:val="true"/>
        </w:rPr>
        <w:t>الص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ذي يُبحَث عنه في الكتب، فيتحول تدريجياً إلى مسألة أشبه بالغوص في بئر بلا قا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كان كل أم – أب يعتبران ولادة مولود لهما رحمة ونعمة مباركة، كنت أراها كجرم كبير، وكأن السعادة شيء مستحيل المنال لأجل الفرد في المجتمع الشرق أوس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تى لحظات الزفاف التي يجب أن تكون قمة السعادة بالنسبة للعروسين، كانت بالنسبة لي وكأنها بداية الذنوب الكبيرة والمقر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 ثمة نقصان وأغلاط فادحة في أماكن ما، ولكن أين؟ ولربما رأيت نفسي وحيداً منذ أن وعيتُ على الدنيا، أتخبط في المخاوف والشكوك والظنون الكبيرة الثقيلة الوطأة، فاضطررتُ خوض هذا البحث والسير على هذا الطموح لوحدي مرغماً، دون أن ينحاز أحد لمساعدتي حتى ولو تمنى ذلك بجمو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ا كان مفروضاً عليّّ هو العيش برخص وعلى خط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كن، وبما أنه يستحيل العيش دون وجود </w:t>
      </w:r>
      <w:r>
        <w:rPr>
          <w:rFonts w:cs="Traditional Arabic" w:ascii="Traditional Arabic" w:hAnsi="Traditional Arabic"/>
          <w:sz w:val="22"/>
          <w:szCs w:val="26"/>
          <w:rtl w:val="true"/>
        </w:rPr>
        <w:t>"</w:t>
      </w:r>
      <w:r>
        <w:rPr>
          <w:rFonts w:ascii="Traditional Arabic" w:hAnsi="Traditional Arabic"/>
          <w:sz w:val="22"/>
          <w:sz w:val="22"/>
          <w:szCs w:val="26"/>
          <w:rtl w:val="true"/>
        </w:rPr>
        <w:t>الصح</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فكيف يمكن حينئذ إيجاد </w:t>
      </w:r>
      <w:r>
        <w:rPr>
          <w:rFonts w:cs="Traditional Arabic" w:ascii="Traditional Arabic" w:hAnsi="Traditional Arabic"/>
          <w:sz w:val="22"/>
          <w:szCs w:val="26"/>
          <w:rtl w:val="true"/>
        </w:rPr>
        <w:t>"</w:t>
      </w:r>
      <w:r>
        <w:rPr>
          <w:rFonts w:ascii="Traditional Arabic" w:hAnsi="Traditional Arabic"/>
          <w:sz w:val="22"/>
          <w:sz w:val="22"/>
          <w:szCs w:val="26"/>
          <w:rtl w:val="true"/>
        </w:rPr>
        <w:t>الصح</w:t>
      </w:r>
      <w:r>
        <w:rPr>
          <w:rFonts w:cs="Traditional Arabic" w:ascii="Traditional Arabic" w:hAnsi="Traditional Arabic"/>
          <w:sz w:val="22"/>
          <w:szCs w:val="26"/>
          <w:rtl w:val="true"/>
        </w:rPr>
        <w:t>"</w:t>
      </w:r>
      <w:r>
        <w:rPr>
          <w:rFonts w:ascii="Traditional Arabic" w:hAnsi="Traditional Arabic"/>
          <w:sz w:val="22"/>
          <w:sz w:val="22"/>
          <w:szCs w:val="26"/>
          <w:rtl w:val="true"/>
        </w:rPr>
        <w:t>؟ الآن، وفي هذه المرحلة التي بلغناها، أمتلك القوة التي تؤهلني للرد على هذه الأسئ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لعبَتْ المؤامرة ذاتها والحقائق التي تستند إليها، دوراً بارزاً في حسم الجوا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ربض في أساس هذا الجواب، التعريف الأولي والمباشر للمجتمع الذي ولدتُ وترعرعتُ ف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المجتمع الكردي ربما يعد حالة لا نظير لها ، إذ يعطينا منظراً لا يتجاوز كونه عاجزاً عن الحفاظ على وجوده، خرج من كونه يمثل ذاته في فترات التبعثر، وهو ليس إلا مواد وأجزاء مادية مشتتة إرباً إرب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ه يعكس منظر كائن أخرس، أصم، عبد ذليل، ومجرد بقايا متفسخ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أنكر أنني كنت أعترف لنفسي على الدوام باستحالة حصولي على الحقيقة بالنظر إلى هذا المنظر بالذات، واستحالة تكوين قوة الحرية من هذه الأجزاء الخامدة اللامبالية، مثلما لوحظ في الأمثلة ال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البحث عن الحقيقة والبدء بمسيرة البحث والنبش، مفهوماً برز لدي مبكراً كضرورة يجب القيام بها وتطبيقها على كل الإنسانية ومن ثم الكون برم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بما هذه هي ميولي البارزة في طفولتي، إذ لم أمتثل إطلاقاً لقوانين العائلة والقرية، بل كنت أجد الأمور الصحيحة في ميولي الطفولية، حتى في تلك الأثناء والظرو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ي لا أناقض أو أعاكس المحيط، بل ولكي أعيق احتمالات الفهم الخاطئ، قم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سبيل المث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حفظ </w:t>
      </w:r>
      <w:r>
        <w:rPr>
          <w:rFonts w:cs="Traditional Arabic" w:ascii="Traditional Arabic" w:hAnsi="Traditional Arabic"/>
          <w:sz w:val="22"/>
          <w:szCs w:val="26"/>
        </w:rPr>
        <w:t>33</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آية قرآنية عن ظهر قلب، وأدَّيتُ الصلاة وحثثت الغير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كلية العلوم السياسية أيضاً مرتْ حياتي الطلابية حتى السنة الأخيرة منها، وأنا أحتل مكاني بين الأوائ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ذلك كان مظهراً خارجياً يكفي للخلاص والنفاذ بالذ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ي، فكل ذلك لم يكن سوى مجرد تهيئة بعض الظروف اللازمة لبدء البحث عن الحقيقة،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اولتُ القيام بما يُتطلب مني ظاهرياً في فترة الثورية المبتدئة في السبعينات، وتأسس التنظيم ومورست الديبلوماسي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م تشبيه التحرر الوطني الكردي ظاهرياً بكثير من الأمثلة في العالم، وقُطِعتْ مسافات شاسعة بذلك</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كن حقيقةً، عليّ الاعتراف بأنه، ومثلما لم يكن كل ذلك يروي ظمأي، فقد كان وكأنه ينهش 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ستمر الخطأ، ولا أستطيع القضاء على نواقص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غرب من ذلك أن أمي أيضاً، كانت تأخذني إلى الإسطبل عندما كنت صغيراً، لتفتعل حركاتٍ وكأنها تود خنق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ت تود تربيتي وتأديبي حسب قناع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طبع كانت تفعل ذلك لأنها تعقد آمالها ع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دريج بدأت حياتي تأخذ هذا المنح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قرار الإعدام الذي أصدرته الدولة رسمياً وفرضته فعلياً، سوى التعبير الرمزي الأخير لهذه المرح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تطرقي إلى ذلك يشكل نصف الح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نصف الآخر فهو أنه تواجد المرتبطون بي والمدّاحين لي في كل زم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يف لي أن استنكر الآلاف من الناس الأعزاء والمرتبطين بالقضية أكثر مني بألف مرة؟ إذ ثمة الآلاف ممن كانت روابطهم وثيقة، بدءاً من فتيات القرية وحتى نسائها، ومدرِّسيها المخضرمين والناس المعروفين بجسارتهم في الحي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ندما صُلِب عيسى، لم يستطع المحيطون به سوى البكاء عليه رثاءً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عندما توفي محمد </w:t>
      </w:r>
      <w:r>
        <w:rPr>
          <w:rFonts w:cs="Traditional Arabic" w:ascii="Traditional Arabic" w:hAnsi="Traditional Arabic"/>
          <w:sz w:val="22"/>
          <w:szCs w:val="26"/>
          <w:rtl w:val="true"/>
        </w:rPr>
        <w:t>(</w:t>
      </w:r>
      <w:r>
        <w:rPr>
          <w:rFonts w:ascii="Traditional Arabic" w:hAnsi="Traditional Arabic"/>
          <w:sz w:val="22"/>
          <w:sz w:val="22"/>
          <w:szCs w:val="26"/>
          <w:rtl w:val="true"/>
        </w:rPr>
        <w:t>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ارت النقاشات المحتدمة بصدد السلطة ثلاثة أيام متتالية، وجثمانه لم يكن قد دفن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دما قضى لينين نحبه لم يقتل أحد نفسه لأج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عندما أكَلَت النارُ أبدان المئات من أبناء الشعب الكردي وبناته بعد اعتقالي وأسري وتسليمي؛ تُرى ما الذي كانوا يودُّون قوله بذلك؟ والذين جعلوا من أنفسهم قنابل متفجرة، عَلامَ  كانت نقمتهم وحنقتهم؟ أية حقائق تلك التي تحثهم على القيام بذلك؟ كان الآلاف مستعداً لو لم أقم بذاتي بإعاقة الأم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ليست أساليب خاصة بالحركة التحررية، بل حوادث ووقائع حصلت متحمورة حو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حليلها جميعها يعد وظيفة لا يمكن الاستغناء ع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ن أنسى هنا إضافة حقد وآلام المناهضين لي أيضاً إلى المسأ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لما تم الغوص في الظاهرة الكردية وقضيتها، كانت تتحول إلى مأساة إنسانية تراجي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يحل بي ما أخاف م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ندما كنت أدرس الثانوية، كتبتُ موضوعاً إنشائياً أدبياً بعنوان </w:t>
      </w:r>
      <w:r>
        <w:rPr>
          <w:rFonts w:cs="Traditional Arabic" w:ascii="Traditional Arabic" w:hAnsi="Traditional Arabic"/>
          <w:sz w:val="22"/>
          <w:szCs w:val="26"/>
          <w:rtl w:val="true"/>
        </w:rPr>
        <w:t>"</w:t>
      </w:r>
      <w:r>
        <w:rPr>
          <w:rFonts w:ascii="Traditional Arabic" w:hAnsi="Traditional Arabic"/>
          <w:sz w:val="22"/>
          <w:sz w:val="22"/>
          <w:szCs w:val="26"/>
          <w:rtl w:val="true"/>
        </w:rPr>
        <w:t>أنت طفلي الذي لم يولد ق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علمي الذي كنت أقدّره وأوقّره كثيراً، كان يمنحني عشر علامات ويغدقني بالمدح والثناء فوق العا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دريجياً كنت أتنبه بوضوح أكثر مع مضي الزمن إلى أن عدم رغبة أثينا وأوروبا إياي، يتوارى وراءها صراع الذه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أكن أتقبل الحياة الإقطاعية القائمة، ولا الحيا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ما نظامان لا يمكن أن يلدا أو ينتعشا في شخصي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ماذا سيقبلون هم بي؟ أما الحياة التي أتطلع إليها، فلم أكن أج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ندما مررت بالكعبة الموجودة في موسكو، والتي كلّفت الملايين، رأيتهم يقومون بكل مستلزمات إنكار الدين دون الرح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آسيا، أفريقيا وأوروبا، فلم يكن لي مكان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حين أن أمريكا، وحينما كانت تقول </w:t>
      </w:r>
      <w:r>
        <w:rPr>
          <w:rFonts w:cs="Traditional Arabic" w:ascii="Traditional Arabic" w:hAnsi="Traditional Arabic"/>
          <w:sz w:val="22"/>
          <w:szCs w:val="26"/>
          <w:rtl w:val="true"/>
        </w:rPr>
        <w:t>"</w:t>
      </w:r>
      <w:r>
        <w:rPr>
          <w:rFonts w:ascii="Traditional Arabic" w:hAnsi="Traditional Arabic"/>
          <w:sz w:val="22"/>
          <w:sz w:val="22"/>
          <w:szCs w:val="26"/>
          <w:rtl w:val="true"/>
        </w:rPr>
        <w:t>سأسلِّمه إذا ما وقع في قبضتي</w:t>
      </w:r>
      <w:r>
        <w:rPr>
          <w:rFonts w:cs="Traditional Arabic" w:ascii="Traditional Arabic" w:hAnsi="Traditional Arabic"/>
          <w:sz w:val="22"/>
          <w:szCs w:val="26"/>
          <w:rtl w:val="true"/>
        </w:rPr>
        <w:t>"</w:t>
      </w:r>
      <w:r>
        <w:rPr>
          <w:rFonts w:ascii="Traditional Arabic" w:hAnsi="Traditional Arabic"/>
          <w:sz w:val="22"/>
          <w:sz w:val="22"/>
          <w:szCs w:val="26"/>
          <w:rtl w:val="true"/>
        </w:rPr>
        <w:t>، كانت تسلك منطق القوى الحاكمة للمجتمع الرسمي والمعروف بالبرودة والخمود وعدم الإنصاف، والتحرك تماماً حسب المصالح طيلة التاريخ المديد</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تحول بحثي عن الحرية لأجل الكرد إلى مجازفة بكل معنى الكلمة على  الصعيد 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كم هو مؤسف أنني لم أكن قد تعرفتُ تماماً على نفسي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يف لي أن أمنح الحرية ل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دعكم من منح الحرية، بل إن القوى المنتصبة أمامي مدهوشة، جاحظةً عيونها فيّ، سواء تواجدت داخل التنظيم أو مضادة له، كانت تفرض نفسها عليّ بكل وطأتها، وكأني بها تقول لي </w:t>
      </w:r>
      <w:r>
        <w:rPr>
          <w:rFonts w:cs="Traditional Arabic" w:ascii="Traditional Arabic" w:hAnsi="Traditional Arabic"/>
          <w:sz w:val="22"/>
          <w:szCs w:val="26"/>
          <w:rtl w:val="true"/>
        </w:rPr>
        <w:t>"</w:t>
      </w:r>
      <w:r>
        <w:rPr>
          <w:rFonts w:ascii="Traditional Arabic" w:hAnsi="Traditional Arabic"/>
          <w:sz w:val="22"/>
          <w:sz w:val="22"/>
          <w:szCs w:val="26"/>
          <w:rtl w:val="true"/>
        </w:rPr>
        <w:t>لن نقضي على نظام الدعارة الذي أَلِفْناه وعَهِدناه منذ خمسة آلاف ع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نتُ أمام مجتمع منحط ومستَمْلَك لهذه الدرجة وجهاً لوج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كني كنت سأستمر في بحثي، كما يقول المثل </w:t>
      </w:r>
      <w:r>
        <w:rPr>
          <w:rFonts w:cs="Traditional Arabic" w:ascii="Traditional Arabic" w:hAnsi="Traditional Arabic"/>
          <w:sz w:val="22"/>
          <w:szCs w:val="26"/>
          <w:rtl w:val="true"/>
        </w:rPr>
        <w:t>"</w:t>
      </w:r>
      <w:r>
        <w:rPr>
          <w:rFonts w:ascii="Traditional Arabic" w:hAnsi="Traditional Arabic"/>
          <w:sz w:val="22"/>
          <w:sz w:val="22"/>
          <w:szCs w:val="26"/>
          <w:rtl w:val="true"/>
        </w:rPr>
        <w:t>لا يأس ممن لا تزال روحه ح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ريب في أن الدروس المستخلصة من فترة المؤامرة السريعة والكثيفة، حادة وضاربة، مفيدة ومع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بما أبدي التواضع عندما أقول أن لا مثيل لهذه الظروف والأجواء، سوى في مثالَيْ بوذا وزرادشت، اللذين يعلّمان الإنسان الكثير، وعلى نحو نقي شفاف وملفت للنظ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في النتيجة، أنا على قناعة بأني قدَّمت التعريف الصحصح لمصطلح </w:t>
      </w:r>
      <w:r>
        <w:rPr>
          <w:rFonts w:cs="Traditional Arabic" w:ascii="Traditional Arabic" w:hAnsi="Traditional Arabic"/>
          <w:sz w:val="22"/>
          <w:szCs w:val="26"/>
          <w:rtl w:val="true"/>
        </w:rPr>
        <w:t>"</w:t>
      </w:r>
      <w:r>
        <w:rPr>
          <w:rFonts w:ascii="Traditional Arabic" w:hAnsi="Traditional Arabic"/>
          <w:sz w:val="22"/>
          <w:sz w:val="22"/>
          <w:szCs w:val="26"/>
          <w:rtl w:val="true"/>
        </w:rPr>
        <w:t>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فتاح المسألة يكمن في التعريف السليم لمصطلح </w:t>
      </w:r>
      <w:r>
        <w:rPr>
          <w:rFonts w:cs="Traditional Arabic" w:ascii="Traditional Arabic" w:hAnsi="Traditional Arabic"/>
          <w:sz w:val="22"/>
          <w:szCs w:val="26"/>
          <w:rtl w:val="true"/>
        </w:rPr>
        <w:t>"</w:t>
      </w:r>
      <w:r>
        <w:rPr>
          <w:rFonts w:ascii="Traditional Arabic" w:hAnsi="Traditional Arabic"/>
          <w:sz w:val="22"/>
          <w:sz w:val="22"/>
          <w:szCs w:val="26"/>
          <w:rtl w:val="true"/>
        </w:rPr>
        <w:t>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كل أبعاد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يخطرني القول فوراً بهذا الصدد أن الكاهن السومري عندما كان يبدع الميثيولوجيا الأصلية، ربما كان أدنى وأقرب إلى الحقائق الإنسانية، من علماء الاجتماع الأوروبيين ضمن الأجواء العلمية السائدة الآ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فردية الأوروبية قد تحولت إلى وسيلة لتطبيق المجازر بحق المجتمع والأيكولوجيا هن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حكماء فيها </w:t>
      </w:r>
      <w:r>
        <w:rPr>
          <w:rFonts w:cs="Traditional Arabic" w:ascii="Traditional Arabic" w:hAnsi="Traditional Arabic"/>
          <w:sz w:val="22"/>
          <w:szCs w:val="26"/>
          <w:rtl w:val="true"/>
        </w:rPr>
        <w:t>(</w:t>
      </w:r>
      <w:r>
        <w:rPr>
          <w:rFonts w:ascii="Traditional Arabic" w:hAnsi="Traditional Arabic"/>
          <w:sz w:val="22"/>
          <w:sz w:val="22"/>
          <w:szCs w:val="26"/>
          <w:rtl w:val="true"/>
        </w:rPr>
        <w:t>وهم مَن في إمرة النظام القائم دون أي انتقاد له</w:t>
      </w:r>
      <w:r>
        <w:rPr>
          <w:rFonts w:cs="Traditional Arabic" w:ascii="Traditional Arabic" w:hAnsi="Traditional Arabic"/>
          <w:sz w:val="22"/>
          <w:szCs w:val="26"/>
          <w:rtl w:val="true"/>
        </w:rPr>
        <w:t>)</w:t>
      </w:r>
      <w:r>
        <w:rPr>
          <w:rFonts w:ascii="Traditional Arabic" w:hAnsi="Traditional Arabic"/>
          <w:sz w:val="22"/>
          <w:sz w:val="22"/>
          <w:szCs w:val="26"/>
          <w:rtl w:val="true"/>
        </w:rPr>
        <w:t>، فهم قصّابو الح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يفما يقوم القصّاب بذبح الحيوان وتقطيعه، يقومون هم بتقطيع الحقيقة إرباً إرباً قائلين </w:t>
      </w:r>
      <w:r>
        <w:rPr>
          <w:rFonts w:cs="Traditional Arabic" w:ascii="Traditional Arabic" w:hAnsi="Traditional Arabic"/>
          <w:sz w:val="22"/>
          <w:szCs w:val="26"/>
          <w:rtl w:val="true"/>
        </w:rPr>
        <w:t>"</w:t>
      </w:r>
      <w:r>
        <w:rPr>
          <w:rFonts w:ascii="Traditional Arabic" w:hAnsi="Traditional Arabic"/>
          <w:sz w:val="22"/>
          <w:sz w:val="22"/>
          <w:szCs w:val="26"/>
          <w:rtl w:val="true"/>
        </w:rPr>
        <w:t>كَلْ من هنا، والتَهِمْ هنا</w:t>
      </w:r>
      <w:r>
        <w:rPr>
          <w:rFonts w:cs="Traditional Arabic" w:ascii="Traditional Arabic" w:hAnsi="Traditional Arabic"/>
          <w:sz w:val="22"/>
          <w:szCs w:val="26"/>
          <w:rtl w:val="true"/>
        </w:rPr>
        <w:t>"</w:t>
      </w:r>
      <w:r>
        <w:rPr>
          <w:rFonts w:ascii="Traditional Arabic" w:hAnsi="Traditional Arabic"/>
          <w:sz w:val="22"/>
          <w:sz w:val="22"/>
          <w:szCs w:val="26"/>
          <w:rtl w:val="true"/>
        </w:rPr>
        <w:t>، ويفعلون الشيء ذاته على الطبيعة والمجتمع برم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قالوا في البداية </w:t>
      </w:r>
      <w:r>
        <w:rPr>
          <w:rFonts w:cs="Traditional Arabic" w:ascii="Traditional Arabic" w:hAnsi="Traditional Arabic"/>
          <w:sz w:val="22"/>
          <w:szCs w:val="26"/>
          <w:rtl w:val="true"/>
        </w:rPr>
        <w:t>"</w:t>
      </w:r>
      <w:r>
        <w:rPr>
          <w:rFonts w:ascii="Traditional Arabic" w:hAnsi="Traditional Arabic"/>
          <w:sz w:val="22"/>
          <w:sz w:val="22"/>
          <w:szCs w:val="26"/>
          <w:rtl w:val="true"/>
        </w:rPr>
        <w:t>أسلوب التجريب والمراق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رفوا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ن ثم قالوا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رحلة التنفيذ والبراغمائية </w:t>
      </w:r>
      <w:r>
        <w:rPr>
          <w:rFonts w:cs="Traditional Arabic" w:ascii="Traditional Arabic" w:hAnsi="Traditional Arabic"/>
          <w:sz w:val="22"/>
          <w:szCs w:val="26"/>
          <w:rtl w:val="true"/>
        </w:rPr>
        <w:t>(</w:t>
      </w:r>
      <w:r>
        <w:rPr>
          <w:rFonts w:ascii="Traditional Arabic" w:hAnsi="Traditional Arabic"/>
          <w:sz w:val="22"/>
          <w:sz w:val="22"/>
          <w:szCs w:val="26"/>
          <w:rtl w:val="true"/>
        </w:rPr>
        <w:t>التحديد المطلق</w:t>
      </w:r>
      <w:r>
        <w:rPr>
          <w:rFonts w:cs="Traditional Arabic" w:ascii="Traditional Arabic" w:hAnsi="Traditional Arabic"/>
          <w:sz w:val="22"/>
          <w:szCs w:val="26"/>
          <w:rtl w:val="true"/>
        </w:rPr>
        <w:t>)"</w:t>
      </w:r>
      <w:r>
        <w:rPr>
          <w:rFonts w:ascii="Traditional Arabic" w:hAnsi="Traditional Arabic"/>
          <w:sz w:val="22"/>
          <w:sz w:val="22"/>
          <w:szCs w:val="26"/>
          <w:rtl w:val="true"/>
        </w:rPr>
        <w:t>، فأكلوها وأنهَوْها تم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شيء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دا هذا السرد المذكور آنف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إمكانه توضيح أو شرح كيفية تفجير الذرّة على رؤوس البشرية أو إلحاق المحيط بدمار شا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تِبَ الكثير عن المجتمع الرأسمالي، إلا أن القول الصحيح الواجب قوله بصدده، لم يُذكَرْ بعد</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الكهنة السومريون كانوا يعلمون علم اليقين كيفية الارتقاء بالطبقة العبودية، فخلقوا أسطورة </w:t>
      </w:r>
      <w:r>
        <w:rPr>
          <w:rFonts w:cs="Traditional Arabic" w:ascii="Traditional Arabic" w:hAnsi="Traditional Arabic"/>
          <w:sz w:val="22"/>
          <w:szCs w:val="26"/>
          <w:rtl w:val="true"/>
        </w:rPr>
        <w:t>"</w:t>
      </w:r>
      <w:r>
        <w:rPr>
          <w:rFonts w:ascii="Traditional Arabic" w:hAnsi="Traditional Arabic"/>
          <w:sz w:val="22"/>
          <w:sz w:val="22"/>
          <w:szCs w:val="26"/>
          <w:rtl w:val="true"/>
        </w:rPr>
        <w:t>الآلهة، والناس المخلوقون من قُذار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كهنة العلم في الحضارة الأوروبية، فيبتكرون الظاهرة نفسها مجدداً على نحو نصف جاه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يحق لأي أحد القول </w:t>
      </w:r>
      <w:r>
        <w:rPr>
          <w:rFonts w:cs="Traditional Arabic" w:ascii="Traditional Arabic" w:hAnsi="Traditional Arabic"/>
          <w:sz w:val="22"/>
          <w:szCs w:val="26"/>
          <w:rtl w:val="true"/>
        </w:rPr>
        <w:t>"</w:t>
      </w:r>
      <w:r>
        <w:rPr>
          <w:rFonts w:ascii="Traditional Arabic" w:hAnsi="Traditional Arabic"/>
          <w:sz w:val="22"/>
          <w:sz w:val="22"/>
          <w:szCs w:val="26"/>
          <w:rtl w:val="true"/>
        </w:rPr>
        <w:t>من غير الممكن البحث عن الحقيقة والواقعية في الميثيولوجيا السوم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علم المتمركز في أوروبا، فهو علم بُرهِن على صحته بالتجارب والاختبارات دو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دُنُوُّ الميثيولوجيا السومرية وقربها من الحياة الإنسانية يعبِّر عن قُربها أكثر بألف مرة إلى الظاهرة الع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كان المهم في الأمر هو العيش دون تقطيع المجتمع كالقصّابين، فالحكماء السومريون والأنبياء اللاحقون لهم كانوا مفعمين حقاً بالإنسانية ولو بالمعنى الطبقي، لأنهم كانوا قريبين جداً إلى حياة الإنسان لدرجة تقديس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كانوا يقدّرونها ويعظّمون شأن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علماء الاجتماع في الحضارة الأوروبية يتظاهرون بأنهم قد رجعو إلى رشدهم رويداً رويداً بعد كل هذا الدمار الذرّي والبيئي، وبعد أن عانوا من الأزمات الخانقة والسياسة المالية </w:t>
      </w:r>
      <w:r>
        <w:rPr>
          <w:rFonts w:cs="Traditional Arabic" w:ascii="Traditional Arabic" w:hAnsi="Traditional Arabic"/>
          <w:sz w:val="22"/>
          <w:szCs w:val="26"/>
          <w:rtl w:val="true"/>
        </w:rPr>
        <w:t>(</w:t>
      </w:r>
      <w:r>
        <w:rPr>
          <w:rFonts w:ascii="Traditional Arabic" w:hAnsi="Traditional Arabic"/>
          <w:sz w:val="22"/>
          <w:sz w:val="22"/>
          <w:szCs w:val="26"/>
          <w:rtl w:val="true"/>
        </w:rPr>
        <w:t>النق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رأسمالية المتحولة إلى أداة للنهب والاختل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دخلوا مرحلة النقد الذاتي هذه، ويبدو أن البعض منهم قد تفهّمَ وتلمّس ضرورة ذلك كي لا يخسر كل شي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سيُفهَم وضعي على نحو أفضل، إن قمتُ بشرحه ارتباطاً مع وضع سقرا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سقراط أيضاً كان يود صياغة تعريف صحيح للإنسان، فضولاً م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 يثبت خطأ كل من يواجهه أو يقف أمامه، عبر الأسئلة التي يطرحها ع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 أسلوبه هو إظهار الخطأ وإثب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يكن يفعل ذلك عَمْداً وعن قص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كذا كان يبرهن على مدى تمرُّغ مجتمع أثينا في متاهات الكذب والري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ينها، إما أن يقبل مجتمع أثينا بكونه كذاباً، أو أنه لن يترك سقراط يعيش</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أتْ أعتى وأشد مرحلة صراع بين الكذب والصد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ادعاء الأساسي الذي تزعمه مذكرة الادعاء هو أن </w:t>
      </w:r>
      <w:r>
        <w:rPr>
          <w:rFonts w:cs="Traditional Arabic" w:ascii="Traditional Arabic" w:hAnsi="Traditional Arabic"/>
          <w:sz w:val="22"/>
          <w:szCs w:val="26"/>
          <w:rtl w:val="true"/>
        </w:rPr>
        <w:t>"</w:t>
      </w:r>
      <w:r>
        <w:rPr>
          <w:rFonts w:ascii="Traditional Arabic" w:hAnsi="Traditional Arabic"/>
          <w:sz w:val="22"/>
          <w:sz w:val="22"/>
          <w:szCs w:val="26"/>
          <w:rtl w:val="true"/>
        </w:rPr>
        <w:t>سقراط أوجد آلهة جديدة شوهت عقول الشبان اليافع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ألوهية، تعبر عن تعريف مصطلح المجتمع بأسمى معانيه وأقدس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ي تعني مضموناً، التعبير الأرقى ل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كان سقراط يبرهن عدم صحة ذلك على الدوام عن طريق أسلوب إثبات الخطأ، فهذا يعني بالطبع أنه رسول إله الحق والصواب الجديد</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أرى حاجة لاعتبار ذاتي في مصافّ الأنبياء ومنزلتهم، إلا أنني أعتبر تبشير البشرية بأنباء سامية ونبيلة على ذلك المنوال، مهمة أساسية لي تجاه الإنس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إمكاني التعبير عن تطلعاتي وتدوينه في مجلدات عديدة حسب بحوثات العلم الاجتم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ني قلت أنه أمر مفهو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رفض النظام الرأسمالي الرسمي القائم إيايَ، ينبع من تنبهه إلى عدم مطابقتي لآله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هو المنطق الكامن وراء الموقف الشمولي المتخذ تجاه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تم البحث عن الآمال والطموحات طيلة التاريخ المديد على هوامش الأنظمة الحاكمة، وفي الجماعات الملتجئة إلى البراري وفي ظلمات الجبال المهج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ظاهرة الاجتماعية الكردية هي إحدى تلك الزوايا المعتمة والمهجورة، سواء من ناحية تضاريسها أو أناس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نتُ منتبهاً منذ البداية إلى أن الحقيقة الإنسانية الأساسية المفقودة، تتسم بخواص تمكَنها من تهيئة الأرضية للتعريف المصيري ل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يتم التعريف الصحيح لأي لغز علمي أساسي، فإن التعريف الذي قمت به أنا أيضاً في هذا المضمار، وبإصرار، بصدد المصطلح الاجتماعي، إنما هو أقرب إلى الصو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أمر مفهوم</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مكن بلوغ نظام يتجاوز العصر، ما لم يتم التحليل الصحيح للمجتمع القائم في ذاك العص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تجذر أزمة النظام العالمي الرأسمالي وتستمر في حدَّ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نهايتها، فسيُحَدِّدها مستوى القدرة التحليلي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نجم أوضاع أحسن، أوربما أسوأ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عين مستوى المجتمع البشري بمستوى القدرة الذهنية البشرية ف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مجتمع البشري هو الظاهرة التي تزداد فيها وتيرة قوانين العقل والأدوار المبدعة والباعثة على التقدم، وتتسع نطاقاتها لأعلى درج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ي تحتوي في داخلها فروقات نوعية، سواء بقوانينها الفيزيائية، أو قوانين عالم الكائنات الأخرى من نباتات وحيوا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هم في الأمر هو بلوغ قوة قوانين تحول المجتمع ووعيها، وإعادة بناء المجتمع عبر هذه القوة العلمية المتكون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كمن الخطر الأصلي لفلسفة الاشتراكية المشيدة المادية البحتة، والجبرية التعييني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تحديدية المطلقة </w:t>
      </w:r>
      <w:r>
        <w:rPr>
          <w:rFonts w:cs="Traditional Arabic" w:ascii="Traditional Arabic" w:hAnsi="Traditional Arabic"/>
          <w:sz w:val="22"/>
          <w:szCs w:val="26"/>
        </w:rPr>
        <w:t>determinizm</w:t>
      </w:r>
      <w:r>
        <w:rPr>
          <w:rFonts w:cs="Traditional Arabic" w:ascii="Traditional Arabic" w:hAnsi="Traditional Arabic"/>
          <w:sz w:val="22"/>
          <w:szCs w:val="26"/>
          <w:rtl w:val="true"/>
        </w:rPr>
        <w:t>)</w:t>
      </w:r>
      <w:r>
        <w:rPr>
          <w:rFonts w:ascii="Traditional Arabic" w:hAnsi="Traditional Arabic"/>
          <w:sz w:val="22"/>
          <w:sz w:val="22"/>
          <w:szCs w:val="26"/>
          <w:rtl w:val="true"/>
        </w:rPr>
        <w:t>، في مطابقتها ومساواتها بين قوانين المجتمع والقوانين الفيزيائ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استسلامها لمفهوم التطور التلقائي أوالقَدَرية المعاصرة، وامتثالها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يد أن الحقيقة الجديدة التي تتفق فيها وتوصلت إليها الماكروفيزياء </w:t>
      </w:r>
      <w:r>
        <w:rPr>
          <w:rFonts w:cs="Traditional Arabic" w:ascii="Traditional Arabic" w:hAnsi="Traditional Arabic"/>
          <w:sz w:val="22"/>
          <w:szCs w:val="26"/>
          <w:rtl w:val="true"/>
        </w:rPr>
        <w:t>(</w:t>
      </w:r>
      <w:r>
        <w:rPr>
          <w:rFonts w:cs="Traditional Arabic" w:ascii="Traditional Arabic" w:hAnsi="Traditional Arabic"/>
          <w:sz w:val="22"/>
          <w:szCs w:val="26"/>
        </w:rPr>
        <w:t>fizik makro</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ميكروفيزياء </w:t>
      </w:r>
      <w:r>
        <w:rPr>
          <w:rFonts w:cs="Traditional Arabic" w:ascii="Traditional Arabic" w:hAnsi="Traditional Arabic"/>
          <w:sz w:val="22"/>
          <w:szCs w:val="26"/>
          <w:rtl w:val="true"/>
        </w:rPr>
        <w:t>(</w:t>
      </w:r>
      <w:r>
        <w:rPr>
          <w:rFonts w:cs="Traditional Arabic" w:ascii="Traditional Arabic" w:hAnsi="Traditional Arabic"/>
          <w:sz w:val="22"/>
          <w:szCs w:val="26"/>
        </w:rPr>
        <w:t>mikro fizik</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لا وجود لقوانين تطور تسير في مسار مستقيم معين ثابت وبدون انقطاع، بل ثمة مساحة </w:t>
      </w:r>
      <w:r>
        <w:rPr>
          <w:rFonts w:cs="Traditional Arabic" w:ascii="Traditional Arabic" w:hAnsi="Traditional Arabic"/>
          <w:sz w:val="22"/>
          <w:szCs w:val="26"/>
          <w:rtl w:val="true"/>
        </w:rPr>
        <w:t>"</w:t>
      </w:r>
      <w:r>
        <w:rPr>
          <w:rFonts w:ascii="Traditional Arabic" w:hAnsi="Traditional Arabic"/>
          <w:sz w:val="22"/>
          <w:sz w:val="22"/>
          <w:szCs w:val="26"/>
          <w:rtl w:val="true"/>
        </w:rPr>
        <w:t>فوض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فصل بين الظواهر ك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د أُدرِكَ وعُلِمَ أنه بدون هذه المساحة البينية </w:t>
      </w:r>
      <w:r>
        <w:rPr>
          <w:rFonts w:cs="Traditional Arabic" w:ascii="Traditional Arabic" w:hAnsi="Traditional Arabic"/>
          <w:sz w:val="22"/>
          <w:szCs w:val="26"/>
          <w:rtl w:val="true"/>
        </w:rPr>
        <w:t>(</w:t>
      </w:r>
      <w:r>
        <w:rPr>
          <w:rFonts w:ascii="Traditional Arabic" w:hAnsi="Traditional Arabic"/>
          <w:sz w:val="22"/>
          <w:sz w:val="22"/>
          <w:szCs w:val="26"/>
          <w:rtl w:val="true"/>
        </w:rPr>
        <w:t>الفراغ</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تحقيق أي تطور نوع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الحاجة إلى تحقيق تحول جذري في وجهات نظرنا إلى الكون والطبيعة في يومنا الحالي، وبقدر يماثل على الأقل ما حصل من تحول في عصرالنهضة، هو نتيجة منبثقة عن المعطيات العلمية المتر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نا أن نعلم علم اليقين أنه، من المحال تجاوز الفوضى المستفحلة في النظام القائم ما لم نقم بإطراء تحولات نوعية على وجهات نظرنا الأساسية إلى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هو المقصود بثورة الذهن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داعي إلى ميثيولوجيا سومري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لن نلجأ إلى نفس الحقائق الموجودة في المعبد على الطراز السومر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نا من الجهة الثانية لن نستصغر هذه المعاب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نا التفهم بكل عمق أن الزيكورات السومرية هي المعابد الإلهية الأصلية، سواء كانت كنيسة أم جامعاً أم دي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زيكورات هي المراكز التي تعمَّق فيها الكهنة فكوّنوا أشكال البنى الأساسية والمصطلحات الرئيسية للحضا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معابد الأخرى وما ظهر بعدها من مراكز الزهد الكبرى، التصوف، بيوت الذِّكْر </w:t>
      </w:r>
      <w:r>
        <w:rPr>
          <w:rFonts w:cs="Traditional Arabic" w:ascii="Traditional Arabic" w:hAnsi="Traditional Arabic"/>
          <w:sz w:val="22"/>
          <w:szCs w:val="26"/>
          <w:rtl w:val="true"/>
        </w:rPr>
        <w:t>(</w:t>
      </w:r>
      <w:r>
        <w:rPr>
          <w:rFonts w:ascii="Traditional Arabic" w:hAnsi="Traditional Arabic"/>
          <w:sz w:val="22"/>
          <w:sz w:val="22"/>
          <w:szCs w:val="26"/>
          <w:rtl w:val="true"/>
        </w:rPr>
        <w:t>البيوت الباطنية</w:t>
      </w:r>
      <w:r>
        <w:rPr>
          <w:rFonts w:cs="Traditional Arabic" w:ascii="Traditional Arabic" w:hAnsi="Traditional Arabic"/>
          <w:sz w:val="22"/>
          <w:szCs w:val="26"/>
          <w:rtl w:val="true"/>
        </w:rPr>
        <w:t>)</w:t>
      </w:r>
      <w:r>
        <w:rPr>
          <w:rFonts w:ascii="Traditional Arabic" w:hAnsi="Traditional Arabic"/>
          <w:sz w:val="22"/>
          <w:sz w:val="22"/>
          <w:szCs w:val="26"/>
          <w:rtl w:val="true"/>
        </w:rPr>
        <w:t>، مراكز التكهن، الصيام والصلاة؛ فهي ليست إلا أشكالاً منحلة ومتطورة عن هذه الع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شكلت المنتديات الفنية، المسارح، الأنظمة والقواعد الأد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فلسفية والعلمية، مقتفية الأثر عي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أود قوله عندما أقول بضرورة عدم استصغار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سؤال المصيري في راهننا هو</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ن معابد النفاذ والخلاص من الفوضى؟ وما الذي يجب عمله؟ لا شك في أنه لا يمكن عيش الماضي بتقليده، إلا أنه من المحال أيضاً بناء الجديد وخلقه دون اعتماد التراث أساس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الجامعات الحالية ومراكز العلوم ومؤسسات البحوث والدراسات المتعددة لا تزال بعيدة عن خدمة هذه الأهدا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تحولت إلى أماكن لتوزيع الأوراق والأحجية للخلاص الف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زمن ما، كانت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ستندات إنقاذ اليوم الآخِر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وزَّع في الحضارة المص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الديبلومات وشهادات التخرج في يومنا الحالي سوى نوع من </w:t>
      </w:r>
      <w:r>
        <w:rPr>
          <w:rFonts w:cs="Traditional Arabic" w:ascii="Traditional Arabic" w:hAnsi="Traditional Arabic"/>
          <w:sz w:val="22"/>
          <w:szCs w:val="26"/>
          <w:rtl w:val="true"/>
        </w:rPr>
        <w:t>"</w:t>
      </w:r>
      <w:r>
        <w:rPr>
          <w:rFonts w:ascii="Traditional Arabic" w:hAnsi="Traditional Arabic"/>
          <w:sz w:val="22"/>
          <w:sz w:val="22"/>
          <w:szCs w:val="26"/>
          <w:rtl w:val="true"/>
        </w:rPr>
        <w:t>مستندات إنقاذ الحياة الد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للتكوينات الاجتماعية الجديدة أن تنبثق من الفوضى القائمة عبر هذه الأساليب والمواق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ن يمتلك الذهنية عينها ليس بمستطاعه خلق الجديد، سواء كان معارضة أو حزباً تابعاً للنظ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قصى ما يمكنه عمله حينذاك هو المساهمة في إصلاح أو ترميم النظام الموج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الأحزاب والحركات الثورية المتأسسة، لم تَنْجُ من مواجهة العاقبة والنهاية نفس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لأجل تحقيق تجدّد اجتماعي جدي وتأسيس نظام ذي شأن، قد يكون من المفيد البدء من الأبسط،أي ما نسميه </w:t>
      </w:r>
      <w:r>
        <w:rPr>
          <w:rFonts w:cs="Traditional Arabic" w:ascii="Traditional Arabic" w:hAnsi="Traditional Arabic"/>
          <w:sz w:val="22"/>
          <w:szCs w:val="26"/>
          <w:rtl w:val="true"/>
        </w:rPr>
        <w:t>"</w:t>
      </w:r>
      <w:r>
        <w:rPr>
          <w:rFonts w:ascii="Traditional Arabic" w:hAnsi="Traditional Arabic"/>
          <w:sz w:val="22"/>
          <w:sz w:val="22"/>
          <w:szCs w:val="26"/>
          <w:rtl w:val="true"/>
        </w:rPr>
        <w:t>مراكز العلوم الاجتماعية</w:t>
      </w:r>
      <w:r>
        <w:rPr>
          <w:rFonts w:cs="Traditional Arabic" w:ascii="Traditional Arabic" w:hAnsi="Traditional Arabic"/>
          <w:sz w:val="22"/>
          <w:szCs w:val="26"/>
          <w:rtl w:val="true"/>
        </w:rPr>
        <w:t>"</w:t>
      </w:r>
      <w:r>
        <w:rPr>
          <w:rFonts w:ascii="Traditional Arabic" w:hAnsi="Traditional Arabic"/>
          <w:sz w:val="22"/>
          <w:sz w:val="22"/>
          <w:szCs w:val="26"/>
          <w:rtl w:val="true"/>
        </w:rPr>
        <w:t>، ومن مراكز الإدراك والإدارة الأس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ستَلزِم جوهر المسألة أن تتكون </w:t>
      </w:r>
      <w:r>
        <w:rPr>
          <w:rFonts w:cs="Traditional Arabic" w:ascii="Traditional Arabic" w:hAnsi="Traditional Arabic"/>
          <w:sz w:val="22"/>
          <w:szCs w:val="26"/>
          <w:rtl w:val="true"/>
        </w:rPr>
        <w:t>"</w:t>
      </w:r>
      <w:r>
        <w:rPr>
          <w:rFonts w:ascii="Traditional Arabic" w:hAnsi="Traditional Arabic"/>
          <w:sz w:val="22"/>
          <w:sz w:val="22"/>
          <w:szCs w:val="26"/>
          <w:rtl w:val="true"/>
        </w:rPr>
        <w:t>مراكز العلوم 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أشخاص فاضلين كما الكهنة المقدسين، ويمتلكون القدرة على تجسيد الخصائص النبيلة الموجودة في العلماء العصريين، وتمثيل القدرة على العمل الانضباطي والمنتظم في شخصياتهم؛ ويجهدون لبلوغ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عنى آخر، ستجتمع مدرسة الفيلسوف، ومعبد الناسك، وأكاديمية العالِم في هذه المراكز لتشكل تركيبة جديدة تُعنى وتهتم بالبحث عن حلول كل المشاكل المصيرية التي يعاني منها المجتمع البشري، حتى ولو تطلَّب ذلك الانزواء والزهد والجفاء أربعين عام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مكننا الحدّ من المجازر التي ترتكبها الرأسمالية بحق المجتمع والفرد، إلا بقوة هكذا مراكز</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أن هذه المراكز ليست مكاتب أيديولوجية للأحزاب الثورية، فمن المستحيل أيضاً أن تكون مكاناً للعلماء الذين يكتفون بعدة ابتكارات بسيطة لتشكيل طرح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إلى جانب أنها ليست مراكز إدارية للفلاسفة الموجِّهين للسياس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ها من الجانب الآخر تُعَدُّ مؤسسات رفيعة المستوى وقديرة بحيث تستطيع تمثيل قوة التغيير لكل العناصر المؤسساتية والفردانية الموجودة في المجتمع، وإمدادها بالوعي والإرادة اللازمين عندما تدعو الضر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هي الحال في الماضي، فاليوم أيضاً تعد مراكز العقل المدبِّر التي لا يمكن الاستغناء عنها بالنسبة للمجتمع الإنسا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ضروري المبادرة في إنشاء هذه المراكز كحاجة ماسة ربما لم تفرض نفسها في أي وقت من الأوقات بهذه الح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مراكز المؤسسات الذهنية في المجتمع هي الأكثر تعرضاً للتخريب والتشويه في أحشاء النظام الرأسمال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ه هي إحدى أهم النتائج التي استخلصتُها من صراعي القائم مع الحضارة ال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قناعتي وإيماني بضرورة كون الرد على المؤامرة والخيانة الحاصلة بهذا النحو الفاضل والسامي؛ فإنني أواصل بكل فخر عزمي ونضالي الدؤوب في سبيل ذلك، داخل هذه الحُجْرة الانفراد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أصبحت مواقف إدارات الجمهورية التركية من الظاهرة والقضية الكردية أكثر رجعية واستنكاراً وانسداداً من التي سلكتها إدارة الإمبراطورية العثم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على الرغم من التصريحات الفصيحة التي أدلى بها مصطفى كمال بالذات في الكثير من برقياته وأوامره، والتي أفاد فيها بأن الكرد هم أعضاء مؤسسون للجمه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ريب في أن العصيانات والتمردات الحاصلة في فترة ما بين </w:t>
      </w:r>
      <w:r>
        <w:rPr>
          <w:rFonts w:cs="Traditional Arabic" w:ascii="Traditional Arabic" w:hAnsi="Traditional Arabic"/>
          <w:sz w:val="22"/>
          <w:szCs w:val="26"/>
        </w:rPr>
        <w:t>1925</w:t>
      </w:r>
      <w:r>
        <w:rPr>
          <w:rFonts w:cs="Traditional Arabic" w:ascii="Traditional Arabic" w:hAnsi="Traditional Arabic"/>
          <w:sz w:val="22"/>
          <w:szCs w:val="26"/>
          <w:rtl w:val="true"/>
        </w:rPr>
        <w:t>-</w:t>
      </w:r>
      <w:r>
        <w:rPr>
          <w:rFonts w:cs="Traditional Arabic" w:ascii="Traditional Arabic" w:hAnsi="Traditional Arabic"/>
          <w:sz w:val="22"/>
          <w:szCs w:val="26"/>
        </w:rPr>
        <w:t>1938</w:t>
      </w:r>
      <w:r>
        <w:rPr>
          <w:rFonts w:ascii="Traditional Arabic" w:hAnsi="Traditional Arabic"/>
          <w:sz w:val="22"/>
          <w:sz w:val="22"/>
          <w:szCs w:val="26"/>
          <w:rtl w:val="true"/>
        </w:rPr>
        <w:t>، والتي زرعت بذور الشك والقلق تجاه كيان الجمهورية ووجودها، لعبت دوراً بارزاً في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آخر مرة تحدث فيها مصطفى كمال أتاتورك عن هذا الموضوع، كانت في كونفرانس إزميت عام </w:t>
      </w:r>
      <w:r>
        <w:rPr>
          <w:rFonts w:cs="Traditional Arabic" w:ascii="Traditional Arabic" w:hAnsi="Traditional Arabic"/>
          <w:sz w:val="22"/>
          <w:szCs w:val="26"/>
        </w:rPr>
        <w:t>1924</w:t>
      </w:r>
      <w:r>
        <w:rPr>
          <w:rFonts w:ascii="Traditional Arabic" w:hAnsi="Traditional Arabic"/>
          <w:sz w:val="22"/>
          <w:sz w:val="22"/>
          <w:szCs w:val="26"/>
          <w:rtl w:val="true"/>
        </w:rPr>
        <w:t>، ومفادها باختصار هو الاعتراف بحرية شاملة ل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في اللمرحلة اللاحقة للتمردات، فكانت السياسة الأساسية تتمثل في التفسخ والاهتراء واستنكار المسأ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حول التلفظ حتى بحرف كردي واحد، أو إصدار شريط أغاني كردية إلى موضوع للتحقيق والمح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القول </w:t>
      </w:r>
      <w:r>
        <w:rPr>
          <w:rFonts w:cs="Traditional Arabic" w:ascii="Traditional Arabic" w:hAnsi="Traditional Arabic"/>
          <w:sz w:val="22"/>
          <w:szCs w:val="26"/>
          <w:rtl w:val="true"/>
        </w:rPr>
        <w:t>"</w:t>
      </w:r>
      <w:r>
        <w:rPr>
          <w:rFonts w:ascii="Traditional Arabic" w:hAnsi="Traditional Arabic"/>
          <w:sz w:val="22"/>
          <w:sz w:val="22"/>
          <w:szCs w:val="26"/>
          <w:rtl w:val="true"/>
        </w:rPr>
        <w:t>أنا ك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أصبح سبباً للاتهام، بالتالي يخاف كل كردي من وجوده، ليتهرب منه فيما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حولت الظاهرة أو المعضلة إلى كابوس مرعب على وجه التم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م يتمزق هذا الكابوس المريع إلا على يد الشبيبة الثورية ممثلة في دنيز كزميش، حينما أبدى موقفه الأبيّ الأصيل صارخاً وهو يتجه نحو حبل المشنقة </w:t>
      </w:r>
      <w:r>
        <w:rPr>
          <w:rFonts w:cs="Traditional Arabic" w:ascii="Traditional Arabic" w:hAnsi="Traditional Arabic"/>
          <w:sz w:val="22"/>
          <w:szCs w:val="26"/>
          <w:rtl w:val="true"/>
        </w:rPr>
        <w:t>"</w:t>
      </w:r>
      <w:r>
        <w:rPr>
          <w:rFonts w:ascii="Traditional Arabic" w:hAnsi="Traditional Arabic"/>
          <w:sz w:val="22"/>
          <w:sz w:val="22"/>
          <w:szCs w:val="26"/>
          <w:rtl w:val="true"/>
        </w:rPr>
        <w:t>إنني أتوجه نحو الموت بشرف، في سبيل حرية الأتراك و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آخيه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ما فيما يتعلق بتأسيس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فزة </w:t>
      </w:r>
      <w:r>
        <w:rPr>
          <w:rFonts w:cs="Traditional Arabic" w:ascii="Traditional Arabic" w:hAnsi="Traditional Arabic"/>
          <w:sz w:val="22"/>
          <w:szCs w:val="26"/>
        </w:rPr>
        <w:t>1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آب المجيدة في عام </w:t>
      </w:r>
      <w:r>
        <w:rPr>
          <w:rFonts w:cs="Traditional Arabic" w:ascii="Traditional Arabic" w:hAnsi="Traditional Arabic"/>
          <w:sz w:val="22"/>
          <w:szCs w:val="26"/>
        </w:rPr>
        <w:t>1984</w:t>
      </w:r>
      <w:r>
        <w:rPr>
          <w:rFonts w:ascii="Traditional Arabic" w:hAnsi="Traditional Arabic"/>
          <w:sz w:val="22"/>
          <w:sz w:val="22"/>
          <w:szCs w:val="26"/>
          <w:rtl w:val="true"/>
        </w:rPr>
        <w:t>، فقد مهد السبيل للنظر إلى هذه اليقظة كرعب يقض مضاجع الإدا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وبدلاً من معالجة القضية بأبعادها التاريخية والاجتماعية، واجهتها بشكل مريع فقامت بالتمشيطات العسكرية والممارسات التعذيبية على نحو لا عَدَّ له ولا حص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من يحاول تلمُّس المشكلة أو الدنوّ منها، فكان يُعامَل كخائن للوط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تنفرت كل السياسات الداخلية والخارجية، الاقتصادية والثقافية، لتكون على أساس التنكر للمشكلة ومجابهتها بالق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كثر السياسات الملفتة للنظر ضمن هذا الإطار هي تلك المطبقة في الميدان الديبلوم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ذلك أن كل السياسات الخارجية لتركيا قد تم ضبطها وتعييرها على أساس تجريد ونبذ الكرد عموماً  </w:t>
      </w:r>
      <w:r>
        <w:rPr>
          <w:rFonts w:cs="Traditional Arabic" w:ascii="Traditional Arabic" w:hAnsi="Traditional Arabic"/>
          <w:sz w:val="22"/>
          <w:szCs w:val="26"/>
        </w:rPr>
        <w:t>PKK</w:t>
      </w:r>
      <w:r>
        <w:rPr>
          <w:rFonts w:ascii="Traditional Arabic" w:hAnsi="Traditional Arabic"/>
          <w:sz w:val="22"/>
          <w:sz w:val="22"/>
          <w:szCs w:val="26"/>
          <w:rtl w:val="true"/>
        </w:rPr>
        <w:t>على وجه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يبقَ أحد في العالم لا علم له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طبع، فقد استُخدِمَت كل الإمكانات الموجودة في قبضة تركيا واستُثمِرت، في سبيل النجاح والتوفيق في هذه السياس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شبثت بسياسة منح أي دولة ما تريد، في سبيل جرها إلى الموقف المراد اتباعه أو اتخاذه، لتحولها إلى قاعدة يجب الامتثال لها لإحراز النجاح في سياساتها ت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ظَّمت من شأن هذا المنطق وكأنه مبدأ حياتي مقدس ونب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لغ الأمر درجة محزنة، تبعث على الأسى، وتتضمن المفارقة والتعقيد، بحيث أُرغمِت الجمهورية التركية بالذات على تهيئة الأجواء في أحشائها، لتلد دُوَيْلة </w:t>
      </w:r>
      <w:r>
        <w:rPr>
          <w:rFonts w:cs="Traditional Arabic" w:ascii="Traditional Arabic" w:hAnsi="Traditional Arabic"/>
          <w:sz w:val="22"/>
          <w:szCs w:val="26"/>
          <w:rtl w:val="true"/>
        </w:rPr>
        <w:t>(</w:t>
      </w:r>
      <w:r>
        <w:rPr>
          <w:rFonts w:ascii="Traditional Arabic" w:hAnsi="Traditional Arabic"/>
          <w:sz w:val="22"/>
          <w:sz w:val="22"/>
          <w:szCs w:val="26"/>
          <w:rtl w:val="true"/>
        </w:rPr>
        <w:t>نصف 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ردية في شمال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عنى آخر، إنها أنجبت بيديها هي، ما لا تشاء إحياء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ضروري التمعن في مسألة كيفية الوصول إلى هذه النقطة، عن كث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باعتقادها أن مساعَدَةً استراتيجية ما قد تعالج المشكلة، توجهت إلى عقد اتفاق استراتيجي مع إسرائيل في عام </w:t>
      </w:r>
      <w:r>
        <w:rPr>
          <w:rFonts w:cs="Traditional Arabic" w:ascii="Traditional Arabic" w:hAnsi="Traditional Arabic"/>
          <w:sz w:val="22"/>
          <w:szCs w:val="26"/>
        </w:rPr>
        <w:t>1996</w:t>
      </w:r>
      <w:r>
        <w:rPr>
          <w:rFonts w:ascii="Traditional Arabic" w:hAnsi="Traditional Arabic"/>
          <w:sz w:val="22"/>
          <w:sz w:val="22"/>
          <w:szCs w:val="26"/>
          <w:rtl w:val="true"/>
        </w:rPr>
        <w:t>، حيث صعَّدت عبره الحرب التهديدية والتوعيدية تجاه سوريا إلى ذرو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نفس المنطق ارتقت بشراكتها مع أمريكا إلى المستوى الاستراتي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انت مستعدة لقبول كل ما تشاء، مقابل أن تعلن عن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أنه إرهابي،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هنا بلدان الاتحاد الأوروبي، حيث كانت تنفِّذ كل مطالبها كما تحبذ وت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قربت من روسيا ومنظومة الدول المستقلة بنفس المنطق، فلكي لا تحتويني روسيا أو تقبل مكوثي لديها، قدَّمتْ إليها المصالح الاقتصادية الواسعة، وعلى رأسها </w:t>
      </w:r>
      <w:r>
        <w:rPr>
          <w:rFonts w:cs="Traditional Arabic" w:ascii="Traditional Arabic" w:hAnsi="Traditional Arabic"/>
          <w:sz w:val="22"/>
          <w:szCs w:val="26"/>
          <w:rtl w:val="true"/>
        </w:rPr>
        <w:t>"</w:t>
      </w:r>
      <w:r>
        <w:rPr>
          <w:rFonts w:ascii="Traditional Arabic" w:hAnsi="Traditional Arabic"/>
          <w:sz w:val="22"/>
          <w:sz w:val="22"/>
          <w:szCs w:val="26"/>
          <w:rtl w:val="true"/>
        </w:rPr>
        <w:t>مشروع الطاقة الزرقاء</w:t>
      </w:r>
      <w:r>
        <w:rPr>
          <w:rFonts w:cs="Traditional Arabic" w:ascii="Traditional Arabic" w:hAnsi="Traditional Arabic"/>
          <w:sz w:val="22"/>
          <w:szCs w:val="26"/>
          <w:rtl w:val="true"/>
        </w:rPr>
        <w:t>" (</w:t>
      </w:r>
      <w:r>
        <w:rPr>
          <w:rFonts w:ascii="Traditional Arabic" w:hAnsi="Traditional Arabic"/>
          <w:sz w:val="22"/>
          <w:sz w:val="22"/>
          <w:szCs w:val="26"/>
          <w:rtl w:val="true"/>
        </w:rPr>
        <w:t>مشروع خط أنابيب الغاز</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بالإضافة إلى أنها ضَحَّت بالعلمانية وتخلت عنها، وفصلت سياساتها نحو إيران والمملكة العربية السعودية عن وجهة نظر الجمهورية الأساسية، في سبيل الحصول على نتائج مضادة ومناوئة لـ</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نزلقت في براديغمائيات </w:t>
      </w:r>
      <w:r>
        <w:rPr>
          <w:rFonts w:cs="Traditional Arabic" w:ascii="Traditional Arabic" w:hAnsi="Traditional Arabic"/>
          <w:sz w:val="22"/>
          <w:szCs w:val="26"/>
          <w:rtl w:val="true"/>
        </w:rPr>
        <w:t>(</w:t>
      </w:r>
      <w:r>
        <w:rPr>
          <w:rFonts w:ascii="Traditional Arabic" w:hAnsi="Traditional Arabic"/>
          <w:sz w:val="22"/>
          <w:sz w:val="22"/>
          <w:szCs w:val="26"/>
          <w:rtl w:val="true"/>
        </w:rPr>
        <w:t>فرضيات مث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علمية تحت ذريعة </w:t>
      </w:r>
      <w:r>
        <w:rPr>
          <w:rFonts w:cs="Traditional Arabic" w:ascii="Traditional Arabic" w:hAnsi="Traditional Arabic"/>
          <w:sz w:val="22"/>
          <w:szCs w:val="26"/>
          <w:rtl w:val="true"/>
        </w:rPr>
        <w:t>"</w:t>
      </w:r>
      <w:r>
        <w:rPr>
          <w:rFonts w:ascii="Traditional Arabic" w:hAnsi="Traditional Arabic"/>
          <w:sz w:val="22"/>
          <w:sz w:val="22"/>
          <w:szCs w:val="26"/>
          <w:rtl w:val="true"/>
        </w:rPr>
        <w:t>طرح الإسلام التركي ال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في المناطق التي لم تنفع أو تكفِ فيها هذه السياسات المخملية، فأُدخِلَتْ سياسة التهديد والتوعيد إلى الميدان حتى آخر درج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هي الطريق المسلوكة تجاه سوريا واليونان، وأيضاً تجاه إيطاليا أثناء مكوثي فيها</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ما محصلة هذه السياسات، فكانت مثل </w:t>
      </w:r>
      <w:r>
        <w:rPr>
          <w:rFonts w:cs="Traditional Arabic" w:ascii="Traditional Arabic" w:hAnsi="Traditional Arabic"/>
          <w:sz w:val="22"/>
          <w:szCs w:val="26"/>
          <w:rtl w:val="true"/>
        </w:rPr>
        <w:t>"</w:t>
      </w:r>
      <w:r>
        <w:rPr>
          <w:rFonts w:ascii="Traditional Arabic" w:hAnsi="Traditional Arabic"/>
          <w:sz w:val="22"/>
          <w:sz w:val="22"/>
          <w:szCs w:val="26"/>
          <w:rtl w:val="true"/>
        </w:rPr>
        <w:t>نصر بير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كل معنى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بإبداء التنازلات تلو الأخرى دون انقطاع، أقحم تركيا في أعمق أزمة وأشدّها خلال تاريخها، فاختنقت تحت وطأة ديون مقدارها مائتان وخمسون ملياراً من الدولا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إمكانية انتسابها إلى الاتحاد الأوروبي إلا أنها أُبقِيتْ خارج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مقت النظرات الشكّاكة المليئة بالمخاوف في سائر البلدان العر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د اندرجت كل من إسرائيل وأمريكا أيضاً في هذه النظرات المليئة بالشك بعد مسألة التذكرة </w:t>
      </w:r>
      <w:r>
        <w:rPr>
          <w:rFonts w:cs="Traditional Arabic" w:ascii="Traditional Arabic" w:hAnsi="Traditional Arabic"/>
          <w:sz w:val="22"/>
          <w:szCs w:val="26"/>
          <w:rtl w:val="true"/>
        </w:rPr>
        <w:t>(</w:t>
      </w:r>
      <w:r>
        <w:rPr>
          <w:rFonts w:ascii="Traditional Arabic" w:hAnsi="Traditional Arabic"/>
          <w:sz w:val="22"/>
          <w:sz w:val="22"/>
          <w:szCs w:val="26"/>
          <w:rtl w:val="true"/>
        </w:rPr>
        <w:t>الرخص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خصوص العراق مؤخ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علاقات تركيا على الصعيد العالمي فقد تدنت إلى الحضيض</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ما يتعلق بإيران، دعك من اكتسابها لجانبها، فقد تضامنت مع سوريا لتقولا سوية </w:t>
      </w:r>
      <w:r>
        <w:rPr>
          <w:rFonts w:cs="Traditional Arabic" w:ascii="Traditional Arabic" w:hAnsi="Traditional Arabic"/>
          <w:sz w:val="22"/>
          <w:szCs w:val="26"/>
          <w:rtl w:val="true"/>
        </w:rPr>
        <w:t>"</w:t>
      </w:r>
      <w:r>
        <w:rPr>
          <w:rFonts w:ascii="Traditional Arabic" w:hAnsi="Traditional Arabic"/>
          <w:sz w:val="22"/>
          <w:sz w:val="22"/>
          <w:szCs w:val="26"/>
          <w:rtl w:val="true"/>
        </w:rPr>
        <w:t>إما نحن أو أمريكا وإسرائيل</w:t>
      </w:r>
      <w:r>
        <w:rPr>
          <w:rFonts w:cs="Traditional Arabic" w:ascii="Traditional Arabic" w:hAnsi="Traditional Arabic"/>
          <w:sz w:val="22"/>
          <w:szCs w:val="26"/>
          <w:rtl w:val="true"/>
        </w:rPr>
        <w:t>"</w:t>
      </w:r>
      <w:r>
        <w:rPr>
          <w:rFonts w:ascii="Traditional Arabic" w:hAnsi="Traditional Arabic"/>
          <w:sz w:val="22"/>
          <w:sz w:val="22"/>
          <w:szCs w:val="26"/>
          <w:rtl w:val="true"/>
        </w:rPr>
        <w:t>، فوصلت العلاقات إلى مفترق حرج للغ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كذا فإن الجمهورية التركية التي أضعفت من ذاتها وأصابتها بالوهن، ابتعدت داخلياً عن المدار الأيديولوجي الأساسي، بينما دفعت بيديها بالقضية الكرد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عتبرها بلاء وخطراً رئيسياً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دخل في في وضعية حرجة وحساسة للغاية على الصعيد الخارج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ا معنى المؤامرة التي دبّرتها أمريك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راقب أوضاع تركيا المتخبطة ضمن واقع كهذا عن كث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ي على يد اليونانيين؟ لقد اعتقدت أمريكا تماماً أن تركيا الهزيلة الخائرة القوى ستخضع لها لدرجة الاستسلام، مقابل </w:t>
      </w:r>
      <w:r>
        <w:rPr>
          <w:rFonts w:cs="Traditional Arabic" w:ascii="Traditional Arabic" w:hAnsi="Traditional Arabic"/>
          <w:sz w:val="22"/>
          <w:szCs w:val="26"/>
          <w:rtl w:val="true"/>
        </w:rPr>
        <w:t>"</w:t>
      </w:r>
      <w:r>
        <w:rPr>
          <w:rFonts w:ascii="Traditional Arabic" w:hAnsi="Traditional Arabic"/>
          <w:sz w:val="22"/>
          <w:sz w:val="22"/>
          <w:szCs w:val="26"/>
          <w:rtl w:val="true"/>
        </w:rPr>
        <w:t>شخصي أ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ثالوث </w:t>
      </w:r>
      <w:r>
        <w:rPr>
          <w:rFonts w:cs="Traditional Arabic" w:ascii="Traditional Arabic" w:hAnsi="Traditional Arabic"/>
          <w:sz w:val="22"/>
          <w:szCs w:val="26"/>
          <w:rtl w:val="true"/>
        </w:rPr>
        <w:t>"</w:t>
      </w:r>
      <w:r>
        <w:rPr>
          <w:rFonts w:ascii="Traditional Arabic" w:hAnsi="Traditional Arabic"/>
          <w:sz w:val="22"/>
          <w:sz w:val="22"/>
          <w:szCs w:val="26"/>
          <w:rtl w:val="true"/>
        </w:rPr>
        <w:t>أمريكا واليونان وحتى إسرائ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ذي يدرك جيداً أنني سأكون كالقنبلة في يد تركيا، سواء بقيتُ أم متُ؛ أمََّن بذلك وضَمِنَ أن تلبي تركيا كل ما يرغبه بكل سه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مهما يكن الأمر، إنهم وضعوا </w:t>
      </w:r>
      <w:r>
        <w:rPr>
          <w:rFonts w:cs="Traditional Arabic" w:ascii="Traditional Arabic" w:hAnsi="Traditional Arabic"/>
          <w:sz w:val="22"/>
          <w:szCs w:val="26"/>
          <w:rtl w:val="true"/>
        </w:rPr>
        <w:t>"</w:t>
      </w:r>
      <w:r>
        <w:rPr>
          <w:rFonts w:ascii="Traditional Arabic" w:hAnsi="Traditional Arabic"/>
          <w:sz w:val="22"/>
          <w:sz w:val="22"/>
          <w:szCs w:val="26"/>
          <w:rtl w:val="true"/>
        </w:rPr>
        <w:t>ألَدّ عدو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قبضة ي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أيدي ستطال عندئذ مسألة قبرص ومسألة إيجه على نحو أسهل، وسيسري نهج إسرائيل على أرض الواقع بأكثر الصداقات الموثوق بها، وكانت تركيا ستلهث وراء تلبية طلبات أمريكا أياً كانت، باعتبارها الحليف الموثوق ب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كنتُ قد قلتُ بيني وبين نفسي أثناء مكوثي في إيطاليا </w:t>
      </w:r>
      <w:r>
        <w:rPr>
          <w:rFonts w:cs="Traditional Arabic" w:ascii="Traditional Arabic" w:hAnsi="Traditional Arabic"/>
          <w:sz w:val="22"/>
          <w:szCs w:val="26"/>
          <w:rtl w:val="true"/>
        </w:rPr>
        <w:t>"</w:t>
      </w:r>
      <w:r>
        <w:rPr>
          <w:rFonts w:ascii="Traditional Arabic" w:hAnsi="Traditional Arabic"/>
          <w:sz w:val="22"/>
          <w:sz w:val="22"/>
          <w:szCs w:val="26"/>
          <w:rtl w:val="true"/>
        </w:rPr>
        <w:t>أليس من الأعقل أن يطلبوني مني أنا مقابل حقوق الإنسان الأساسية، بدلاً من المطالبة بي من كل هذه الق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الواقع إن المراسلات غير المباشرة مع كل من أوزال وأربقان بالإضافة إلى الجيش، كانت تشير إلى انتباههم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و متأخر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ى أن الحقيقة والصواب يمران من هذه الطري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قوة السياسة المترسخة لم تساعدهم في أن يكونوا جسورين ومحللين للأمور بما فيه الكف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كذا يصبح اللاحل هو الحل، تماماً كما هي الحال في المثال المبسَّط له في قبرص، حيث تتم رؤية اللاحل على أنه 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محصلة تُقحَم المصالح الحيوية والمصيرية للوطن في الخطر، تماماً مثلما لوحظ في موضوع الاتحاد الأوروبي والعراق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تختلف العلاقة مع الجمهورية الهيلينية عن ذلك بشي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المحصلة، وصلت التقربات المؤثرة تجاهي ضمن إطار الظاهرة الكردية، إلى حدود الهُراء والهذي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تم جنيه ونيله كان نقيض المراد المرتق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أنا أصر على أن المشكلة الكردية المتروكة لمراقبة وإشراف النزعة القومية الكردية في العراق، قد تم وضعها في أسفل بطن </w:t>
      </w:r>
      <w:r>
        <w:rPr>
          <w:rFonts w:cs="Traditional Arabic" w:ascii="Traditional Arabic" w:hAnsi="Traditional Arabic"/>
          <w:sz w:val="22"/>
          <w:szCs w:val="26"/>
          <w:rtl w:val="true"/>
        </w:rPr>
        <w:t>(</w:t>
      </w:r>
      <w:r>
        <w:rPr>
          <w:rFonts w:ascii="Traditional Arabic" w:hAnsi="Traditional Arabic"/>
          <w:sz w:val="22"/>
          <w:sz w:val="22"/>
          <w:szCs w:val="26"/>
          <w:rtl w:val="true"/>
        </w:rPr>
        <w:t>رح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ركيا كأضعف منطقة فيها وأكثرها حساسية، لتكون من الآن فصاعداً كقنبلة موقوتة نُزِعَ منها صمَّام الأمان لتكون مهيأة للانفجار بها في كل لحظ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ه المرحلة تماثل نظيرتها الحاصلة أثناء التمردات المفروضة في أعوام </w:t>
      </w:r>
      <w:r>
        <w:rPr>
          <w:rFonts w:cs="Traditional Arabic" w:ascii="Traditional Arabic" w:hAnsi="Traditional Arabic"/>
          <w:sz w:val="22"/>
          <w:szCs w:val="26"/>
        </w:rPr>
        <w:t>1925</w:t>
      </w:r>
      <w:r>
        <w:rPr>
          <w:rFonts w:ascii="Traditional Arabic" w:hAnsi="Traditional Arabic"/>
          <w:sz w:val="22"/>
          <w:sz w:val="22"/>
          <w:szCs w:val="26"/>
          <w:rtl w:val="true"/>
        </w:rPr>
        <w:t>، حيث ستمهد لخسارات فادحة وفواجع كبرى تلحق بالجمهورية لتستمر حتى ثمانين ع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قرب الغلط عينه حساس بدرجة أكبر وسينمُّ عن خسائر كبرى</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دنيز كزميش وأمثاله كانوا هائمين لدرجة الهوى بـ</w:t>
      </w:r>
      <w:r>
        <w:rPr>
          <w:rFonts w:cs="Traditional Arabic" w:ascii="Traditional Arabic" w:hAnsi="Traditional Arabic"/>
          <w:sz w:val="22"/>
          <w:szCs w:val="26"/>
          <w:rtl w:val="true"/>
        </w:rPr>
        <w:t>"</w:t>
      </w:r>
      <w:r>
        <w:rPr>
          <w:rFonts w:ascii="Traditional Arabic" w:hAnsi="Traditional Arabic"/>
          <w:sz w:val="22"/>
          <w:sz w:val="22"/>
          <w:szCs w:val="26"/>
          <w:rtl w:val="true"/>
        </w:rPr>
        <w:t>تركيا المستقلة والح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رد أيضاً كانوا يطالبون بنصيبهم من هذا الشر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لأحد إنكار كون هذا هو الشعار الطبائعي لمصطفى كمال أتاتورك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جب البحث عن السياسة السليمة داخل هذا الشع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أتاتورك عقد صداقته مع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فنزلوس </w:t>
      </w:r>
      <w:r>
        <w:rPr>
          <w:rFonts w:cs="Traditional Arabic" w:ascii="Traditional Arabic" w:hAnsi="Traditional Arabic"/>
          <w:sz w:val="22"/>
          <w:szCs w:val="26"/>
        </w:rPr>
        <w:t>Venezelo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جل الدولة المشهور في الجمهورية الهيلينية، تحت لواء هذا الشعار، وعمل بذلك على حل المشاك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أيضاً كان صُلب مواقفه من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كن حينما أَفرَغَت مؤامرات الانكليز هذه السياسة عبر استفزازها لتمردات عام </w:t>
      </w:r>
      <w:r>
        <w:rPr>
          <w:rFonts w:cs="Traditional Arabic" w:ascii="Traditional Arabic" w:hAnsi="Traditional Arabic"/>
          <w:sz w:val="22"/>
          <w:szCs w:val="26"/>
        </w:rPr>
        <w:t>192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ستناداً إلى مصالحها في الموصل وكركوك؛ لم يخسر في النهاية من ذلك سوى كلا الطرف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ي أن النتائج دوماً كانت مثل </w:t>
      </w:r>
      <w:r>
        <w:rPr>
          <w:rFonts w:cs="Traditional Arabic" w:ascii="Traditional Arabic" w:hAnsi="Traditional Arabic"/>
          <w:sz w:val="22"/>
          <w:szCs w:val="26"/>
          <w:rtl w:val="true"/>
        </w:rPr>
        <w:t>"</w:t>
      </w:r>
      <w:r>
        <w:rPr>
          <w:rFonts w:ascii="Traditional Arabic" w:hAnsi="Traditional Arabic"/>
          <w:sz w:val="22"/>
          <w:sz w:val="22"/>
          <w:szCs w:val="26"/>
          <w:rtl w:val="true"/>
        </w:rPr>
        <w:t>نصر بير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كان استنباط الدروس والعبر من التاريخ هو الأساس الحتمي للنجاح في الحياة، إذن من الحتمي عندئذ ألا تكون الحرب إطلاقاً  في سبيل إحراز انتصارات بيروس، وألا تُعطى الفرص أو يُسنح المجال لمؤامرات أو مكائد قد تمهد لمثل هكذا حرو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من الضروري حتماً عدم السقوط مرة ثانية في مواقف تترك الأبواب مفتوحة لمثل هكذا مؤام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لا نفسح المجال لأحداث كهذه على الإطلا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أثرت علاقات الصداقة والرفاقية الهزيلة بشكل بارز هي الأخرى في تحقيق المؤامرة والخيا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 الخوف من عدم إيجاد صديق قوي، والذي يراودني منذ أيام الطفولة، قد بُرهِن عليه بتركي وحيداً وعاجزاً في هذه الفت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كل المحاولات والجهود الخارقة التي بذلتُها في سبيل صداقة ورفاقية سليمة، إلا أن ما تكَّهنتْ به أمي منذ كنتُ طفلاً هو الذي كان يتحقق تدريج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زلت أتذكر حينما كانت تقول لي لدى رؤيتها لصداقاتي الحميمة ورفاقيتي الصميمية </w:t>
      </w:r>
      <w:r>
        <w:rPr>
          <w:rFonts w:cs="Traditional Arabic" w:ascii="Traditional Arabic" w:hAnsi="Traditional Arabic"/>
          <w:sz w:val="22"/>
          <w:szCs w:val="26"/>
          <w:rtl w:val="true"/>
        </w:rPr>
        <w:t>"</w:t>
      </w:r>
      <w:r>
        <w:rPr>
          <w:rFonts w:ascii="Traditional Arabic" w:hAnsi="Traditional Arabic"/>
          <w:sz w:val="22"/>
          <w:sz w:val="22"/>
          <w:szCs w:val="26"/>
          <w:rtl w:val="true"/>
        </w:rPr>
        <w:t>أيها الأحمق، دعك من هؤل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م معك لأجل مصالحهم، ولن يعملوا مثلما تريد أنتَ، ولن يكونوا معك ق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ذهب جهودك هباء فتبقى لوحد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ن، تجربة الحياة أكثر واقعية من أحلام الطف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طبع، لا زلت أدافع عن قناعتي وعقيدتي بأنه لا يمكن للعيش الاجتماعي أن يكون ذا معنى أو قيمة فاضلة، ما لم تكن هناك صداقات ورفاقيات أصيلة نبي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رغم أنه لا تزال هناك آثار واضحة وراسخة لتطور الصداقة والرفاقيات المرتقبة في الثقافة الشرقية، إلا أنني كنت أشك في حصول ذلك في الثقافة الغر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تى عندما كان بعض الزوار الهيلينيين والأوروبيين يأتون لعندي، كنت أستقبلهم بذهنية شر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م يكن بمقدوري التناقض مع ذ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نت مرغماً على استقبالهم كأصدقاء حقيقيين، رغم الفردية والمنفعية الضيقة الضامرة في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ذلك بالنسبة لي مسألة طبع وطبائع، لا مسألة وعي وإدر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تى لو كان قاصدي طفلاً أو امرأة تسعى لتحريفي عن المسار، فإذا قصدوني لأجل الصداقة، فما عليّ سوى أن أصدِّقهم لأبعد الحدود حسب وجهة نظري التي أومن ب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ان جلياً كسطوع النهار منذ البداية، أن هذا الموقف سيسفر عن كوارث وفاجعات ضمن سياسات القرن العشر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هذه المسألة تتعدى نطاق كونها موضوع وعي إدراك وإيمان بسيط، بل تتعلق بوجود ذهنيتين متجذرتين مختلفتين عن بعض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ي أنه يكمن في أساس المسألة وجود مفهوم حضارة المجتمع الهرمي الطبقي القائل بأنه </w:t>
      </w:r>
      <w:r>
        <w:rPr>
          <w:rFonts w:cs="Traditional Arabic" w:ascii="Traditional Arabic" w:hAnsi="Traditional Arabic"/>
          <w:sz w:val="22"/>
          <w:szCs w:val="26"/>
          <w:rtl w:val="true"/>
        </w:rPr>
        <w:t>"</w:t>
      </w:r>
      <w:r>
        <w:rPr>
          <w:rFonts w:ascii="Traditional Arabic" w:hAnsi="Traditional Arabic"/>
          <w:sz w:val="22"/>
          <w:sz w:val="22"/>
          <w:szCs w:val="26"/>
          <w:rtl w:val="true"/>
        </w:rPr>
        <w:t>كل الوسائل مباحة في السياسة</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وبالمقابل وجود مفهوم المجتمع المشاعي المعتمد على الذهنية القائلة بأنه </w:t>
      </w:r>
      <w:r>
        <w:rPr>
          <w:rFonts w:cs="Traditional Arabic" w:ascii="Traditional Arabic" w:hAnsi="Traditional Arabic"/>
          <w:sz w:val="22"/>
          <w:szCs w:val="26"/>
          <w:rtl w:val="true"/>
        </w:rPr>
        <w:t>"</w:t>
      </w:r>
      <w:r>
        <w:rPr>
          <w:rFonts w:ascii="Traditional Arabic" w:hAnsi="Traditional Arabic"/>
          <w:sz w:val="22"/>
          <w:sz w:val="22"/>
          <w:szCs w:val="26"/>
          <w:rtl w:val="true"/>
        </w:rPr>
        <w:t>ساحة السياسة العامة هي ميدان لأنبل وأسمى القي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الي فهي تستلزم اتباع المواقف الفاضلة النزيه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سلوكي السياسي يتلخص في أنه إذا كان يُراد تسيير السياسة بشكل مستقر ومنيع، فيجب حينها تحديد طرازها بما يوافق مبادئ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نها فليرغب القادمون من الخارج  قدر ما يشاؤون في التقرب مني على أساس وظائفهم ومصالحهم وأهوائهم ورغباتهم، أو الاستفادة مني حسب أهدافهم البسيطة؛ لكن لم يكن لي أن أتناقض مع تكوينتي الذهنية التي اعتقدتُ وآمنتُ بها في سبيل 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جدال في أن طبعي هذا قد تمخض عن تطورات عظيمة، وأصبح الدافع الأساسي ليلتف حولي الآلاف من الرفاق، الذين يفوقونني قوة بآلاف الم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كون أمثال كمال بير وحقي قرار – اللذين لا علاقة لهما من بعيد أو قريب بالكردياتية – من أنبل رفاق الدرب وأكثرهم أصالة وعزماً في حركتنا؛ سوى نتيجة لهذا المبدأ المتمثل في تأثير رفاقيتي الخارقة وفوق العادية، لا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كما نجد أصل تعلق النساء الباسلات وبطولاتهن النادرة المثيل، يرجع إلى هذا المبدأ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كن مع ذلك، فقيام آلاف المنفعيين المتكاثرين في الداخل والخارج، بخداعي و خداع الآلاف من الرفاق والاصدقاء – سواء بوعي أو تلقائياً ودون قصد – والزج بنا في أوضاع نواجه فيها نتائج مأساوية تراجيدية بكل معنى الكلمة، ونحصد خسائر فادحة لا نستحقها حقاً؛ كل ذلك أيضاً هو أثر من آثار استفادة تلك الأوساط المذكورة من هذا المبدأ عي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واضح تماماً أنه كان يجب خوض هذه الحرب المبدئية تجاه البنية الذهنية للقرن العشرين أيضاً، وإن تواجدت بعض الحالات الاستثنائ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أهمية عدم التخلي عن هذا المبدأ، فإن توخي الدقة والحذر فيه يحظى بالأهمية نفس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حال العكس، لن ننجو قط من الانخراط في مُقاساة ومعاناة نفس العاقبة الوخيمة التي حلّت بالعديد من الشخصيات والحركات والأنظمة الاجتماعية ذات النوايا الحسنة، بما فيها الاشتراكية المشيد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مبادرتي في الذهاب إلى أثينا، فكانت على أساس تصديقٍ وموافقةٍ من أصدقائنا وممثليتنا في اليونان من جهة، واعتماداً على هذه الذهنية من جهة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بما أن هؤلاء أيضاً لم يتعرفوا كثيراً على حقيقة المؤسسات والشخصيات التي عقدوا معها العلاقات، وعلى رأسها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لكون مفاهيمهم في العلاقات لم تتعدَّ إطار علاقة موظف بسيط، لم يكن هناك مفر من قابليتها للانخداع بكل أنواع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واضح تماماً أنهم استُثّمِروا واستُغِلّو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أن كون العلاقات الموجودة في العديد من الساحات لا تتجاوز هذا النطاق ولا تملك القوة لتخرج عنه، هو أيضاً حقيقة كائ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ختصار مفيد، الأرضية التي يطأونها ويضعون أقدامهم عليها مساعدة لكل أنواع الخداع والزي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انزلاق أو عدم الانزلاق فيها، فهو مجرد حظ متعلق بظروف تلك اللحظة المعاش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نا ألا ننسى أن الحقيقة الأخرى للحياة، والتي لم تتم القدرة على تجاوزها بعد، ليست إلا تدفقها في هذا الاتجاه</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في مذكرة الادعاء يتم التطرق بعناية فائقة وبأهمية خاصة إلى أن مبادرة ذهابي وكأنها لم تكن برغبة الدولة اليونانية، بل حتى أن الأخيرة بذلت كل جهودها لإعاقتها إلا أنها تحققت رغماً ع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أجل هذا السبب يتم اتهامنا، أي اتهام ممثليتنا وأصدقائنا وأ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عوكم من الجانب المتعلق بالقانون جانباً، فما تم استثماره أساساً هنا هو صدق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تجري منذ البداية محاولات تُضمِر الخيانة في أحشائها، وتسعى لاستدراجنا لتجعلنا أداة سياسية لا نظير لها في سبيل مصالح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باحثون في التاريخ سيكشفون النقاب مستقبلاً عن مجريات تدبير هذه المكيدة بكل أبعادها وشموليات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لقد استثمر الإداريون من أرفع المستويات في كل من أمريكا واليونان، صدقنا وصداقتنا ومفهومنا في الرفاقية، ونظروا إلينا على أننا </w:t>
      </w:r>
      <w:r>
        <w:rPr>
          <w:rFonts w:cs="Traditional Arabic" w:ascii="Traditional Arabic" w:hAnsi="Traditional Arabic"/>
          <w:sz w:val="22"/>
          <w:szCs w:val="26"/>
          <w:rtl w:val="true"/>
        </w:rPr>
        <w:t>"</w:t>
      </w:r>
      <w:r>
        <w:rPr>
          <w:rFonts w:ascii="Traditional Arabic" w:hAnsi="Traditional Arabic"/>
          <w:sz w:val="22"/>
          <w:sz w:val="22"/>
          <w:szCs w:val="26"/>
          <w:rtl w:val="true"/>
        </w:rPr>
        <w:t>أغبياء السياس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بما لم يكن المستخذَمون كآلة أو المنفِّذون العاديون، على علم بالمؤام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ربما تكون قلة قليلة جداً من الأشخاص الذين كانوا على خبر بالخيانة الجا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خاصية الأكثر أهمية، والتي يجب تسليط الضوء عليها، فهي الخونة الواعون والحقيقي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أخص بالذكر هنا حتمية كشف النقاب عن موقف المقدَّم </w:t>
      </w:r>
      <w:r>
        <w:rPr>
          <w:rFonts w:cs="Traditional Arabic" w:ascii="Traditional Arabic" w:hAnsi="Traditional Arabic"/>
          <w:sz w:val="22"/>
          <w:szCs w:val="26"/>
          <w:rtl w:val="true"/>
        </w:rPr>
        <w:t>(</w:t>
      </w:r>
      <w:r>
        <w:rPr>
          <w:rFonts w:ascii="Traditional Arabic" w:hAnsi="Traditional Arabic"/>
          <w:sz w:val="22"/>
          <w:sz w:val="22"/>
          <w:szCs w:val="26"/>
          <w:rtl w:val="true"/>
        </w:rPr>
        <w:t>رتبة عسكرية</w:t>
      </w:r>
      <w:r>
        <w:rPr>
          <w:rFonts w:cs="Traditional Arabic" w:ascii="Traditional Arabic" w:hAnsi="Traditional Arabic"/>
          <w:sz w:val="22"/>
          <w:szCs w:val="26"/>
          <w:rtl w:val="true"/>
        </w:rPr>
        <w:t>) "</w:t>
      </w:r>
      <w:r>
        <w:rPr>
          <w:rFonts w:ascii="Traditional Arabic" w:hAnsi="Traditional Arabic"/>
          <w:sz w:val="22"/>
          <w:sz w:val="22"/>
          <w:szCs w:val="26"/>
          <w:rtl w:val="true"/>
        </w:rPr>
        <w:t xml:space="preserve">سافاس كالندريس </w:t>
      </w:r>
      <w:r>
        <w:rPr>
          <w:rFonts w:cs="Traditional Arabic" w:ascii="Traditional Arabic" w:hAnsi="Traditional Arabic"/>
          <w:sz w:val="22"/>
          <w:szCs w:val="26"/>
        </w:rPr>
        <w:t>Savas Kalenderis</w:t>
      </w:r>
      <w:r>
        <w:rPr>
          <w:rFonts w:cs="Traditional Arabic" w:ascii="Traditional Arabic" w:hAnsi="Traditional Arabic"/>
          <w:sz w:val="22"/>
          <w:szCs w:val="26"/>
          <w:rtl w:val="true"/>
        </w:rPr>
        <w:t>"</w:t>
      </w:r>
      <w:r>
        <w:rPr>
          <w:rFonts w:ascii="Traditional Arabic" w:hAnsi="Traditional Arabic"/>
          <w:sz w:val="22"/>
          <w:sz w:val="22"/>
          <w:szCs w:val="26"/>
          <w:rtl w:val="true"/>
        </w:rPr>
        <w:t>، الذي لعب دوراً بارزاً في تطور مجريات المؤامرة على هذا المنوال، مستغلاً صدقاتنا وصدقنا</w:t>
      </w:r>
      <w:r>
        <w:rPr>
          <w:rFonts w:cs="Traditional Arabic" w:ascii="Traditional Arabic" w:hAnsi="Traditional Arabic"/>
          <w:sz w:val="22"/>
          <w:szCs w:val="26"/>
          <w:rtl w:val="true"/>
        </w:rPr>
        <w:t>. (</w:t>
      </w:r>
      <w:r>
        <w:rPr>
          <w:rFonts w:ascii="Traditional Arabic" w:hAnsi="Traditional Arabic"/>
          <w:sz w:val="22"/>
          <w:sz w:val="22"/>
          <w:szCs w:val="26"/>
          <w:rtl w:val="true"/>
        </w:rPr>
        <w:t>وهو شخصية مكلفة بمهام خاصة في حلف الناتو، وقد تم تعيينه في الاستخبارات القومية اليون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الشخص الذي لعب أخطر الأدوار وأفدحها منذ بدئه بعقد أول علاقة معي، وحتى وقت تسليمه إياي إلى الخونة الكيني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قد رأيت حاجة لمقايسة وضعي مع بعض الأمثلة التاريخية لحد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ماماً مثلما فع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هوذا الإسخريوطي لدى عيسى، ومثلما فعل بروتوس في المؤامرة المدبرة بحق سز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ولا موقفه لما تحققت تلك المؤامرة على تلك الشاكلة بتات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ثناء ذهابي إلى كيني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د عبّر المدعي العام عن ذلك بكلمة </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 </w:t>
      </w:r>
      <w:r>
        <w:rPr>
          <w:rFonts w:ascii="Traditional Arabic" w:hAnsi="Traditional Arabic"/>
          <w:sz w:val="22"/>
          <w:sz w:val="22"/>
          <w:szCs w:val="26"/>
          <w:rtl w:val="true"/>
        </w:rPr>
        <w:t xml:space="preserve">قالوا لي بالحرف الواحد </w:t>
      </w:r>
      <w:r>
        <w:rPr>
          <w:rFonts w:cs="Traditional Arabic" w:ascii="Traditional Arabic" w:hAnsi="Traditional Arabic"/>
          <w:sz w:val="22"/>
          <w:szCs w:val="26"/>
          <w:rtl w:val="true"/>
        </w:rPr>
        <w:t>"</w:t>
      </w:r>
      <w:r>
        <w:rPr>
          <w:rFonts w:ascii="Traditional Arabic" w:hAnsi="Traditional Arabic"/>
          <w:sz w:val="22"/>
          <w:sz w:val="22"/>
          <w:szCs w:val="26"/>
          <w:rtl w:val="true"/>
        </w:rPr>
        <w:t>إنني أُبَلِّغُكم وعد شرف من دولة اليونان، هناك يتواجد الهيلينيون، لذا فهو أنسب مكان آم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خلال خمسة عشر يوماً سيتم إعداد جواز سفر إلى جمهورية أفريقيا الجن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حين تسليمي إلى الخائن الكيني، فقيل لي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أتتنا تعليمات خاصة من بانكالوس وزير الخارجية مفادها </w:t>
      </w:r>
      <w:r>
        <w:rPr>
          <w:rFonts w:cs="Traditional Arabic" w:ascii="Traditional Arabic" w:hAnsi="Traditional Arabic"/>
          <w:sz w:val="22"/>
          <w:szCs w:val="26"/>
          <w:rtl w:val="true"/>
        </w:rPr>
        <w:t>(</w:t>
      </w:r>
      <w:r>
        <w:rPr>
          <w:rFonts w:ascii="Traditional Arabic" w:hAnsi="Traditional Arabic"/>
          <w:sz w:val="22"/>
          <w:sz w:val="22"/>
          <w:szCs w:val="26"/>
          <w:rtl w:val="true"/>
        </w:rPr>
        <w:t>ستحلِّقون تجاه هولن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برز هنا استثمار الصداقة كأبرز خاصية للخيا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هي أكثر العداوات غدراً وفتكاً بين الجنس البشر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د يكون بإمكانك رمي عدوك بالرصاص، أو جعله لقمة سائغة في فم الأسد، أو أن تعدمه، أو تشنقه، أو تقتله حسب تكتيكات الحرب؛ ولكن لا يمكنك البتة أن تُرسِل شخصاً عَقَدَ عليه شعبٌ بأسره آماله واعتبره قائداً له، على هذا النحو المفتوح لكل أنواع الإبادة، وبشكلٍ يُذهل له العقل ويجمد لمجرد تَذَكّره أو تصور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ظن أنه لا يمكن رؤية مثال ثانٍ على هذا الجرم المرتكب باسم دولة م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قد تستطيع أمريكا اتخاذ قرارٍ ما باسمها، لكن ليس بمقدورها إطلاقاً أن تعامل أحداً ما لجأ إليها وأتاها عن حسن نية عن طريق أصدقائه، على هذا النحو من المعام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ه لم يخطر ببال أي دولة أخرى، بما فيها روسيا وإيطاليا وسوريا، أن تسلك سلوكاً كهذ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كيف قام ذاك الشخص، الذي يزعم أنه مكلف بالتصرف باسم الجمهورية الهيلينية، بمثل هذا الدور؟ أيُّ قلبٍ له؟ أية جسارة يملكها، وأيُّ عقل؟ لقد عملتُ على تعريف الظاهرة الهيلينية وحقيقة التدوّل فيها، سعياً مني لإيجاد رد على ذاك السؤ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حتى أني تداولت كيفية تسللها إلى الحضارة الأوروبية الرأسمالية، ارتباطاً بهذا السؤ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ثقافة المؤدية إلى ذهنية كهذه، تستحق وتستوجب التحليل</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مكن مشاهدة ظواهر كهذه في الثقافة الشر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مهما تتفشى حوادث الغدر الأخرى فيها، إلا أنه لا تُرفع اليد في منطقة الشرق الأوسط، حتى على عدوٍ قصد بيت عدوه واحتمى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يكن ذاك العدو جباراً قاهراً، إلا أن الضيف لا يسلَّم إليه قطع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أتطرق هنا إلى الاتفاقيات السياسية بالطب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لو قيل لي باسم الجمهورية الهيلينية </w:t>
      </w:r>
      <w:r>
        <w:rPr>
          <w:rFonts w:cs="Traditional Arabic" w:ascii="Traditional Arabic" w:hAnsi="Traditional Arabic"/>
          <w:sz w:val="22"/>
          <w:szCs w:val="26"/>
          <w:rtl w:val="true"/>
        </w:rPr>
        <w:t>"</w:t>
      </w:r>
      <w:r>
        <w:rPr>
          <w:rFonts w:ascii="Traditional Arabic" w:hAnsi="Traditional Arabic"/>
          <w:sz w:val="22"/>
          <w:sz w:val="22"/>
          <w:szCs w:val="26"/>
          <w:rtl w:val="true"/>
        </w:rPr>
        <w:t>إننا سنسلّمك إلى أمريكا أو تركيا مقابل اتفاق معين تتطلبه مصالحنا وقوانيننا</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لما اعتبرت ذلك مشكلة، بل لقلت حينها </w:t>
      </w:r>
      <w:r>
        <w:rPr>
          <w:rFonts w:cs="Traditional Arabic" w:ascii="Traditional Arabic" w:hAnsi="Traditional Arabic"/>
          <w:sz w:val="22"/>
          <w:szCs w:val="26"/>
          <w:rtl w:val="true"/>
        </w:rPr>
        <w:t>"</w:t>
      </w:r>
      <w:r>
        <w:rPr>
          <w:rFonts w:ascii="Traditional Arabic" w:hAnsi="Traditional Arabic"/>
          <w:sz w:val="22"/>
          <w:sz w:val="22"/>
          <w:szCs w:val="26"/>
          <w:rtl w:val="true"/>
        </w:rPr>
        <w:t>إنها من ضرورات السياس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ني على قناعة تامة بأن محاولة الحصول على النتيجة أو الوصول إلى المأرب باسم الصداقة عن طريق الكذب والرياء، فهي حادثة قلَّما نصادفها في الظاهرة الإنس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بالإضافة إلى أن كالندريس كان يتظاهر بأنه معجب بي لدرجة عميا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درس الهام الواجب عليّ استنباطه لأجل الصداقة، هو دراسة هذا المصطلح بكل عم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يس صحيحاً إقامة صداقات عبثية أو سطحية، أو تطويرها أو استثما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صداقة تأتي قبل الرفاقية، ولربما تكون أهم منها من هذه الناح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ختيار الصديق وتقييم ذلك في العلاقات داخل المجتمع، يستلزم دراسة الموضوع بكل أبعاده التاريخية و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توارى هذه الحقيقة وراء جهودي ومحاولاتي في </w:t>
      </w:r>
      <w:r>
        <w:rPr>
          <w:rFonts w:cs="Traditional Arabic" w:ascii="Traditional Arabic" w:hAnsi="Traditional Arabic"/>
          <w:sz w:val="22"/>
          <w:szCs w:val="26"/>
          <w:rtl w:val="true"/>
        </w:rPr>
        <w:t>"</w:t>
      </w:r>
      <w:r>
        <w:rPr>
          <w:rFonts w:ascii="Traditional Arabic" w:hAnsi="Traditional Arabic"/>
          <w:sz w:val="22"/>
          <w:sz w:val="22"/>
          <w:szCs w:val="26"/>
          <w:rtl w:val="true"/>
        </w:rPr>
        <w:t>عَرِّفْ 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ركت بصماتها على مرافعاتي أيضاً وطبعتها بطاب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ل يعرف مدى قربي من الصداقة والرفا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من المعلوم بحثي الدائم عن رفاق أصدقاء من قبيل أنكيدو وصداقته لكلكامش، وباتروكلوس وصداقته لآخيلوس، في الملاحم التاريخية المشهو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على الأغلب لا تعد صداقة كمال بير أقل شأناً من تلك الأمثلة، حيث تنبهتُ لذلك على نحو أفضل بعد أن عمَّقتُ من كثافة معلوماتي الفلسف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شيء يخلق ضده ويغذ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اهو العلم يتحدث اليوم عن المادة – المادة المض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بوزيترون مضاد الإلكتر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ماهية قوة صداقتي وعظمتها، فيحتمل أن تسفر عن ض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ممكن تلمُّس هذه الظواهر في البنية الذهنية للهيلينية مبدعة الفلس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سيادة المكر والحيلة لهذه الدرجة في ظاهرة التضاد، لا يمكن أن تجعل ثقافة ما مفيدة وصالح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أغلب الظن أن لهذه الحقيقة النصيب الأوفر الذي لا يمكن التغاضي عنه، في حادثة الانهيار المأساوي للهيلينية العظمى في التاريخ، وتشرذمها وانكماشها إلى شبه جزيرة صغيرة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ثمة مَثَلٌ شعبي لدى الأتراك، مضمونه </w:t>
      </w:r>
      <w:r>
        <w:rPr>
          <w:rFonts w:cs="Traditional Arabic" w:ascii="Traditional Arabic" w:hAnsi="Traditional Arabic"/>
          <w:sz w:val="22"/>
          <w:szCs w:val="26"/>
          <w:rtl w:val="true"/>
        </w:rPr>
        <w:t>"</w:t>
      </w:r>
      <w:r>
        <w:rPr>
          <w:rFonts w:ascii="Traditional Arabic" w:hAnsi="Traditional Arabic"/>
          <w:sz w:val="22"/>
          <w:sz w:val="22"/>
          <w:szCs w:val="26"/>
          <w:rtl w:val="true"/>
        </w:rPr>
        <w:t>لا صديق من اليونان، ولا سجادة من جلد الخنز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ميز بنسبة هامة من الواق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ني أحافظ على قناعتي، مع الأخذ بعين الاعتبار عدم جعلها مُلْكاً لكل الواقع أو الشعب الهيلين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ا ويقال الكثير على العكس من ذلك بشأن سذاجة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ربما بقوا بدون دولة لهذا السب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د هنا أن أقول بكل صراحة، أنني أُفَضِّل ألف مرة البقاء بهذه الروح البسيطة والساذجة في مجتمع مشاعي بدائي وبدون دولة، لأبحث فيه عن التحرر الاجتماعي؛ على أن أكون صاحب ثقافة أو حضارة أو دولة تستغل الصداقة وتستثمرها على هذا النحو</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ني أفتخر وأعتز بأن أكون من شعب كهذا</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r>
        <w:br w:type="page"/>
      </w:r>
    </w:p>
    <w:p>
      <w:pPr>
        <w:pStyle w:val="Heading5"/>
        <w:ind w:left="0" w:right="0" w:firstLine="340"/>
        <w:jc w:val="both"/>
        <w:rPr>
          <w:rFonts w:ascii="Traditional Arabic" w:hAnsi="Traditional Arabic" w:cs="Traditional Arabic"/>
          <w:sz w:val="22"/>
          <w:szCs w:val="4"/>
        </w:rPr>
      </w:pPr>
      <w:r>
        <w:rPr>
          <w:rFonts w:cs="Traditional Arabic" w:ascii="Traditional Arabic" w:hAnsi="Traditional Arabic"/>
          <w:sz w:val="22"/>
          <w:szCs w:val="4"/>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5"/>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1"/>
        <w:ind w:left="0" w:right="0" w:firstLine="340"/>
        <w:jc w:val="center"/>
        <w:rPr>
          <w:rFonts w:cs="Times New Roman"/>
        </w:rPr>
      </w:pPr>
      <w:bookmarkStart w:id="11" w:name="__RefHeading___Toc475792957"/>
      <w:bookmarkEnd w:id="11"/>
      <w:r>
        <w:rPr>
          <w:rFonts w:cs="Times New Roman"/>
          <w:sz w:val="18"/>
          <w:sz w:val="18"/>
          <w:szCs w:val="40"/>
          <w:rtl w:val="true"/>
        </w:rPr>
        <w:t>الفصـل الرابـع</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4"/>
        <w:ind w:left="0" w:right="0" w:firstLine="340"/>
        <w:jc w:val="center"/>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1"/>
        <w:ind w:left="0" w:right="0" w:firstLine="340"/>
        <w:jc w:val="center"/>
        <w:rPr>
          <w:rFonts w:cs="Times New Roman"/>
          <w:sz w:val="12"/>
          <w:szCs w:val="28"/>
        </w:rPr>
      </w:pPr>
      <w:bookmarkStart w:id="12" w:name="__RefHeading___Toc475792958"/>
      <w:bookmarkEnd w:id="12"/>
      <w:r>
        <w:rPr>
          <w:rFonts w:cs="Times New Roman"/>
          <w:sz w:val="12"/>
          <w:sz w:val="12"/>
          <w:szCs w:val="28"/>
          <w:rtl w:val="true"/>
        </w:rPr>
        <w:t>تحققـت مؤامـرة أثينـا بتهميـش القانـون</w:t>
      </w:r>
    </w:p>
    <w:p>
      <w:pPr>
        <w:pStyle w:val="Heading1"/>
        <w:ind w:left="0" w:right="0" w:firstLine="340"/>
        <w:jc w:val="center"/>
        <w:rPr>
          <w:rFonts w:cs="Times New Roman"/>
          <w:sz w:val="12"/>
          <w:szCs w:val="28"/>
        </w:rPr>
      </w:pPr>
      <w:r>
        <w:rPr>
          <w:rFonts w:cs="Times New Roman"/>
          <w:sz w:val="1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من الضروري القيام بتحديد سليم لمستوى علاقاتنا مع الجمهورية الهيلينية، لأجل تفهم وإدراك حادثة </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أثينا – على حد تعبير المدعي العام – بكافة أبعا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دُّ تطرقي حتى الآن إلى الحادثة بالخطوط العامة لأبعادها التاريخية والفلسفية والسياسية، شرطاً لا بد منه للقيام بتقييم قانوني سلي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قانون ليس واقعة مستقلة بذاتها، بل هو يعكس المستوى التاريخي والسياسي والأخلاقي الأساسي لدولة أو مجتمع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و فعل عدوا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ن، والحال هذه، يتوجب البرهان على أنني عدوّ للجمهورية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بما أنه بُرهِنَ على أن النتائج الناجمة كانت أسوأ ألف مرة من الإعدام ذاته، فمن الضروري حتماً الإفصاح عن المعايير الحقوقية التي ارتكزت إليها عملية </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عتبارها إحدى أشد العقوب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عملية أسفرت عن إضرام المئات من الأشخاص النار بأبدانهم، أو قتلهم أو اعتقال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أن تكون المحاكمة عادلة بغض النظر عن هذه الحقائ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مكن القول بكل ارتياح أن اتهاماً مجرداً عن الواقعية ينص على </w:t>
      </w:r>
      <w:r>
        <w:rPr>
          <w:rFonts w:cs="Traditional Arabic" w:ascii="Traditional Arabic" w:hAnsi="Traditional Arabic"/>
          <w:sz w:val="22"/>
          <w:szCs w:val="26"/>
          <w:rtl w:val="true"/>
        </w:rPr>
        <w:t>"</w:t>
      </w:r>
      <w:r>
        <w:rPr>
          <w:rFonts w:ascii="Traditional Arabic" w:hAnsi="Traditional Arabic"/>
          <w:sz w:val="22"/>
          <w:sz w:val="22"/>
          <w:szCs w:val="26"/>
          <w:rtl w:val="true"/>
        </w:rPr>
        <w:t>تخريب أجواء السلام بين الأصدقاء والمتحالفين</w:t>
      </w:r>
      <w:r>
        <w:rPr>
          <w:rFonts w:cs="Traditional Arabic" w:ascii="Traditional Arabic" w:hAnsi="Traditional Arabic"/>
          <w:sz w:val="22"/>
          <w:szCs w:val="26"/>
          <w:rtl w:val="true"/>
        </w:rPr>
        <w:t>"</w:t>
      </w:r>
      <w:r>
        <w:rPr>
          <w:rFonts w:ascii="Traditional Arabic" w:hAnsi="Traditional Arabic"/>
          <w:sz w:val="22"/>
          <w:sz w:val="22"/>
          <w:szCs w:val="26"/>
          <w:rtl w:val="true"/>
        </w:rPr>
        <w:t>، لا أصل له ولا أس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ا أود ذكره هنا هو أن الحادثة لا تَمُتُّ بصل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ن حيث المضمون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شكل الذي أراد المدعي العام إيضاح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داعي أبداً للبرهان على أقوالهم ظاهرياً، فالجوهر هو المحدِّد والمعيِّن، وهو يتميز بمضمون مختلف كل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د التطرق هنا إلى مثال إيطاليا فو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ذهبتُ إلى إيطاليا دون أي علاقة أو علم مسبق منها وعلى نحو أقل تقديراً من أثينا، إلا أن رئيس الوزراء الإيطالي رأى أنه لا يمكنه التجرؤ على </w:t>
      </w:r>
      <w:r>
        <w:rPr>
          <w:rFonts w:cs="Traditional Arabic" w:ascii="Traditional Arabic" w:hAnsi="Traditional Arabic"/>
          <w:sz w:val="22"/>
          <w:szCs w:val="26"/>
          <w:rtl w:val="true"/>
        </w:rPr>
        <w:t>(</w:t>
      </w:r>
      <w:r>
        <w:rPr>
          <w:rFonts w:ascii="Traditional Arabic" w:hAnsi="Traditional Arabic"/>
          <w:sz w:val="22"/>
          <w:sz w:val="22"/>
          <w:szCs w:val="26"/>
          <w:rtl w:val="true"/>
        </w:rPr>
        <w:t>ط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طلاقاً، ولا تخوِّله صلاحياته ل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أكثر ما قاموا به هو أن وضعوني تحت المراقبة في مشفى لمدة عشر أيام، وبهذا الشكل ردوا على مبادرتي تلك حقوق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دولة الهيلينية التابعة لنفس المعايير القانونية والوطنية في أوروبا، لم تكن تمتلك صلاحيات أوسع من ذ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ثمة الكثير من الشهود والدلائل للبرهان على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تكون هذه هي الحقيقة، فإن عدم تطرق المدعي العام إليها وكأنها لم تكن، أمر يدعو للتفكير، بقدر ما يستهدف أصلاً التستر على جرم إنساني ثقيل وج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أمر واضح</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ذا كان القانون عبارة عن مجمل القواعد الأساسية التي تتقيد الدولة بها، فهو كذلك لأجل العاملين باسم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مفهوم </w:t>
      </w:r>
      <w:r>
        <w:rPr>
          <w:rFonts w:cs="Traditional Arabic" w:ascii="Traditional Arabic" w:hAnsi="Traditional Arabic"/>
          <w:sz w:val="22"/>
          <w:szCs w:val="26"/>
          <w:rtl w:val="true"/>
        </w:rPr>
        <w:t>"</w:t>
      </w:r>
      <w:r>
        <w:rPr>
          <w:rFonts w:ascii="Traditional Arabic" w:hAnsi="Traditional Arabic"/>
          <w:sz w:val="22"/>
          <w:sz w:val="22"/>
          <w:szCs w:val="26"/>
          <w:rtl w:val="true"/>
        </w:rPr>
        <w:t>نحن مكلفون بفعل كل شيء في سبيل مصالح دولتنا العليا</w:t>
      </w:r>
      <w:r>
        <w:rPr>
          <w:rFonts w:cs="Traditional Arabic" w:ascii="Traditional Arabic" w:hAnsi="Traditional Arabic"/>
          <w:sz w:val="22"/>
          <w:szCs w:val="26"/>
          <w:rtl w:val="true"/>
        </w:rPr>
        <w:t>"</w:t>
      </w:r>
      <w:r>
        <w:rPr>
          <w:rFonts w:ascii="Traditional Arabic" w:hAnsi="Traditional Arabic"/>
          <w:sz w:val="22"/>
          <w:sz w:val="22"/>
          <w:szCs w:val="26"/>
          <w:rtl w:val="true"/>
        </w:rPr>
        <w:t>، دعك من أن يكون ساري المفعول في دولة قانونية معاصرة، فهو مفهوم لا يتواجد حتى في التقاليد والقوانين العشائرية ولو بالحدود الد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في التاريخ البشري بأسره نجد أن الالتجاء حتى إلى خيمة بدو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عك من الالتجاء إلى 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حتِّم على صاحب البيت الدفاع عن ضيفه حتى الرمق الأخير من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طرد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كان هناك خطر يهدده ويلاحق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ه قاعدة معرو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الجمهورية الهيلينية عضو في حلف الناتو والاتحاد الأوروبي أيضاً، ولها علاقات ثنائية وطيدة مع أمريكا، وشعبها كريم أ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من غير الموضوعي، بناءً على هذه الحقائق، أن يحفّ الخطر بالدولة بسب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كان بإمكانهم إخفاء وجودي لعدة أشهر، وإعطائي مهلة مناسبة لمساعدتي في الذهاب إلى دولة ثالثة أو إلى وط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كان بإمكانهم اعتقالي إن لم يبق في اليد حي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هذا ما معناه أن </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عتمِد على التهديد، هو تقييم لا مبالٍ، يفتقر لروح المسؤولية، ولا يمتُّ بأية صلة بالقانون أو السياسة أو الأخل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قناع لتحريف الح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ثمة حاجة ماسة لدراسة الظروف الذاتية والموضوعية التي تحققت فيها الحادثة بعمق أكبر، وذلك لأجل أواصر الأخوة الوثيقة الواجب حمايتها بالتأكيد بين شعبَ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ا يحوز بالأهمية العظمى هنا هوالتدقيق قبل كل شيء في تأمين إمكانية تطور سليم للصداقة بين شعبينا، أكثر من أن يكون دفاعاً عن ذاتي وإقحام مسؤولي الدولة الهيلينية في موضع الاتها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دى ذهابي إلى أثينا للمرة الأولى، كنت متحل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فهوم مفاده أنني أتيت إلى وطن تترسخ فيه حقوق الإنسان والديمقراطية، وتتواجد علاقات الصداقة معه على مستوى الدولة والشخص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لا يسعني المرور على المسألة دون مقايستها ببضعة أمثلة تاريخية، بغض النظر عن تفاصي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حظى خروج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سانت باول </w:t>
      </w:r>
      <w:r>
        <w:rPr>
          <w:rFonts w:cs="Traditional Arabic" w:ascii="Traditional Arabic" w:hAnsi="Traditional Arabic"/>
          <w:sz w:val="22"/>
          <w:szCs w:val="26"/>
        </w:rPr>
        <w:t>Paul Saint</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دمشق، ونشره نداءاته المقدسة في المدن الهيلينية لمدة طويلة، وتوجهه في خطوته الثانية نحو روما ليُقْتَل فيها؛ بأهمية قصوى في التاريخ الأورو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كاية سقراط أكثر تراجيدية ومأساوية، وتعد ظاهرةً على النمط الأثي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أنكى من ذلك هو قيام الربة </w:t>
      </w:r>
      <w:r>
        <w:rPr>
          <w:rFonts w:cs="Traditional Arabic" w:ascii="Traditional Arabic" w:hAnsi="Traditional Arabic"/>
          <w:sz w:val="22"/>
          <w:szCs w:val="26"/>
          <w:rtl w:val="true"/>
        </w:rPr>
        <w:t>"</w:t>
      </w:r>
      <w:r>
        <w:rPr>
          <w:rFonts w:ascii="Traditional Arabic" w:hAnsi="Traditional Arabic"/>
          <w:sz w:val="22"/>
          <w:sz w:val="22"/>
          <w:szCs w:val="26"/>
          <w:rtl w:val="true"/>
        </w:rPr>
        <w:t>أثينا</w:t>
      </w:r>
      <w:r>
        <w:rPr>
          <w:rFonts w:cs="Traditional Arabic" w:ascii="Traditional Arabic" w:hAnsi="Traditional Arabic"/>
          <w:sz w:val="22"/>
          <w:szCs w:val="26"/>
          <w:rtl w:val="true"/>
        </w:rPr>
        <w:t xml:space="preserve">" – </w:t>
      </w:r>
      <w:r>
        <w:rPr>
          <w:rFonts w:ascii="Traditional Arabic" w:hAnsi="Traditional Arabic"/>
          <w:sz w:val="22"/>
          <w:sz w:val="22"/>
          <w:szCs w:val="26"/>
          <w:rtl w:val="true"/>
        </w:rPr>
        <w:t xml:space="preserve">مؤسِّسة مدينة أثينا في الميثيولوجيا الهيلينية – بتقمص شخصي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ديافوبوس </w:t>
      </w:r>
      <w:r>
        <w:rPr>
          <w:rFonts w:cs="Traditional Arabic" w:ascii="Traditional Arabic" w:hAnsi="Traditional Arabic"/>
          <w:sz w:val="22"/>
          <w:szCs w:val="26"/>
        </w:rPr>
        <w:t>Deiphopo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خو هيكتور </w:t>
      </w:r>
      <w:r>
        <w:rPr>
          <w:rFonts w:cs="Traditional Arabic" w:ascii="Traditional Arabic" w:hAnsi="Traditional Arabic"/>
          <w:sz w:val="22"/>
          <w:szCs w:val="26"/>
          <w:rtl w:val="true"/>
        </w:rPr>
        <w:t>(</w:t>
      </w:r>
      <w:r>
        <w:rPr>
          <w:rFonts w:ascii="Traditional Arabic" w:hAnsi="Traditional Arabic"/>
          <w:sz w:val="22"/>
          <w:sz w:val="22"/>
          <w:szCs w:val="26"/>
          <w:rtl w:val="true"/>
        </w:rPr>
        <w:t>أي بالتنكر في زيّ أخيه</w:t>
      </w:r>
      <w:r>
        <w:rPr>
          <w:rFonts w:cs="Traditional Arabic" w:ascii="Traditional Arabic" w:hAnsi="Traditional Arabic"/>
          <w:sz w:val="22"/>
          <w:szCs w:val="26"/>
          <w:rtl w:val="true"/>
        </w:rPr>
        <w:t>)</w:t>
      </w:r>
      <w:r>
        <w:rPr>
          <w:rFonts w:ascii="Traditional Arabic" w:hAnsi="Traditional Arabic"/>
          <w:sz w:val="22"/>
          <w:sz w:val="22"/>
          <w:szCs w:val="26"/>
          <w:rtl w:val="true"/>
        </w:rPr>
        <w:t>، لتخدعه وتزجه في عراك يودي بحياته ويقضي عليه</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نية لي هنا بأن أقوم بتشهير أثينا التي تتميز بكونها مدينة هامة في التاريخ الحضاري، إلا أن المجريات تتضمن تماثلاَ تاريخ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ه خاصية ملفتة للنظر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من المؤكد أنه لولا نداءات ودعوات علاقات الصداقة من قبل أثينا، أو الربة </w:t>
      </w:r>
      <w:r>
        <w:rPr>
          <w:rFonts w:cs="Traditional Arabic" w:ascii="Traditional Arabic" w:hAnsi="Traditional Arabic"/>
          <w:sz w:val="22"/>
          <w:szCs w:val="26"/>
          <w:rtl w:val="true"/>
        </w:rPr>
        <w:t>"</w:t>
      </w:r>
      <w:r>
        <w:rPr>
          <w:rFonts w:ascii="Traditional Arabic" w:hAnsi="Traditional Arabic"/>
          <w:sz w:val="22"/>
          <w:sz w:val="22"/>
          <w:szCs w:val="26"/>
          <w:rtl w:val="true"/>
        </w:rPr>
        <w:t>أثينا</w:t>
      </w:r>
      <w:r>
        <w:rPr>
          <w:rFonts w:cs="Traditional Arabic" w:ascii="Traditional Arabic" w:hAnsi="Traditional Arabic"/>
          <w:sz w:val="22"/>
          <w:szCs w:val="26"/>
          <w:rtl w:val="true"/>
        </w:rPr>
        <w:t>"</w:t>
      </w:r>
      <w:r>
        <w:rPr>
          <w:rFonts w:ascii="Traditional Arabic" w:hAnsi="Traditional Arabic"/>
          <w:sz w:val="22"/>
          <w:sz w:val="22"/>
          <w:szCs w:val="26"/>
          <w:rtl w:val="true"/>
        </w:rPr>
        <w:t>، لما عشنا هذه التراجيديا مع شعوبنا وأصدقائنا، بل وحتى المناهضين ل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تداول مسألة ذهابي إلى أثينا وما تمخض عنه من نتائج، على نحو ضيق وبأبعاده التكنيكية؛ فسيكون سلوكاً لا يمكن غفرانه أو العفو ع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سيكون استهتاراً بالحِكمة الظاهرة منذ أيام سقراط، بل ومنذ عهد سولون وباريكليس، واستخفافاً بجوهر الديمقراطية وكرامة الإنسان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ياً كانت الزاوية التي ننظر منها إلى الأمور فلتكن، فللموقف المتَّبَع تجاهي جانب تاريخي علينا تحديده بشكل صائ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شك أبداً في أن عظمة أثينا مرتبطة عن كثب بهذا التحديد الصائ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لا، ما لم يستطع المسؤولون الحكوميون فعله في دمشق وموسكو وروما، لماذا قامت به الأوليغارشية في أثينا بطراز تآمري؟ المهمة الأساسية للقضاء تكمن في الرد الصحيح على هذا السؤال، وإلا فلن يكون هناك أي فارق يُذكر بيننا وبين الذي قال </w:t>
      </w:r>
      <w:r>
        <w:rPr>
          <w:rFonts w:cs="Traditional Arabic" w:ascii="Traditional Arabic" w:hAnsi="Traditional Arabic"/>
          <w:sz w:val="22"/>
          <w:szCs w:val="26"/>
          <w:rtl w:val="true"/>
        </w:rPr>
        <w:t>"</w:t>
      </w:r>
      <w:r>
        <w:rPr>
          <w:rFonts w:ascii="Traditional Arabic" w:hAnsi="Traditional Arabic"/>
          <w:sz w:val="22"/>
          <w:sz w:val="22"/>
          <w:szCs w:val="26"/>
          <w:rtl w:val="true"/>
        </w:rPr>
        <w:t>لقد أَقحَمَ سقراط آلهة جديدة في عقول الشبيبة في أثينا، لذا يجب أن يموت</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eastAsia="Traditional Arabic"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كتسب مجيئي إلى أثينا معناه كحصيلة للعلاقة التي أقامتها ممثلتنا </w:t>
      </w:r>
      <w:r>
        <w:rPr>
          <w:rFonts w:cs="Traditional Arabic" w:ascii="Traditional Arabic" w:hAnsi="Traditional Arabic"/>
          <w:sz w:val="22"/>
          <w:szCs w:val="26"/>
          <w:rtl w:val="true"/>
        </w:rPr>
        <w:t>"</w:t>
      </w:r>
      <w:r>
        <w:rPr>
          <w:rFonts w:ascii="Traditional Arabic" w:hAnsi="Traditional Arabic"/>
          <w:sz w:val="22"/>
          <w:sz w:val="22"/>
          <w:szCs w:val="26"/>
          <w:rtl w:val="true"/>
        </w:rPr>
        <w:t>آيفر قا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ع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ادوفاس </w:t>
      </w:r>
      <w:r>
        <w:rPr>
          <w:rFonts w:cs="Traditional Arabic" w:ascii="Traditional Arabic" w:hAnsi="Traditional Arabic"/>
          <w:sz w:val="22"/>
          <w:szCs w:val="26"/>
        </w:rPr>
        <w:t>Baduva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نائب البرلماني والوزير في حزب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باسوك </w:t>
      </w:r>
      <w:r>
        <w:rPr>
          <w:rFonts w:cs="Traditional Arabic" w:ascii="Traditional Arabic" w:hAnsi="Traditional Arabic"/>
          <w:sz w:val="22"/>
          <w:szCs w:val="26"/>
        </w:rPr>
        <w:t>PASO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دي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جعلتُها تكرّر السؤال عشر مرات متعاقبة عما إذا كان الوضع ملائماً حقاً للمجي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عد أن تلقيتُ الجواب بالإيجاب في كل مرة، لم أَرَ حرجاً في اتخاذ قراري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نت على قناعة بأنها أستأذنتْ منه بالتأكيد لأجل المجيء، فهو نائب ووزير سابق، وحزبه يحتل مكانه في دفة الحك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دى هبوطي في المطار برز أمامي كل من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افاس كالندر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ستافراك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سؤول الأعلى في الاستخبا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جوبهتُ بتوتر وقلق شديدين، وتلقيتُ تهديداً صارماً للذهاب في نفس اليوم حتى الساعة الخامسة، وإلا فسألاقي صعوبات ج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أكن أتصور حدوث ذلك ولم أكن مستعداً لهكذا وض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w:t>
      </w:r>
      <w:r>
        <w:rPr>
          <w:rFonts w:cs="Traditional Arabic" w:ascii="Traditional Arabic" w:hAnsi="Traditional Arabic"/>
          <w:sz w:val="22"/>
          <w:szCs w:val="26"/>
          <w:rtl w:val="true"/>
        </w:rPr>
        <w:t>"</w:t>
      </w:r>
      <w:r>
        <w:rPr>
          <w:rFonts w:ascii="Traditional Arabic" w:hAnsi="Traditional Arabic"/>
          <w:sz w:val="22"/>
          <w:sz w:val="22"/>
          <w:szCs w:val="26"/>
          <w:rtl w:val="true"/>
        </w:rPr>
        <w:t>بادوف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م يظهر على الساحة قط آنذاك</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زلتُ على قناعة تامة بضرورة البحث والتدقيق في هذه المسألة، حيث كان يُرادُ لي الانزلاق والضياع الخفي في هذا الذه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ولا الدعوة لما حصل كل ما حصل من مجريات فيما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عندما لم تتبقَ هناك إمكانية البقاء في دمشق أكثر، كان بمستطاعي الذهاب إلىالمناطق الجبلية من الوطن، وإن كان ذلك سُيدخِل الشرق الأوسط في ضوائق جد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في مجيئي للمرة الثانية لعبتُ مساعَدات </w:t>
      </w:r>
      <w:r>
        <w:rPr>
          <w:rFonts w:cs="Traditional Arabic" w:ascii="Traditional Arabic" w:hAnsi="Traditional Arabic"/>
          <w:sz w:val="22"/>
          <w:szCs w:val="26"/>
          <w:rtl w:val="true"/>
        </w:rPr>
        <w:t>"</w:t>
      </w:r>
      <w:r>
        <w:rPr>
          <w:rFonts w:ascii="Traditional Arabic" w:hAnsi="Traditional Arabic"/>
          <w:sz w:val="22"/>
          <w:sz w:val="22"/>
          <w:szCs w:val="26"/>
          <w:rtl w:val="true"/>
        </w:rPr>
        <w:t>ناغزاك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وراً بارزاً، حيث قدَّمَ تضحية عظيمة باسم الصداقة، حسب رأي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لو تمعّنّا في سياق المجريات لظهر أمامنا السؤ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اذا يستطيع ضابط عسكري متقاعد له علاقة كثيبة مع الدولة، أن يخون علاقة الصداقة لهذه الدرجة؟ ولا زلت أبحث عن جواب لهذا السؤ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دى منحي للاستخبارات اليونانية كي أكون تحت مراقبتها كان من الواج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سب زعمهم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أن ألتقي بوزير الخارجية اليوناني </w:t>
      </w:r>
      <w:r>
        <w:rPr>
          <w:rFonts w:cs="Traditional Arabic" w:ascii="Traditional Arabic" w:hAnsi="Traditional Arabic"/>
          <w:sz w:val="22"/>
          <w:szCs w:val="26"/>
          <w:rtl w:val="true"/>
        </w:rPr>
        <w:t>"</w:t>
      </w:r>
      <w:r>
        <w:rPr>
          <w:rFonts w:ascii="Traditional Arabic" w:hAnsi="Traditional Arabic"/>
          <w:sz w:val="22"/>
          <w:sz w:val="22"/>
          <w:szCs w:val="26"/>
          <w:rtl w:val="true"/>
        </w:rPr>
        <w:t>بانكال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ما بعد، فهمت بشكل حاسم أنه لـ</w:t>
      </w:r>
      <w:r>
        <w:rPr>
          <w:rFonts w:cs="Traditional Arabic" w:ascii="Traditional Arabic" w:hAnsi="Traditional Arabic"/>
          <w:sz w:val="22"/>
          <w:szCs w:val="26"/>
          <w:rtl w:val="true"/>
        </w:rPr>
        <w:t>"</w:t>
      </w:r>
      <w:r>
        <w:rPr>
          <w:rFonts w:ascii="Traditional Arabic" w:hAnsi="Traditional Arabic"/>
          <w:sz w:val="22"/>
          <w:sz w:val="22"/>
          <w:szCs w:val="26"/>
          <w:rtl w:val="true"/>
        </w:rPr>
        <w:t>بانكال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د في الخيانة، وذلك من خلال جملة قالها</w:t>
      </w:r>
      <w:r>
        <w:rPr>
          <w:rFonts w:cs="Traditional Arabic" w:ascii="Traditional Arabic" w:hAnsi="Traditional Arabic"/>
          <w:sz w:val="22"/>
          <w:szCs w:val="26"/>
          <w:rtl w:val="true"/>
        </w:rPr>
        <w:t>: "</w:t>
      </w:r>
      <w:r>
        <w:rPr>
          <w:rFonts w:ascii="Traditional Arabic" w:hAnsi="Traditional Arabic"/>
          <w:sz w:val="22"/>
          <w:sz w:val="22"/>
          <w:szCs w:val="26"/>
          <w:rtl w:val="true"/>
        </w:rPr>
        <w:t>من يدخُلُ من النافذة، يُطْرَدُ من المدخ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دى زجي في وضعية الإبادة، كانت جملته التالية أيضاً ضاربة للنظر</w:t>
      </w:r>
      <w:r>
        <w:rPr>
          <w:rFonts w:cs="Traditional Arabic" w:ascii="Traditional Arabic" w:hAnsi="Traditional Arabic"/>
          <w:sz w:val="22"/>
          <w:szCs w:val="26"/>
          <w:rtl w:val="true"/>
        </w:rPr>
        <w:t>: "</w:t>
      </w:r>
      <w:r>
        <w:rPr>
          <w:rFonts w:ascii="Traditional Arabic" w:hAnsi="Traditional Arabic"/>
          <w:sz w:val="22"/>
          <w:sz w:val="22"/>
          <w:szCs w:val="26"/>
          <w:rtl w:val="true"/>
        </w:rPr>
        <w:t>آبو بجانب المسيح، يعيش كالمل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وقف </w:t>
      </w:r>
      <w:r>
        <w:rPr>
          <w:rFonts w:cs="Traditional Arabic" w:ascii="Traditional Arabic" w:hAnsi="Traditional Arabic"/>
          <w:sz w:val="22"/>
          <w:szCs w:val="26"/>
          <w:rtl w:val="true"/>
        </w:rPr>
        <w:t>"</w:t>
      </w:r>
      <w:r>
        <w:rPr>
          <w:rFonts w:ascii="Traditional Arabic" w:hAnsi="Traditional Arabic"/>
          <w:sz w:val="22"/>
          <w:sz w:val="22"/>
          <w:szCs w:val="26"/>
          <w:rtl w:val="true"/>
        </w:rPr>
        <w:t>ستافراك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ضاً عدائي وخياني، حيث نفذ القرارت الأمريكية مباش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نا لستُ في وضع يمَكِّنني من حسم مدى استثماره لصلاحياته أو صلاحيات الحكو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يجب على </w:t>
      </w:r>
      <w:r>
        <w:rPr>
          <w:rFonts w:cs="Traditional Arabic" w:ascii="Traditional Arabic" w:hAnsi="Traditional Arabic"/>
          <w:sz w:val="22"/>
          <w:szCs w:val="26"/>
          <w:rtl w:val="true"/>
        </w:rPr>
        <w:t>"</w:t>
      </w:r>
      <w:r>
        <w:rPr>
          <w:rFonts w:ascii="Traditional Arabic" w:hAnsi="Traditional Arabic"/>
          <w:sz w:val="22"/>
          <w:sz w:val="22"/>
          <w:szCs w:val="26"/>
          <w:rtl w:val="true"/>
        </w:rPr>
        <w:t>سيميت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رئيس الوزراء، أن يفصح علناً وجيداً، عن المؤثرات التي دفعته لاتخاذ قرار </w:t>
      </w:r>
      <w:r>
        <w:rPr>
          <w:rFonts w:cs="Traditional Arabic" w:ascii="Traditional Arabic" w:hAnsi="Traditional Arabic"/>
          <w:sz w:val="22"/>
          <w:szCs w:val="26"/>
          <w:rtl w:val="true"/>
        </w:rPr>
        <w:t>"</w:t>
      </w:r>
      <w:r>
        <w:rPr>
          <w:rFonts w:ascii="Traditional Arabic" w:hAnsi="Traditional Arabic"/>
          <w:sz w:val="22"/>
          <w:sz w:val="22"/>
          <w:szCs w:val="26"/>
          <w:rtl w:val="true"/>
        </w:rPr>
        <w:t>ال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جرّ إلى كي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ثمة حاجة ماسة لإفادات مفصلة وشرح مسهب من هؤلاء كمقرِّرين في الدرجة العلي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مكن أخذ موقف </w:t>
      </w:r>
      <w:r>
        <w:rPr>
          <w:rFonts w:cs="Traditional Arabic" w:ascii="Traditional Arabic" w:hAnsi="Traditional Arabic"/>
          <w:sz w:val="22"/>
          <w:szCs w:val="26"/>
          <w:rtl w:val="true"/>
        </w:rPr>
        <w:t>"</w:t>
      </w:r>
      <w:r>
        <w:rPr>
          <w:rFonts w:ascii="Traditional Arabic" w:hAnsi="Traditional Arabic"/>
          <w:sz w:val="22"/>
          <w:sz w:val="22"/>
          <w:szCs w:val="26"/>
          <w:rtl w:val="true"/>
        </w:rPr>
        <w:t>ماسيمو دالي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ئيس الوزراء الإيطالي، أثناء دخولي روما كمث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أنه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لم يعجبه الأمر أو يستسغ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قي متشبثاً حتى الأخير بموقفه على أساس الخروج الطوعي، وأنه لن يلجأ إلى الإخراج بالإرغام أو بالمكر والدسائ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قيتُ هناك ثلاثة أشه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أتْ إجراءات طلب الالتجاء، ومن ثم مُنِح لي هذا الح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دى خروجي من هناك في </w:t>
      </w:r>
      <w:r>
        <w:rPr>
          <w:rFonts w:cs="Traditional Arabic" w:ascii="Traditional Arabic" w:hAnsi="Traditional Arabic"/>
          <w:sz w:val="22"/>
          <w:szCs w:val="26"/>
        </w:rPr>
        <w:t>1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انون الثاني </w:t>
      </w:r>
      <w:r>
        <w:rPr>
          <w:rFonts w:cs="Traditional Arabic" w:ascii="Traditional Arabic" w:hAnsi="Traditional Arabic"/>
          <w:sz w:val="22"/>
          <w:szCs w:val="26"/>
        </w:rPr>
        <w:t>1999</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صَرَّ على أن أترك رسالة كتا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سلك هذا الموقف لإدراكه اليقين بأن أي خروج بشكل آخر من إيطاليا لن يكون قانوني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يتم الارتباط أو الامتثال لهذه الإجراءات والأحكام المترابطة أبداً في الجمهورية الهيل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كان من حقي طلب الالتجاء بعد دخول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يكن بمقدور أحد إعاقة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نتيجته فتُحدِّدها المحكمة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كنتُ قد اقترفتُ ما يمكن عدّه جرماً، فيُدرَس الوضع بالاعتقال والوضع في النظا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هذه وسائل وسبل حقوقية سارية المفعول في كافة بلدان الاتحاد الأورو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ثلما لم يتم الشروع في هكذا محاولات وإجراءات، استُثمِرتْ من الجانب الآخر علاقاتُ الصداقة، فَخُدِعَ </w:t>
      </w:r>
      <w:r>
        <w:rPr>
          <w:rFonts w:cs="Traditional Arabic" w:ascii="Traditional Arabic" w:hAnsi="Traditional Arabic"/>
          <w:sz w:val="22"/>
          <w:szCs w:val="26"/>
          <w:rtl w:val="true"/>
        </w:rPr>
        <w:t>"</w:t>
      </w:r>
      <w:r>
        <w:rPr>
          <w:rFonts w:ascii="Traditional Arabic" w:hAnsi="Traditional Arabic"/>
          <w:sz w:val="22"/>
          <w:sz w:val="22"/>
          <w:szCs w:val="26"/>
          <w:rtl w:val="true"/>
        </w:rPr>
        <w:t>ناغزاك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ولاً ليضعني تحت مراقبة الاستخبارات، بينما خدعوني في الخطوة الثانية بذريعة </w:t>
      </w:r>
      <w:r>
        <w:rPr>
          <w:rFonts w:cs="Traditional Arabic" w:ascii="Traditional Arabic" w:hAnsi="Traditional Arabic"/>
          <w:sz w:val="22"/>
          <w:szCs w:val="26"/>
          <w:rtl w:val="true"/>
        </w:rPr>
        <w:t>"</w:t>
      </w:r>
      <w:r>
        <w:rPr>
          <w:rFonts w:ascii="Traditional Arabic" w:hAnsi="Traditional Arabic"/>
          <w:sz w:val="22"/>
          <w:sz w:val="22"/>
          <w:szCs w:val="26"/>
          <w:rtl w:val="true"/>
        </w:rPr>
        <w:t>نَعِدُكَ ونُقسِمُ باسم الدولة</w:t>
      </w:r>
      <w:r>
        <w:rPr>
          <w:rFonts w:cs="Traditional Arabic" w:ascii="Traditional Arabic" w:hAnsi="Traditional Arabic"/>
          <w:sz w:val="22"/>
          <w:szCs w:val="26"/>
          <w:rtl w:val="true"/>
        </w:rPr>
        <w:t>"</w:t>
      </w:r>
      <w:r>
        <w:rPr>
          <w:rFonts w:ascii="Traditional Arabic" w:hAnsi="Traditional Arabic"/>
          <w:sz w:val="22"/>
          <w:sz w:val="22"/>
          <w:szCs w:val="26"/>
          <w:rtl w:val="true"/>
        </w:rPr>
        <w:t>، فحصل إرسالي إلى كي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و لم يتظاهر </w:t>
      </w:r>
      <w:r>
        <w:rPr>
          <w:rFonts w:cs="Traditional Arabic" w:ascii="Traditional Arabic" w:hAnsi="Traditional Arabic"/>
          <w:sz w:val="22"/>
          <w:szCs w:val="26"/>
          <w:rtl w:val="true"/>
        </w:rPr>
        <w:t>"</w:t>
      </w:r>
      <w:r>
        <w:rPr>
          <w:rFonts w:ascii="Traditional Arabic" w:hAnsi="Traditional Arabic"/>
          <w:sz w:val="22"/>
          <w:sz w:val="22"/>
          <w:szCs w:val="26"/>
          <w:rtl w:val="true"/>
        </w:rPr>
        <w:t>سافاس كالندر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أنه مرتبط لدرجة عمياء بأواصر الصداقة، ليستخدمها كوسيلة لمآربه، لما وثقْتُ أبداً بوعود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كمُن الجرم الأساسي هنا في تحطيم الإر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يجب الاستماع إلى إفادته، وحتى إفادة الشهود الآخرين أيضاً إن تطلب الأمر</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ساطع سطوع النهار، أن إرسالي إلى كينيا بحد ذاته له علاقة بالمؤام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اذا كينيا بالذات، وليس جمهورية أفريقيا الجنوبية مباشرة؟ لأنه يوجد هناك نظامٌ ألعوبة بيد أمريكا بكل معنى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و المكان الأنسب لأجل مخطط تسلي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جمهورية أفريقيا الجنوبية ومانديلا، فلا يمكن أن يتورّطا في مؤامرات كهذ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تُّبِعَتْ نفس الخيانة أثناء التسليم إلى تركي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قد مارس السفير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كوستولاس </w:t>
      </w:r>
      <w:r>
        <w:rPr>
          <w:rFonts w:cs="Traditional Arabic" w:ascii="Traditional Arabic" w:hAnsi="Traditional Arabic"/>
          <w:sz w:val="22"/>
          <w:szCs w:val="26"/>
        </w:rPr>
        <w:t>Kostula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مهمة بنجاح، وإن لم يكن بهذه السه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كان متنبهاً تماماً للخط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أغواني بالقول أنه تم قبول طلب اللجوء الذي تقدمتُ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أخير ذكر كالندريس بأننا نذهب إلى هولندا بأمر خاص من بانكالوس، ليقوم بذلك بوظيفته الخيانية علناً في تسليمي إلى الخونة الكيني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واضح جلياً أن ثقتي اللامحدودة  بالصداقة قد استُثمِرت بسو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أنهم لم يُبدوا أي بادرة صغيرة تدعو للش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التلاعب بهذه المهارة لأجل الخيانة، أمر يدعو للتصفيق له وشبك اليدين إعجاباً </w:t>
      </w:r>
      <w:r>
        <w:rPr>
          <w:rFonts w:cs="Traditional Arabic" w:ascii="Traditional Arabic" w:hAnsi="Traditional Arabic"/>
          <w:sz w:val="22"/>
          <w:szCs w:val="26"/>
          <w:rtl w:val="true"/>
        </w:rPr>
        <w:t>(</w:t>
      </w:r>
      <w:r>
        <w:rPr>
          <w:rFonts w:ascii="Traditional Arabic" w:hAnsi="Traditional Arabic"/>
          <w:sz w:val="22"/>
          <w:sz w:val="22"/>
          <w:szCs w:val="26"/>
          <w:rtl w:val="true"/>
        </w:rPr>
        <w:t>كما يُقال في المثل الشع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كانت هناك رغبة في معرفة تفاصيل هذه المعلومات، فبإمكان المحامين المدافعين عني الإدلاء بها عبر الوثائق والدلائل والشهود العَيان الذين سيقدِّمون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طلبي هو الإصغاء إليهم</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ل تحركاتي حصلت تحت مراقبة الاستخبارات اليونانية وبمعونتها وعِلْمِها من البداية وحتى النه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محال النجاح في هذه الحركات دون وجود مساعدة قوى الد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يد أن مساعدة الدولة الهيلين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دا مسألة الذهاب إلى أثينا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د حصلت مادياً ومعنوياً بنسبة ملحوظة لا يُستهان بها، عن طريق ممثليتنا في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مكن الإصغاء إلى جانب ذلك إلى شهادات المحامين، الشهود الأصدقاء والمسؤولين الحكوميين الذين عُقِدت معهم العلاقات، بهذا الخصوص</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يف يمكننا تفهم الوجه الخفي لحادثة تسليمي، لدى وضعنا كل هذه النقاط نصب العين؟ أيّ عوامل أثرت في ظهور هذه التناقضات المذهلة التي يصعب تصديقها؟ رغم أننا لسنا على علم كافٍ بكل المعلومات الملموسة، إلا أنه بإمكاننا استخلاص بعض النتائج من المعلومات المحدودة التي بحوزتنا، ومن سياق المجر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ثمة الكثير من المقالات والكتابات والكتب التي عالجت وتطرقت إلى أن المبادرة وزمام الأمور كانت منذ البداية في قبضة يد الاستخبارات الأمريكية والإنكليزية بالتحالف مع الاستخبارات التركي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ميت </w:t>
      </w:r>
      <w:r>
        <w:rPr>
          <w:rFonts w:cs="Traditional Arabic" w:ascii="Traditional Arabic" w:hAnsi="Traditional Arabic"/>
          <w:sz w:val="22"/>
          <w:szCs w:val="26"/>
        </w:rPr>
        <w:t>M</w:t>
      </w:r>
      <w:r>
        <w:rPr>
          <w:rFonts w:cs="Times New Roman"/>
          <w:sz w:val="22"/>
          <w:szCs w:val="26"/>
        </w:rPr>
        <w:t>İ</w:t>
      </w:r>
      <w:r>
        <w:rPr>
          <w:rFonts w:cs="Traditional Arabic" w:ascii="Traditional Arabic" w:hAnsi="Traditional Arabic"/>
          <w:sz w:val="22"/>
          <w:szCs w:val="26"/>
        </w:rPr>
        <w:t>T</w:t>
      </w:r>
      <w:r>
        <w:rPr>
          <w:rFonts w:cs="Traditional Arabic" w:ascii="Traditional Arabic" w:hAnsi="Traditional Arabic"/>
          <w:sz w:val="22"/>
          <w:szCs w:val="26"/>
          <w:rtl w:val="true"/>
        </w:rPr>
        <w:t xml:space="preserve">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إسرائيلي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موساد </w:t>
      </w:r>
      <w:r>
        <w:rPr>
          <w:rFonts w:cs="Traditional Arabic" w:ascii="Traditional Arabic" w:hAnsi="Traditional Arabic"/>
          <w:sz w:val="22"/>
          <w:szCs w:val="26"/>
        </w:rPr>
        <w:t>MOSSAD</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ن أسهب في شرح ذلك، بل يمكن تقديمه على شكل وثيق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قد صدرت مقالة في شهر شباط، نُشِرَتْ في جريدة الصباح </w:t>
      </w:r>
      <w:r>
        <w:rPr>
          <w:rFonts w:cs="Traditional Arabic" w:ascii="Traditional Arabic" w:hAnsi="Traditional Arabic"/>
          <w:sz w:val="22"/>
          <w:szCs w:val="26"/>
          <w:rtl w:val="true"/>
        </w:rPr>
        <w:t>(</w:t>
      </w:r>
      <w:r>
        <w:rPr>
          <w:rFonts w:cs="Traditional Arabic" w:ascii="Traditional Arabic" w:hAnsi="Traditional Arabic"/>
          <w:sz w:val="22"/>
          <w:szCs w:val="26"/>
        </w:rPr>
        <w:t>Sabah</w:t>
      </w:r>
      <w:r>
        <w:rPr>
          <w:rFonts w:cs="Traditional Arabic" w:ascii="Traditional Arabic" w:hAnsi="Traditional Arabic"/>
          <w:sz w:val="22"/>
          <w:szCs w:val="26"/>
          <w:rtl w:val="true"/>
        </w:rPr>
        <w:t>)</w:t>
      </w:r>
      <w:r>
        <w:rPr>
          <w:rFonts w:ascii="Traditional Arabic" w:hAnsi="Traditional Arabic"/>
          <w:sz w:val="22"/>
          <w:sz w:val="22"/>
          <w:szCs w:val="26"/>
          <w:rtl w:val="true"/>
        </w:rPr>
        <w:t>، حيث أشادت بوصول نبأ مجيئي لأثينا إلى أنق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ك العديد من الأدلة والشهود الذين يشيرون إلى أن حادثة تسليمي جرت على شكل منسَّ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وارى وراء تحضير طائرة أُتِيَ بها من سويسرا بشكل خاص لتهريبي وخطفي إلى كينيا، احتمال قوي لوجود دور قسم التمشي بمثل ما حدث في إيطاليا</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لاحَظ اليوم بشكل أكثر جلاء، كم أسفرت هذه السياسات الأمريكية عن تصدعات غائرة وانشقاقات جدية في أوساط الاتحاد الأورو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فضل من يمكنه إدراك كل هذه النقاط هو سيميتيس، رئيس الوزر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لاوة على أن </w:t>
      </w:r>
      <w:r>
        <w:rPr>
          <w:rFonts w:cs="Traditional Arabic" w:ascii="Traditional Arabic" w:hAnsi="Traditional Arabic"/>
          <w:sz w:val="22"/>
          <w:szCs w:val="26"/>
          <w:rtl w:val="true"/>
        </w:rPr>
        <w:t>"</w:t>
      </w:r>
      <w:r>
        <w:rPr>
          <w:rFonts w:ascii="Traditional Arabic" w:hAnsi="Traditional Arabic"/>
          <w:sz w:val="22"/>
          <w:sz w:val="22"/>
          <w:szCs w:val="26"/>
          <w:rtl w:val="true"/>
        </w:rPr>
        <w:t>ستافراكي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د تحرك بأمر مباشر من أمريكا، حيث أُشيرَ إلى ذلك في مذكرة الدفاع التي أَعَدَّها المحامون الإنكليز المدافعون عني؛ إذ أشاروا إلى تحالف المسؤولين الأتراك والأمريكيين على أعلى المستو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يتبقى من الأمر هو مجرد الرد على سؤ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ا هي مصالح كل الأطراف في هذه المسألة، أي في المؤامرة؟</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أولى أمريكا، وقد رأت هذه المساعدة والمعونة فرصة نفيسة لا تُعَوَّض كي تربط تركيا بها باعتبارها الحليف الاستراتيجي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عملية التسليم هذه أوصلت مسألة الاستفادة من تركيا في كل فعالياتها المسيَّرة في الشرق الأوسط وآسيا الوسطى ودول البلقان، إلى الذرو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مر سيان في كل هذه النقاط بالنسبة لإنكلتر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إسرائيل فقد برهنت من خلال دورها في هذه الحادثة على مدى أهمية ومصيرية العلاقة الاستراتيجية التي أقامتها مع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دور العقل المدبِّر لإسرائيل كان مثمراً في الساحات الأخرى وخاصة في كينيا</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حسناً، ولكن ما هي منفعة الجمهورية الهيلينية في ذلك؟ إنها، وقبل كل شيء، قد نفذت أمر أمريكا التي هي تابع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ثم حصلت على المعونة الأمريكية على وجه التمام في مسألتَيْ قبرص وإيجه، لتحسب حسابها بأخذ المقابل بما يفيض عن الحاج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كمن الموقف السافل الآخر في كلام بانكالوس، حيث يبين في جملته </w:t>
      </w:r>
      <w:r>
        <w:rPr>
          <w:rFonts w:cs="Traditional Arabic" w:ascii="Traditional Arabic" w:hAnsi="Traditional Arabic"/>
          <w:sz w:val="22"/>
          <w:szCs w:val="26"/>
          <w:rtl w:val="true"/>
        </w:rPr>
        <w:t>"</w:t>
      </w:r>
      <w:r>
        <w:rPr>
          <w:rFonts w:ascii="Traditional Arabic" w:hAnsi="Traditional Arabic"/>
          <w:sz w:val="22"/>
          <w:sz w:val="22"/>
          <w:szCs w:val="26"/>
          <w:rtl w:val="true"/>
        </w:rPr>
        <w:t>الملاك الذي بجانب المسي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مَه اليقين بأن مآلي النهائي هو الإبادة لا مح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موتي وأنا في حوزة تركيا، كانت سياسة </w:t>
      </w:r>
      <w:r>
        <w:rPr>
          <w:rFonts w:cs="Traditional Arabic" w:ascii="Traditional Arabic" w:hAnsi="Traditional Arabic"/>
          <w:sz w:val="22"/>
          <w:szCs w:val="26"/>
          <w:rtl w:val="true"/>
        </w:rPr>
        <w:t>"</w:t>
      </w:r>
      <w:r>
        <w:rPr>
          <w:rFonts w:ascii="Traditional Arabic" w:hAnsi="Traditional Arabic"/>
          <w:sz w:val="22"/>
          <w:sz w:val="22"/>
          <w:szCs w:val="26"/>
          <w:rtl w:val="true"/>
        </w:rPr>
        <w:t>قتل الكلب بالكلب</w:t>
      </w:r>
      <w:r>
        <w:rPr>
          <w:rFonts w:cs="Traditional Arabic" w:ascii="Traditional Arabic" w:hAnsi="Traditional Arabic"/>
          <w:sz w:val="22"/>
          <w:szCs w:val="26"/>
          <w:rtl w:val="true"/>
        </w:rPr>
        <w:t>" (</w:t>
      </w:r>
      <w:r>
        <w:rPr>
          <w:rFonts w:ascii="Traditional Arabic" w:hAnsi="Traditional Arabic"/>
          <w:sz w:val="22"/>
          <w:sz w:val="22"/>
          <w:szCs w:val="26"/>
          <w:rtl w:val="true"/>
        </w:rPr>
        <w:t>أو كما يقال تأليب الكلاب على بعض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جد مفعولها على نحو مُكَ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بقدر ما تقتل الكلاب بعضها، ستكون سياستها هي الرابحة في النه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شير هذا الموقف بكل سطوع إلى أن المساندة المقدَّمة كانت تهدف إلى مصالح تكتيكية على وجه التمام، وأنها خالية من أي جانب إنساني ولو بمثقال ذ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ل الخسابات دُبِّرَتْ ونُظِّمَتْ على أساس دخولي في مقاومة عمياء لتنتهي المسألة بمو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تى في الجرائد الصادرة في أثينا نُشِرَت مقالات تُشِيدُ بأنه تم تعداد الأيام الباقية على ممات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بُعد شخصيتي عن المواقف والنزعات القومية الكلاسيكية، وعدم انفتاحها على الشدة العمياء؛ لعب دوراً بارزاً في أن يحسبوا الحساب للتلاعب بالقضية الكردية كما يشاؤون بفتح الطريق وإفساح المجال أمام النزعة القومية الكردية البدائ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ل يعرف أن بعض الزعماء القوميين الكرد أتوا إلى أثينا على عقب تسليمي مباشرة وفي نفس اليو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الحسابات والمخططات قد رُتِّبَتْ على أساس انتهاء المؤامرة والخيانة بمو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اهيكم عن الجانب القانوني، لم يؤخذ أي جانب إنساني بعين الاعتبار في هذا الموقف</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مكن الفهم بكل سهولة من التقييمات المختزلة التي قمت بها، أن الموقف الظاهر في مذكرة الدفاع للمدعي العام، مخالف لمعاهدة حقوق الإنسان الأوربية وللحقوق والقانون الوطني الإيجابي الهيليني والمعمول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يمتلك أيُّ مقام أو جهاز صلاحيةَ </w:t>
      </w:r>
      <w:r>
        <w:rPr>
          <w:rFonts w:cs="Traditional Arabic" w:ascii="Traditional Arabic" w:hAnsi="Traditional Arabic"/>
          <w:sz w:val="22"/>
          <w:szCs w:val="26"/>
          <w:rtl w:val="true"/>
        </w:rPr>
        <w:t>"</w:t>
      </w:r>
      <w:r>
        <w:rPr>
          <w:rFonts w:ascii="Traditional Arabic" w:hAnsi="Traditional Arabic"/>
          <w:sz w:val="22"/>
          <w:sz w:val="22"/>
          <w:szCs w:val="26"/>
          <w:rtl w:val="true"/>
        </w:rPr>
        <w:t>ط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واطن معرض لخطر ما، أو شخص يطالِب بحق الالتجاء السي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رحلة بقائي في إيطاليا على وجه الخصوص، هي أفضل مثال ل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طُبِّقَتْ متطلبات القانون الإيجابي الساري المفعول فقط، سُيلاحَظ بكل وضوح المسؤولية الواقعة على عاتق الحكومة في هذه الحادث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التوتر والاضطراب الذي أصاب الحكومة أثناء الحادثة، والاستقالات المتتالية للوزراء، سوى دليل ساطع على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م أرادوا التستر على ذنوبهم بأبخس الخسائ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اذا لم يُباشَرْ بالتحقيق بشأني منذ البداية فوراً؟ فإنْ كنتُ مذنباً، فإن ذنبي موجود منذ اللحظة الأو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شيء كان يسير بعِلْم من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ندما لم يَجْْرِِ الحادث حسب ما اعتقدوا – أي عندما لم تَسُدْ أجواء غامضة لا يُعرَف فيها القاتل، وبالتالي تُلقى فيها المسؤولية على الإدارة التركية فحسب نتيجة فعل وأسباب مجهولة – بدأت مرحلة المحاكمة بالسري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و تمت إبادتي، لما تحققت هذه المحاكمة على الإطلاق</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تميز القرار الإيجابي الذي سيصدر عن المحكمة المحلَّفة المختلطة في أثينا، بأهمية قصوى بالنسبة للقرار الذي سصدر عن محكمة حقوق الإنسان الأوروبية بشأن إمر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غم قبول محكمة حقوق الإنسان الأوروبية لكل بنود الاعتراض التي تقدَّمنا بها، إلا أنها لم تأخذ مسألة الاختطاف بعين الاعتبار، ولم تَرَ حاجة حتى للتطرق إلى كيفية اختطافي مك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بقيت محصورة ضمن معايير قانونية ضيقة، وكأن المجريات التي سبقت عملية تسليمي أمور لا تعني القان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يد أن المادة الأساسية المتعلقة بي في معاهدة حقوق الإنسان الأوروبية تنص على أنه </w:t>
      </w:r>
      <w:r>
        <w:rPr>
          <w:rFonts w:cs="Traditional Arabic" w:ascii="Traditional Arabic" w:hAnsi="Traditional Arabic"/>
          <w:sz w:val="22"/>
          <w:szCs w:val="26"/>
          <w:rtl w:val="true"/>
        </w:rPr>
        <w:t>"</w:t>
      </w:r>
      <w:r>
        <w:rPr>
          <w:rFonts w:ascii="Traditional Arabic" w:hAnsi="Traditional Arabic"/>
          <w:sz w:val="22"/>
          <w:sz w:val="22"/>
          <w:szCs w:val="26"/>
          <w:rtl w:val="true"/>
        </w:rPr>
        <w:t>لا يمكن القبض على أحد مِزاجاً، وبما لا يعتمد على أسلوب قانوني أو إن لم يكن بغرض التأمين على الذات والرو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وضعي ليس مجرد عملية قبض مِزاجيّ وكيفي، بل هو اختطاف مفتوح لكل أنواع الإبادة والإمح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اختطاف مخطط وسري، لعبتْ فيه الكثير من الدول دورها، واختراق كامل للقانون الدو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تم الإخلال بالبند الثاني من المادة الخامسة لمعاهدة حقوق الإنسان الأوروب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ليٌّ تماماً كيف بقي القانون الوطني المعمول به أيضاً خارج نطاق الاعتب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ذكرتُ دوماً، إن القرار الممكن صدوره داخل حدود الجمهورية الهيلينية هو الاعتقال كحد أعلى، وعدا ذلك تعتبر كل المعاملات غير قانو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المحكمة أن تجد سبيلاً لتلافي هذا الانتهاك القانوني بطريقة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ستطاعتها اعتبار محاكمة إمرالي وتقربات محكمة حقوق الإنسان الأوروبية باطلة المفع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المحكمة الأولى التي سأُحاكَم فيها، وبالتالي أُعْتَبَر تحت حمايتها، هي المحكمة المحلَّفة المختلطة في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ميز قرار هذه المحكمة بأولوي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أجل سريان مفعول القرارات الصادرة عن المحاكم الأخرى، يستلزم انتظار نتيجة محاكمة أثينا بموجب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إنشاء قانون على أساس أرضية يغيب فيها القان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هذا المنطلق يتسم قرار المحكمة المحلَّفة المختلطة في أثينا بأهمية بالغة، سواء باعتباره يشكل المثال الأول، أو لأنه يشكل الأرضية الأساسية للمحاكمات الأخرى على حد س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قد يسفر عن نتيجة ملموسة لتفعيل البند الثاني من المادة الخامسة في معاهدة حقوق الإنسان الأوروبية، وإن لم يكن هذا الأمر يحظى بأهمية تذكر من حيث النتيجة العم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ما يستلزم وضع القرار الصادر عن </w:t>
      </w:r>
      <w:r>
        <w:rPr>
          <w:rFonts w:cs="Traditional Arabic" w:ascii="Traditional Arabic" w:hAnsi="Traditional Arabic"/>
          <w:sz w:val="22"/>
          <w:szCs w:val="26"/>
          <w:rtl w:val="true"/>
        </w:rPr>
        <w:t>"</w:t>
      </w:r>
      <w:r>
        <w:rPr>
          <w:rFonts w:ascii="Traditional Arabic" w:hAnsi="Traditional Arabic"/>
          <w:sz w:val="22"/>
          <w:sz w:val="22"/>
          <w:szCs w:val="26"/>
          <w:rtl w:val="true"/>
        </w:rPr>
        <w:t>محكمة الاستئناف الإيطالية في رو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شأن قبول طلبي في الالتجاء، بعين الاعتب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بوضع كوني لا زلت داخل حدود الجمهورية الهيلينية نصب العين، يتحتم على المحكمة عندئذ اعتبار مسألة اعتقالي في إمرالي أمراً خارجاً عن القان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ستلزم تفعيل القضاء بقبول كوني لا أزال داخل حدود الجمهورية الهيلينية نظر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علني تماماً أن مخترِقِي مستلزمات ذلك ومزيليها، قد ارتكبوا جرماً بلا ش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كذا فقط يمكن الوقوف في وجه هكذا زيف قانوني نادر المثيل، وتلبية مستلزمات الدولة القانون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النتيجة، إن قرار المحكمة في حادثة المؤامرة هذه، والتي أصبحت وصمة عار على جبين الإنسانية في تاريخ الصداقات الكائنة بين الشعوب، له القدرة على خلق تأثير مهدئ كَحَكَم عاد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ي، فلا أعتبره مسألة انتقام لأن ذلك لا ينسجم مع طبائ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قمتُ بالدفاع عن الذات سياسياً وإخلاقياً، فسأواصل دوري كجسر عبور لبلوغ الصداقة والسلام الآمن بكل عزم وإصر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إيلاء الثقة الزائدة لمسألة إعادة ترتيب وتحسين العلاقات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هيلينية برغبة من أمريكا على وجه الخصوص، وعلى أساس هذه اللعبة المبنية عليّ والمحاكة حولي بشكل 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تأسيس صداقات دائمة إلا بالتعاضد والتكاتف الديمقراطي للشعو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شأن ما بإمكاني فعله فيتمثل في الانقطاع الجذري عن أساليب قوى الحضارة الدموية السياسية القائمة طيلة التاريخ المديد، وتكريس نضال دمقرطة شعوبنا على أساس النضال السياسي، وإحراز النصر المؤكد بمُقتَضا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ني أومن من الصميم أن الوفاق الديمقراطي وأجواء السلام التي سنكرِّسها ونعززها في العلاقات الكرد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ركية، ستكون صمّام أمان وقوة تنفيذ عظمى للصداقة والسلام والأمن الذي طالما تطلع إليه الشعب الهيليني وأمِلَ به منذ مئات السني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both"/>
        <w:rPr>
          <w:rFonts w:ascii="Traditional Arabic" w:hAnsi="Traditional Arabic" w:cs="Traditional Arabic"/>
          <w:sz w:val="22"/>
          <w:szCs w:val="28"/>
        </w:rPr>
      </w:pPr>
      <w:r>
        <w:rPr>
          <w:rFonts w:cs="Traditional Arabic" w:ascii="Traditional Arabic" w:hAnsi="Traditional Arabic"/>
          <w:sz w:val="22"/>
          <w:szCs w:val="28"/>
          <w:rtl w:val="true"/>
        </w:rPr>
      </w:r>
      <w:r>
        <w:br w:type="page"/>
      </w:r>
    </w:p>
    <w:p>
      <w:pPr>
        <w:pStyle w:val="Normal"/>
        <w:widowControl w:val="false"/>
        <w:bidi w:val="1"/>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r>
    </w:p>
    <w:p>
      <w:pPr>
        <w:pStyle w:val="Heading3"/>
        <w:ind w:left="0" w:right="0" w:firstLine="340"/>
        <w:jc w:val="center"/>
        <w:rPr>
          <w:rFonts w:ascii="Traditional Arabic" w:hAnsi="Traditional Arabic" w:cs="Traditional Arabic"/>
          <w:sz w:val="22"/>
          <w:szCs w:val="24"/>
        </w:rPr>
      </w:pPr>
      <w:r>
        <w:rPr>
          <w:rFonts w:cs="Traditional Arabic" w:ascii="Traditional Arabic" w:hAnsi="Traditional Arabic"/>
          <w:sz w:val="22"/>
          <w:szCs w:val="24"/>
          <w:rtl w:val="true"/>
        </w:rPr>
      </w:r>
    </w:p>
    <w:p>
      <w:pPr>
        <w:pStyle w:val="Heading3"/>
        <w:ind w:left="0" w:right="0" w:firstLine="340"/>
        <w:jc w:val="center"/>
        <w:rPr>
          <w:rFonts w:ascii="Traditional Arabic" w:hAnsi="Traditional Arabic" w:cs="Traditional Arabic"/>
          <w:sz w:val="22"/>
          <w:szCs w:val="24"/>
        </w:rPr>
      </w:pPr>
      <w:r>
        <w:rPr>
          <w:rFonts w:cs="Traditional Arabic" w:ascii="Traditional Arabic" w:hAnsi="Traditional Arabic"/>
          <w:sz w:val="22"/>
          <w:szCs w:val="24"/>
          <w:rtl w:val="true"/>
        </w:rPr>
      </w:r>
    </w:p>
    <w:p>
      <w:pPr>
        <w:pStyle w:val="Heading3"/>
        <w:ind w:left="0" w:right="0" w:firstLine="340"/>
        <w:jc w:val="center"/>
        <w:rPr>
          <w:rFonts w:ascii="Traditional Arabic" w:hAnsi="Traditional Arabic" w:cs="Traditional Arabic"/>
          <w:sz w:val="22"/>
          <w:szCs w:val="36"/>
        </w:rPr>
      </w:pPr>
      <w:r>
        <w:rPr>
          <w:rFonts w:cs="Traditional Arabic" w:ascii="Traditional Arabic" w:hAnsi="Traditional Arabic"/>
          <w:sz w:val="22"/>
          <w:szCs w:val="36"/>
          <w:rtl w:val="true"/>
        </w:rPr>
      </w:r>
    </w:p>
    <w:p>
      <w:pPr>
        <w:pStyle w:val="Heading1"/>
        <w:ind w:left="0" w:right="0" w:firstLine="340"/>
        <w:jc w:val="center"/>
        <w:rPr>
          <w:rFonts w:cs="Times New Roman"/>
        </w:rPr>
      </w:pPr>
      <w:bookmarkStart w:id="13" w:name="__RefHeading___Toc475792959"/>
      <w:bookmarkEnd w:id="13"/>
      <w:r>
        <w:rPr>
          <w:rFonts w:cs="Times New Roman"/>
          <w:sz w:val="18"/>
          <w:sz w:val="18"/>
          <w:szCs w:val="40"/>
          <w:rtl w:val="true"/>
        </w:rPr>
        <w:t>الفصـل الخامـس</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hanging="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center"/>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Normal"/>
        <w:widowControl w:val="false"/>
        <w:bidi w:val="1"/>
        <w:ind w:left="0" w:right="0" w:firstLine="340"/>
        <w:jc w:val="center"/>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Normal"/>
        <w:widowControl w:val="false"/>
        <w:bidi w:val="1"/>
        <w:ind w:left="0" w:right="0" w:hanging="0"/>
        <w:jc w:val="left"/>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Heading1"/>
        <w:ind w:left="0" w:right="0" w:firstLine="340"/>
        <w:jc w:val="center"/>
        <w:rPr>
          <w:rFonts w:ascii="Cambria" w:hAnsi="Cambria" w:cs="Times New Roman"/>
          <w:sz w:val="14"/>
          <w:szCs w:val="32"/>
        </w:rPr>
      </w:pPr>
      <w:r>
        <w:rPr>
          <w:rFonts w:ascii="Cambria" w:hAnsi="Cambria" w:cs="Times New Roman"/>
          <w:sz w:val="14"/>
          <w:sz w:val="14"/>
          <w:szCs w:val="32"/>
          <w:rtl w:val="true"/>
        </w:rPr>
        <w:t>نحـو</w:t>
      </w:r>
      <w:r>
        <w:rPr>
          <w:rFonts w:ascii="Cambria" w:hAnsi="Cambria" w:eastAsia="Cambria" w:cs="Cambria"/>
          <w:sz w:val="14"/>
          <w:sz w:val="14"/>
          <w:szCs w:val="32"/>
          <w:rtl w:val="true"/>
        </w:rPr>
        <w:t xml:space="preserve"> </w:t>
      </w:r>
      <w:r>
        <w:rPr>
          <w:rFonts w:ascii="Cambria" w:hAnsi="Cambria" w:cs="Times New Roman"/>
          <w:sz w:val="14"/>
          <w:sz w:val="14"/>
          <w:szCs w:val="32"/>
          <w:rtl w:val="true"/>
        </w:rPr>
        <w:t>الحـل،</w:t>
      </w:r>
      <w:r>
        <w:rPr>
          <w:rFonts w:ascii="Cambria" w:hAnsi="Cambria" w:eastAsia="Cambria" w:cs="Cambria"/>
          <w:sz w:val="14"/>
          <w:sz w:val="14"/>
          <w:szCs w:val="32"/>
          <w:rtl w:val="true"/>
        </w:rPr>
        <w:t xml:space="preserve"> </w:t>
      </w:r>
      <w:r>
        <w:rPr>
          <w:rFonts w:ascii="Cambria" w:hAnsi="Cambria" w:cs="Times New Roman"/>
          <w:sz w:val="14"/>
          <w:sz w:val="14"/>
          <w:szCs w:val="32"/>
          <w:rtl w:val="true"/>
        </w:rPr>
        <w:t>أو</w:t>
      </w:r>
      <w:r>
        <w:rPr>
          <w:rFonts w:ascii="Cambria" w:hAnsi="Cambria" w:eastAsia="Cambria" w:cs="Cambria"/>
          <w:sz w:val="14"/>
          <w:sz w:val="14"/>
          <w:szCs w:val="32"/>
          <w:rtl w:val="true"/>
        </w:rPr>
        <w:t xml:space="preserve"> </w:t>
      </w:r>
      <w:r>
        <w:rPr>
          <w:rFonts w:ascii="Cambria" w:hAnsi="Cambria" w:cs="Times New Roman"/>
          <w:sz w:val="12"/>
          <w:sz w:val="12"/>
          <w:szCs w:val="28"/>
          <w:rtl w:val="true"/>
        </w:rPr>
        <w:t>الـرد</w:t>
      </w:r>
      <w:r>
        <w:rPr>
          <w:rFonts w:ascii="Cambria" w:hAnsi="Cambria" w:eastAsia="Cambria" w:cs="Cambria"/>
          <w:sz w:val="14"/>
          <w:sz w:val="14"/>
          <w:szCs w:val="32"/>
          <w:rtl w:val="true"/>
        </w:rPr>
        <w:t xml:space="preserve"> </w:t>
      </w:r>
      <w:r>
        <w:rPr>
          <w:rFonts w:ascii="Cambria" w:hAnsi="Cambria" w:cs="Times New Roman"/>
          <w:sz w:val="14"/>
          <w:sz w:val="14"/>
          <w:szCs w:val="32"/>
          <w:rtl w:val="true"/>
        </w:rPr>
        <w:t>علـى</w:t>
      </w:r>
      <w:r>
        <w:rPr>
          <w:rFonts w:ascii="Cambria" w:hAnsi="Cambria" w:eastAsia="Cambria" w:cs="Cambria"/>
          <w:sz w:val="14"/>
          <w:sz w:val="14"/>
          <w:szCs w:val="32"/>
          <w:rtl w:val="true"/>
        </w:rPr>
        <w:t xml:space="preserve"> </w:t>
      </w:r>
      <w:r>
        <w:rPr>
          <w:rFonts w:ascii="Cambria" w:hAnsi="Cambria" w:cs="Times New Roman"/>
          <w:sz w:val="14"/>
          <w:sz w:val="14"/>
          <w:szCs w:val="32"/>
          <w:rtl w:val="true"/>
        </w:rPr>
        <w:t>المؤامـرة</w:t>
      </w:r>
    </w:p>
    <w:p>
      <w:pPr>
        <w:pStyle w:val="Heading1"/>
        <w:ind w:left="0" w:right="0" w:firstLine="340"/>
        <w:jc w:val="center"/>
        <w:rPr>
          <w:rFonts w:cs="Times New Roman"/>
          <w:sz w:val="14"/>
          <w:szCs w:val="32"/>
        </w:rPr>
      </w:pPr>
      <w:r>
        <w:rPr>
          <w:rFonts w:ascii="Cambria" w:hAnsi="Cambria" w:cs="Times New Roman"/>
          <w:sz w:val="14"/>
          <w:sz w:val="14"/>
          <w:szCs w:val="32"/>
          <w:rtl w:val="true"/>
        </w:rPr>
        <w:t>في</w:t>
      </w:r>
      <w:r>
        <w:rPr>
          <w:rFonts w:ascii="Cambria" w:hAnsi="Cambria" w:eastAsia="Cambria" w:cs="Cambria"/>
          <w:sz w:val="14"/>
          <w:sz w:val="14"/>
          <w:szCs w:val="32"/>
          <w:rtl w:val="true"/>
        </w:rPr>
        <w:t xml:space="preserve"> </w:t>
      </w:r>
      <w:r>
        <w:rPr>
          <w:rFonts w:ascii="Cambria" w:hAnsi="Cambria" w:cs="Times New Roman"/>
          <w:sz w:val="14"/>
          <w:sz w:val="14"/>
          <w:szCs w:val="32"/>
          <w:rtl w:val="true"/>
        </w:rPr>
        <w:t>الأزمـة</w:t>
      </w:r>
      <w:r>
        <w:rPr>
          <w:rFonts w:ascii="Cambria" w:hAnsi="Cambria" w:eastAsia="Cambria" w:cs="Cambria"/>
          <w:sz w:val="14"/>
          <w:sz w:val="14"/>
          <w:szCs w:val="32"/>
          <w:rtl w:val="true"/>
        </w:rPr>
        <w:t xml:space="preserve"> </w:t>
      </w:r>
      <w:r>
        <w:rPr>
          <w:rFonts w:ascii="Cambria" w:hAnsi="Cambria" w:cs="Times New Roman"/>
          <w:sz w:val="14"/>
          <w:sz w:val="14"/>
          <w:szCs w:val="32"/>
          <w:rtl w:val="true"/>
        </w:rPr>
        <w:t>الكرديـة</w:t>
      </w:r>
    </w:p>
    <w:p>
      <w:pPr>
        <w:pStyle w:val="Normal"/>
        <w:widowControl w:val="false"/>
        <w:bidi w:val="1"/>
        <w:ind w:left="0" w:right="0" w:firstLine="340"/>
        <w:jc w:val="left"/>
        <w:rPr>
          <w:rFonts w:ascii="Traditional Arabic" w:hAnsi="Traditional Arabic" w:cs="Traditional Arabic"/>
          <w:sz w:val="22"/>
          <w:szCs w:val="28"/>
        </w:rPr>
      </w:pPr>
      <w:r>
        <w:rPr>
          <w:rFonts w:cs="Traditional Arabic" w:ascii="Traditional Arabic" w:hAnsi="Traditional Arabic"/>
          <w:sz w:val="22"/>
          <w:szCs w:val="28"/>
          <w:rtl w:val="true"/>
        </w:rPr>
      </w:r>
    </w:p>
    <w:p>
      <w:pPr>
        <w:pStyle w:val="Normal"/>
        <w:widowControl w:val="false"/>
        <w:bidi w:val="1"/>
        <w:ind w:left="0" w:right="0" w:firstLine="340"/>
        <w:jc w:val="left"/>
        <w:rPr>
          <w:rFonts w:ascii="Traditional Arabic" w:hAnsi="Traditional Arabic" w:cs="Traditional Arabic"/>
          <w:sz w:val="22"/>
          <w:szCs w:val="26"/>
        </w:rPr>
      </w:pPr>
      <w:r>
        <w:rPr>
          <w:rFonts w:cs="Traditional Arabic" w:ascii="Traditional Arabic" w:hAnsi="Traditional Arabic"/>
          <w:sz w:val="22"/>
          <w:szCs w:val="26"/>
          <w:rtl w:val="true"/>
        </w:rPr>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اجهت الظاهرة الكردية وما ينجم عنها من مشاكل، مفترق طرق بعد مرحلة تنفيذ المؤامرة بدءاً من </w:t>
      </w:r>
      <w:r>
        <w:rPr>
          <w:rFonts w:cs="Traditional Arabic" w:ascii="Traditional Arabic" w:hAnsi="Traditional Arabic"/>
          <w:sz w:val="22"/>
          <w:szCs w:val="26"/>
        </w:rPr>
        <w:t>1</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شباط </w:t>
      </w:r>
      <w:r>
        <w:rPr>
          <w:rFonts w:cs="Traditional Arabic" w:ascii="Traditional Arabic" w:hAnsi="Traditional Arabic"/>
          <w:sz w:val="22"/>
          <w:szCs w:val="26"/>
        </w:rPr>
        <w:t>1999</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ن طريق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ما الانتحار أو خلق ظروف الحياة الجديدة مضموناً وشكل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على حد التعبير السائد في المجال الإعلامي، ففي عملية </w:t>
      </w:r>
      <w:r>
        <w:rPr>
          <w:rFonts w:cs="Traditional Arabic" w:ascii="Traditional Arabic" w:hAnsi="Traditional Arabic"/>
          <w:sz w:val="22"/>
          <w:szCs w:val="26"/>
          <w:rtl w:val="true"/>
        </w:rPr>
        <w:t>(</w:t>
      </w:r>
      <w:r>
        <w:rPr>
          <w:rFonts w:ascii="Traditional Arabic" w:hAnsi="Traditional Arabic"/>
          <w:sz w:val="22"/>
          <w:sz w:val="22"/>
          <w:szCs w:val="26"/>
          <w:rtl w:val="true"/>
        </w:rPr>
        <w:t>تحضير الطرد المغلَّ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سليمي إلى  إدارة أنقرة الأوليغارشية، كانت أمريكا تعرفني جيداً، وعلى علم تام بما تفعله باعتبارها النظام المهيمن والمؤثر على الصعيد 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تحسب حساباتها داخل نظامها سواء كانت النتيجة بقائي حياً أو مم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تكن أمريكا أو الأوليغارشية اليونانية تعطيان احتمالاً كبيراً لبقائي حياً، بل كانتا واثقتين من لجوئي إلى الانتحار أو الموت بأي شكل آخر كاحتمال كب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حالاتهم النفسية المنتظرة والمترقبة في البداية سوى دليل واضح على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يكن هناك أي ضمان مرتأى مسبقاً أثناء تسليمي، بل كان موقفهم كما يقول المثل الشعبي</w:t>
      </w:r>
      <w:r>
        <w:rPr>
          <w:rFonts w:cs="Traditional Arabic" w:ascii="Traditional Arabic" w:hAnsi="Traditional Arabic"/>
          <w:sz w:val="22"/>
          <w:szCs w:val="26"/>
          <w:rtl w:val="true"/>
        </w:rPr>
        <w:t>"</w:t>
      </w:r>
      <w:r>
        <w:rPr>
          <w:rFonts w:ascii="Traditional Arabic" w:hAnsi="Traditional Arabic"/>
          <w:sz w:val="22"/>
          <w:sz w:val="22"/>
          <w:szCs w:val="26"/>
          <w:rtl w:val="true"/>
        </w:rPr>
        <w:t>اللحم لك، والعظم 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العواطف العدائية والحنقة الناقمة التي بلغت ذروتها العظمى داخل التنظيم وبين صفوف السعب على السواء، فكانت نزّاعة للجنوح إلى الانتح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بينما كان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جري استعداداته لإرسال ما يقارب خمسة آلاف عضواً من أعضائه إلى العمليات الانتحارية، كان الرأي العام التركي من الجانب الآخر قد أُقحِمَ في حالة ينتظر فيها الإنفاذ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إعدام في أقصر م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عمليات حرق الذات لا تزال مستمر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بالنسبة لأمريكا وحليفتيها القريبتين منها إسرئيل واليونان، فكانوا يرون فرصة نجاحهم عالية جداً بسياساتهم التي سيتبعونها، وكلهم انتقام ونقمة على تركيا التي ستدخل في متاهات وغياهب الاقتتال المتبادل والانتحاري الجديد لفترة ستطول عشرات السنين على الأقل، لتكون نهايتها الفوضى والبلبلة والإفلاس الاقتصا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قد كانوا واثقين تماماً من إتْباعهم الطرفين </w:t>
      </w:r>
      <w:r>
        <w:rPr>
          <w:rFonts w:cs="Traditional Arabic" w:ascii="Traditional Arabic" w:hAnsi="Traditional Arabic"/>
          <w:sz w:val="22"/>
          <w:szCs w:val="26"/>
          <w:rtl w:val="true"/>
        </w:rPr>
        <w:t>(</w:t>
      </w:r>
      <w:r>
        <w:rPr>
          <w:rFonts w:ascii="Traditional Arabic" w:hAnsi="Traditional Arabic"/>
          <w:sz w:val="22"/>
          <w:sz w:val="22"/>
          <w:szCs w:val="26"/>
          <w:rtl w:val="true"/>
        </w:rPr>
        <w:t>الكردي والتر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بطهما بهم حصيلة إثارة واستفزاز الأحاسيس والمشاعر القومية المتطرفة، سواء الكردية أم التركية الشوفينية، وبالتالي إقحامها في طريق أعمى مسد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ي أنهم لم يجدوا حلاًً آخر سوى التبعية والربط بالذات، ولم يخطر ببالهم قط أن تفشل سياستهم التقليدية المتمثلة في </w:t>
      </w:r>
      <w:r>
        <w:rPr>
          <w:rFonts w:cs="Traditional Arabic" w:ascii="Traditional Arabic" w:hAnsi="Traditional Arabic"/>
          <w:sz w:val="22"/>
          <w:szCs w:val="26"/>
          <w:rtl w:val="true"/>
        </w:rPr>
        <w:t>"</w:t>
      </w:r>
      <w:r>
        <w:rPr>
          <w:rFonts w:ascii="Traditional Arabic" w:hAnsi="Traditional Arabic"/>
          <w:sz w:val="22"/>
          <w:sz w:val="22"/>
          <w:szCs w:val="26"/>
          <w:rtl w:val="true"/>
        </w:rPr>
        <w:t>فر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س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و </w:t>
      </w:r>
      <w:r>
        <w:rPr>
          <w:rFonts w:cs="Traditional Arabic" w:ascii="Traditional Arabic" w:hAnsi="Traditional Arabic"/>
          <w:sz w:val="22"/>
          <w:szCs w:val="26"/>
          <w:rtl w:val="true"/>
        </w:rPr>
        <w:t>"</w:t>
      </w:r>
      <w:r>
        <w:rPr>
          <w:rFonts w:ascii="Traditional Arabic" w:hAnsi="Traditional Arabic"/>
          <w:sz w:val="22"/>
          <w:sz w:val="22"/>
          <w:szCs w:val="26"/>
          <w:rtl w:val="true"/>
        </w:rPr>
        <w:t>اهرب أيها الأرنب، امسكه يا كلب الص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د أن كل رؤوس الخيط في هذه السياسة قد تبدّت خلال السنوات الخمسة عشرة الأ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ت تركيا والكرد على السواء يرمون بأنفسهم بين ذراعي النظام القائم على موجات متعاقبة، حيث لم يكن لهم سبيل آخ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 التاريخ يُراد له أن يكرر نفسه بنفس المعطيات والأشكال الحاصلة في العشرينات من القرن الم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النسبة لإنكلترا فهي بالأصل مدبرة ومنفذة النقاط الحساسة والأساسية بحُكم تجاربها المتراكمة في هذه الس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قد كانت تلهث وراء إتْباع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ذاتها تحت قيادة جديدة، لتنفذ سياستها التي اتبعتها في العشرينات مرة أخرى على العراق في أعوام التسعينات عن طريق حركة كردية قومية متطرفة ومتواطئة وتابع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الوضع الذي زُجَّ فيه العراق في عام </w:t>
      </w:r>
      <w:r>
        <w:rPr>
          <w:rFonts w:cs="Traditional Arabic" w:ascii="Traditional Arabic" w:hAnsi="Traditional Arabic"/>
          <w:sz w:val="22"/>
          <w:szCs w:val="26"/>
        </w:rPr>
        <w:t>2003</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ى مؤشر حاسم على مدى متانة ركائز هذه السياسة المذك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عد كانت تتلاعب لتكررحادثة الشيخ سعيد ثانية ممثلة في شخص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وصل الأمر لدرجة إصدار القرار بإعدامي في </w:t>
      </w:r>
      <w:r>
        <w:rPr>
          <w:rFonts w:cs="Traditional Arabic" w:ascii="Traditional Arabic" w:hAnsi="Traditional Arabic"/>
          <w:sz w:val="22"/>
          <w:szCs w:val="26"/>
        </w:rPr>
        <w:t>29</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زيران عام </w:t>
      </w:r>
      <w:r>
        <w:rPr>
          <w:rFonts w:cs="Traditional Arabic" w:ascii="Traditional Arabic" w:hAnsi="Traditional Arabic"/>
          <w:sz w:val="22"/>
          <w:szCs w:val="26"/>
        </w:rPr>
        <w:t>1999</w:t>
      </w:r>
      <w:r>
        <w:rPr>
          <w:rFonts w:ascii="Traditional Arabic" w:hAnsi="Traditional Arabic"/>
          <w:sz w:val="22"/>
          <w:sz w:val="22"/>
          <w:szCs w:val="26"/>
          <w:rtl w:val="true"/>
        </w:rPr>
        <w:t>، وهو اليوم الذي أُعدِم فيه الشيخ سعيد</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يكن بوسعي اختيار الانتحار تجاه هذه الحقائ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أنكر أني فكرت بالإضراب عن الطعام حتى الموت تجاه تلك الظروف التي يصعب تحملها، وفاء لذكرى كمال بير وأمثا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أنكر أن تجربة هذه الطريق وسلوكها خطر على بالي وأنا على متن الطائرة، حتى قبل أن أتفوه بكلمة واح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حقيقة كون اللعبة المدبرة تنتظر نهاية كهذه لتكتمل، وبذلك سيبقى القائمون باللعبة في الخفاء مجهولين، وستبدأ مرحلة انتقام ونقمة قد تترك آثارها على قرون عديدة يسودها القتل والموت والاقتتال بين أناس لا يستحقون الموت على هذا المنوال، وكذلك بين شعبينا اللذين طالما عهدا العيش في ثقافة حياة موحدة جنباً إلى جنب؛ كل هذه الحقائق كان تبدي بكل سطوع أنه لاحق لي لوضع حد نهائي لحياتي بأحاسيس الانتقام الشخصية بكل آلامها ومخاض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تكن مأساتي مؤلمة ولا نستحقها، إلا أنه كان عليّ إبداء القوة والقدرة على التشبث بالحياة في سبيل بعض القيم السام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مهم هنا لم يكن كرامتي وعزتي الشخصية، بل القيام بحساب أقرب إلى الصحة لأجل القيم والمقدسات المنظمة، وتطبيقه على أرض الواقع إن سنحت الفرصة، وبكل ما أوتيت من قو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كذا تشكل عزمي على الحياة بخطوطه العريض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ساطع تماماً أنه كانت تنتظرني مهمة إعادة النظر في الذات من قمة الرأس حتى أخمص القدمين شكلاً ومضموناً على السواء، وتحقيق التحول الجذر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ياتي كانت متوقفة على مدى نجاحي في هذه المه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نت المقاومات الباسلة حتى الرمق الأخير شائعة في هذه الأثناء تجاه شروط السجون الشا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أن شروطي كانت أكثر صعوبة واستعصاءً، إلا أنني كنت أدرك أن القيام بانطلاقة كهذه ليس صحيحاً ولا واقعياً ولا حتى مثمراً أو مفي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كنت أفكر بعدم صواب الموقف إن قمت بإثارة الشعب والتنظيم واستنهاضهما لأج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قبلت بأن مثل هكذا مواقف معرَّض للسحق والقمع مسبقاً لأن اللعبة كانت تتطلب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قضاء على كل الأعضاء الأحياء كان شرطاً من شروط نجاح المخطط</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يكن للنزعة القومية الشوفينية التجريدية أن تتورع أو تترد في التضحية بكل شيء، طالما تستمر في وجودها سياس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ما وكان أصحاب النزعة القومية الكردية البدائية العميلة والمتواطئة، والخونة بين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رقبون حصول ذلك على أهبّة الاستعد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ذا، وعندما لم ألجأ إلى هذا الموقف ولم أسلكه، بدؤوا باستثمار الوسط واستفزازه بالزعم </w:t>
      </w:r>
      <w:r>
        <w:rPr>
          <w:rFonts w:cs="Traditional Arabic" w:ascii="Traditional Arabic" w:hAnsi="Traditional Arabic"/>
          <w:sz w:val="22"/>
          <w:szCs w:val="26"/>
          <w:rtl w:val="true"/>
        </w:rPr>
        <w:t>"</w:t>
      </w:r>
      <w:r>
        <w:rPr>
          <w:rFonts w:cs="Traditional Arabic" w:ascii="Traditional Arabic" w:hAnsi="Traditional Arabic"/>
          <w:sz w:val="22"/>
          <w:szCs w:val="26"/>
        </w:rPr>
        <w:t>APO</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يقاوم، لقد استسلم للدولة الخف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شابه ذلك من مواق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ان علي ألا أصبح آلة بيد هؤلاء، وألا أمنحهم الفرصة ليصولوا ويجولوا، بيد أن الارتباط والوفاء لذكرى شهداء الإضراب عن الطعام حتى الموت في عام </w:t>
      </w:r>
      <w:r>
        <w:rPr>
          <w:rFonts w:cs="Traditional Arabic" w:ascii="Traditional Arabic" w:hAnsi="Traditional Arabic"/>
          <w:sz w:val="22"/>
          <w:szCs w:val="26"/>
        </w:rPr>
        <w:t>1982</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أمثال كمال بير ومحمد خيري دروموش أولاً، وذكرى مظلوم دوغان وفرهاد ورفاقه من بعدهم؛ كان يأمرني بالقيام بانطلاقة مشرّفة معزّزة وواقعية لأجل الحياة الحرة، عوضاً عن اللجوء إلى تقليدهم أو التشبه به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الخلاصة، وعندما حسمت عزمي على الحياة، تعبأت بالجرأة وتحليت بالجسارة للشروع بمرحلة التحول لعظم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طالما نرى مثل هذه المراحل مليئة بأمثلة التحول الكبرى، سواء في سياق التاريخ عامة، أو في الثقافة الشرق أوسطية على وجه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فرق أبداً بين أن تنزوي على ذاتك وتزهد في المغارة مثلما فعل سيدنا أيوب، أو أن تقيم على ذرى الجبال مثلما فعل زرادشت، أو أن تنغلق على نفسك وتنعزل في الحُجرة الانفرادية في سجن إمر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ا أمور واحدة مضموناً، إذ أن المعضلة كانت تكمن في تحقيق وإبراز خصائص التحول النو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بدون اكتساب مزايا وسمات تتعدى وتفوق كل تجاربي السابقة المخاضة حتى الآن في التغير والتطور، لما كان بالإمكان إضفاء المعاني الفاضلة والنبيلة على خروج سليم وصحي وصائب من مرحلة الزهد والانزواء ال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سألة أن أكون لائقاً بالقيم والمقدسات السامية المفعمة بالآلام والآمال الكبرى المتكونة تحت مسؤوليتي، كانت مرتبطة عن كثب بتحقيق هذه الخطو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برؤية ذاك النظام الذي يحتوي في أحشائه الفرد والمؤسسات والذهنية المنحلة، والذي يتمثل في شخصيتي؛ وعدم الاكتفاء بذلك  فحسب، بل وتجاوزه وبناء النظام الجديد عوضاً ع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سعيتُ لاختزال هذه المرحلة بخطوط عريضة مرفقة ببعض المسارات النظرية بنقاطها الرئيسية، وببعض الأمثلة التنفيذية؛ تكون الخلاصة على النحو التالي</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قبل كل شيء، تعد الخاصة الغربية الملفتة للنظر في شخصيتي هي كونها ذات طابع انتظامي لدرجة مَرَضِيّة، إذ أرى نفسي على الدوام أتخبط في توترات وضوائق حساسة ما لم أستطع تجاوز نظام ما كل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عيش لمدة طويلة مع القيم السطحية والمشكوك في مدى صحتها، يُرغِمُني على البحث المتواصل في كل ما يعاكس جوهري كنتيجة طبيعية لا مفر منها لهذه الحياة المفعمة بالشكو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بدوره يعني التحلي بمزاج أو طابع لا يعرف السكون أو الراحة ما لم يعطِ المعنى الصحيح لكل شيء، بدءاً من الكون بأسره وحتى أصغر ذرّة من الغب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ما وضعتُ كل مراحل تطوري في الحياة نصب عينيّ، كنت أرى هذه الخاصية تبرز كخط عريض أمامي</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منذ أن ما تعرفت على نفسي في مجتمع الأسرة والقرية، رأيتُني وجهاً لوجه أمام التساؤل الدائم </w:t>
      </w:r>
      <w:r>
        <w:rPr>
          <w:rFonts w:cs="Traditional Arabic" w:ascii="Traditional Arabic" w:hAnsi="Traditional Arabic"/>
          <w:sz w:val="22"/>
          <w:szCs w:val="26"/>
          <w:rtl w:val="true"/>
        </w:rPr>
        <w:t>"</w:t>
      </w:r>
      <w:r>
        <w:rPr>
          <w:rFonts w:ascii="Traditional Arabic" w:hAnsi="Traditional Arabic"/>
          <w:sz w:val="22"/>
          <w:sz w:val="22"/>
          <w:szCs w:val="26"/>
          <w:rtl w:val="true"/>
        </w:rPr>
        <w:t>ما هو الص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محصلة كانت العيش حسب حدسي المفعم بخيالاتي الطفولية، والمحدِّد لـ</w:t>
      </w:r>
      <w:r>
        <w:rPr>
          <w:rFonts w:cs="Traditional Arabic" w:ascii="Traditional Arabic" w:hAnsi="Traditional Arabic"/>
          <w:sz w:val="22"/>
          <w:szCs w:val="26"/>
          <w:rtl w:val="true"/>
        </w:rPr>
        <w:t>"</w:t>
      </w:r>
      <w:r>
        <w:rPr>
          <w:rFonts w:ascii="Traditional Arabic" w:hAnsi="Traditional Arabic"/>
          <w:sz w:val="22"/>
          <w:sz w:val="22"/>
          <w:szCs w:val="26"/>
          <w:rtl w:val="true"/>
        </w:rPr>
        <w:t>قوانيني الخاصة 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وضاً عن تقاليد وأعراف الأسرة والق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برز التمرد المعروف تجاه الأسرة والقرية في خاصيتي هذ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نفتاحي على المجتمع والمدن تفاقم الوضع ليصبح مليئاً بالمخاضا الأل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كانت حال الكثيرين، التففتُ أنا أيضاً حول الدين كأول أيديولوجية عام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النقطة التي يتحتم علي الاعتراف بها هي انتهاجي لحياة  مؤمنة، عاطفية ويغلب عليها الجانب الديني في مراحل الدراسة الابتدائية والإعدادية وحتى الثانو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لا أن متابعتي للدراسة في أنقرة، والتحركات النشيطة آنذاك للثوار الشبيبة </w:t>
      </w:r>
      <w:r>
        <w:rPr>
          <w:rFonts w:cs="Traditional Arabic" w:ascii="Traditional Arabic" w:hAnsi="Traditional Arabic"/>
          <w:sz w:val="22"/>
          <w:szCs w:val="26"/>
          <w:rtl w:val="true"/>
        </w:rPr>
        <w:t>(</w:t>
      </w:r>
      <w:r>
        <w:rPr>
          <w:rFonts w:cs="Traditional Arabic" w:ascii="Traditional Arabic" w:hAnsi="Traditional Arabic"/>
          <w:sz w:val="22"/>
          <w:szCs w:val="26"/>
        </w:rPr>
        <w:t>Dev-Genç</w:t>
      </w:r>
      <w:r>
        <w:rPr>
          <w:rFonts w:cs="Traditional Arabic" w:ascii="Traditional Arabic" w:hAnsi="Traditional Arabic"/>
          <w:sz w:val="22"/>
          <w:szCs w:val="26"/>
          <w:rtl w:val="true"/>
        </w:rPr>
        <w:t>)</w:t>
      </w:r>
      <w:r>
        <w:rPr>
          <w:rFonts w:ascii="Traditional Arabic" w:hAnsi="Traditional Arabic"/>
          <w:sz w:val="22"/>
          <w:sz w:val="22"/>
          <w:szCs w:val="26"/>
          <w:rtl w:val="true"/>
        </w:rPr>
        <w:t>، وانعكاسات النزعة القومية الكردية البدائية على الأوساط؛ كل ذلك جَذَّر وعمَّق لدي الأزمة أكثر فأكث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هناك بعض الأساتذة الذين نتبهوا لمروري بهذه المراحل، فبذلوا جهودهم لمساعدتي أيضاً، إلا أن تلك المساعي لم تكن كافية، لأن ما يُعاش لدي كان على مستوى الانتظا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انت تركيا الكمالية الحديثة على مفترق طرق في أعوام السبعي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كانت عليه حال كل شاب، لم أنجُ أنا أيضاً حينذاك من الدخول تحت تأثير الانطلاقات السياسية، سواء الراديكالية اليسارية منها أم ذات النزعة القومية الشوفينية أم تلك التي يغلب عليها الطابع الدي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تأثيرات الكمالية الكلاسيكية، فبقيت محدو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الصعوبات الكبرى التي كنت أعاني منها، إلا أنني كنت أمر بمرحلة قرار جديدة مع رجحان تأثير التيارات الأيديولوجية – السياسية الجديدة البارز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كردياتية والشكوك الدينية كتقليدين صارمين قاسيين لا يفارقانني أب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دى توجّهي نحو الأيديولوجية اليسارية، لا بتجاوز هذين التقليدين بل بنبذهما لتخطيهما من الطريق الأسهل، زاد ذلك من بنيتي الشكّاكة غوراً وعم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أهمية تنبهي الدائم لعدم الانزلاق في النزعة القومية البدائية الكردية من جهة، وعدم توجيه خصائصي الدينية نحو التيارات الدينية السياسية الحديثة العهد من جهة ثانية؛ إلا أن ذلك لم يكن حلاً كاف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تكن تكوينتي ترتوي أو ترضى بإنهاء التحصيل الدراسي أو الحصول على وظيفة بسيطة، ودراستي الجامعية لم يكن لها أي معنى سوى أنها درجة أصعدها لتحقيق انطلاقتي اليسا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رحلة آنذاك كانت مليئة بالانشقاقات في صفوف اليسار، والعمليات قد بدأت بالانفج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عملياتية، فلم تكن تتسم بأي خاصية يمكن تقييمها أو إيلاءها الاعتبار بالنسبة لي، إذ لم تكن ضمن منحى النظام الموافق لطب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الحماس النضالي لم يكن يروي ظمأي ولم يتعدَّ كونه مجرد كاريكاتور مقلِّ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أستطع تجاوز حدود المؤازرة والتعاطف الصادق الأمين داخل أجواء اليسار السائدة آنذا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 الفراغ الناجم عن انقلاب </w:t>
      </w:r>
      <w:r>
        <w:rPr>
          <w:rFonts w:cs="Traditional Arabic" w:ascii="Traditional Arabic" w:hAnsi="Traditional Arabic"/>
          <w:sz w:val="22"/>
          <w:szCs w:val="26"/>
        </w:rPr>
        <w:t>12</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آذار، في صفوف اليسار، تركني وجهاً لوجه أمام تَوَلّي زعامة الشبيبة رغم عدم استعدادي لذلك قطع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مرتبة إدار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جمعية التعليم العالي الديمقراطي في أنقرة </w:t>
      </w:r>
      <w:r>
        <w:rPr>
          <w:rFonts w:cs="Traditional Arabic" w:ascii="Traditional Arabic" w:hAnsi="Traditional Arabic"/>
          <w:sz w:val="22"/>
          <w:szCs w:val="26"/>
        </w:rPr>
        <w:t>ADYÖD</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ئاستها فعلياً، قد وضعت أمامي منزلة القيادة له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بل ذلك كان تعاطفي ومؤازرتي لـ</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حزب الشعبي لتحرير تركيا </w:t>
      </w:r>
      <w:r>
        <w:rPr>
          <w:rFonts w:cs="Traditional Arabic" w:ascii="Traditional Arabic" w:hAnsi="Traditional Arabic"/>
          <w:sz w:val="22"/>
          <w:szCs w:val="26"/>
        </w:rPr>
        <w:t>THKP</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ي الطابع السياسي بالأرج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جيش الشعبي لتحرير تركيا </w:t>
      </w:r>
      <w:r>
        <w:rPr>
          <w:rFonts w:cs="Traditional Arabic" w:ascii="Traditional Arabic" w:hAnsi="Traditional Arabic"/>
          <w:sz w:val="22"/>
          <w:szCs w:val="26"/>
        </w:rPr>
        <w:t>THKO</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م يَبْدُ لي ككيان يمكنني تحم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كن، ولدى اتباع البقية الباقية من مؤيدي </w:t>
      </w:r>
      <w:r>
        <w:rPr>
          <w:rFonts w:cs="Traditional Arabic" w:ascii="Traditional Arabic" w:hAnsi="Traditional Arabic"/>
          <w:sz w:val="22"/>
          <w:szCs w:val="26"/>
        </w:rPr>
        <w:t>THKP</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واقف لا مبدئية في التنظيم الجديد، كان لا بد من مخرجٍ تَمَثَّل آنذاك في تأسيس حركة كردية يسارية، وتحمُّلي بالذات مسؤوليت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لدى تبلور هذا العزم وحسمه في عامي </w:t>
      </w:r>
      <w:r>
        <w:rPr>
          <w:rFonts w:cs="Traditional Arabic" w:ascii="Traditional Arabic" w:hAnsi="Traditional Arabic"/>
          <w:sz w:val="22"/>
          <w:szCs w:val="26"/>
        </w:rPr>
        <w:t>1972</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1973</w:t>
      </w:r>
      <w:r>
        <w:rPr>
          <w:rFonts w:ascii="Traditional Arabic" w:hAnsi="Traditional Arabic"/>
          <w:sz w:val="22"/>
          <w:sz w:val="22"/>
          <w:szCs w:val="26"/>
          <w:rtl w:val="true"/>
        </w:rPr>
        <w:t>، لم يَبْقَ من الأمر سوى بذل الجهود العم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قمتم بتحليل هذا العزم ستلاحظون أنه لم يتعدَّ نطاق الأسس الكردياتية من جهة، واليسارية من جهة ثانية كشعار منهجي 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و وضعنا الأزمة الحادة التي مرت بها الماركسية واليسارية في كافة أنحاء العالم في تلك الأثناء نصب العين، لتبين أنه لم يكن من السهل تجاوز الإطار الشعار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وضاً عن الدخول في تماطلات وتلكؤات ضمن أجواء النقاشات الضيقة القاصرة، لم يكن يراودني أي شك في مدى جدوى وفائدة الشروع بحركة تحررية كردية أكون واثقاً من خطوطها العامة، وإن كانت تبدو كمجاز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تعطش الظاهرة الكردية للحرية كان كالأرض الظمأى للماء منذ ألف س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آمن الكثير من الرفاق الأعزاء ذوي الأصول التركية بهذا الترجيح حتى الرمق الأخير، ويأتي على رأس هؤلاء كمال بير وحقي قر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م عصب الوريد وشريان الحياة في انطلاقتن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المسيرة التي بدأناها أقرب ما تكون إلى مسيرة المؤمنين المخلصين المتشبثين بعقائد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الصعوبات والضوائق المخاضة في الشرق الأوسط لم تفلح قط في تغيير هذا الأس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محاولات الصهر والإذابة التي فرضتها أوروبا قد جوبهت بالتحدي والمقاو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ى جانب تصدينا مدةً طويلة لأوساط الألاعيب السياسية التي لم تتجاوز إطار الطابع الإقطاعي للشرق الأوسط من جهة، والأوساط الجذابة – المذيبة في أوروبا من جهة ثانية؛ إلا أننا لم نحقق معه تحولاً عمي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تخمد آمالنا وطموحاتنا الكلاسيكية على غرار ما حصل في فيتنام وكوب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حتى عندما انهار السوفييت، ورغم كل محاولات النقد والنقد الذاتي؛ إلا أننا كنا لا نزال بعيدين عن تحقيق تجديد نظاماتي </w:t>
      </w:r>
      <w:r>
        <w:rPr>
          <w:rFonts w:cs="Traditional Arabic" w:ascii="Traditional Arabic" w:hAnsi="Traditional Arabic"/>
          <w:sz w:val="22"/>
          <w:szCs w:val="26"/>
          <w:rtl w:val="true"/>
        </w:rPr>
        <w:t>(</w:t>
      </w:r>
      <w:r>
        <w:rPr>
          <w:rFonts w:ascii="Traditional Arabic" w:hAnsi="Traditional Arabic"/>
          <w:sz w:val="22"/>
          <w:sz w:val="22"/>
          <w:szCs w:val="26"/>
          <w:rtl w:val="true"/>
        </w:rPr>
        <w:t>على صعيد النظ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ؤهل لتجاوز المرحلة بتفو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بدت حقيقة اشتداد الخناق علي تدريج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ونتيجة جهود عنيدة عتيدة، لم أُولِ أي اعتبار أو ميل للاستسلام، لا لأمريكا ولا للاتحاد الأوروبي، ولا لأي دولة في منطقة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احتفاظ بطابع خاص بذاته كان يوائم جوهري ويعد أكثر سمواً بالنسبة ل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توجهنا نحو أعوام الألفين صارت مهمتنا الأساسية هي المحافظة على مستوى التحركات الموجودة والكرامة والعزة، وعدم إيلاء أي اعتبار لغير ذلك أو التخبط في المفاهيم الأخرى كالقدرية – الدوغمائ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هي الحقيقة التي تركت بصماتها واضحة على المراحل الأخيرة من فترة بقائي في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أكن أشعر بطعم الراحة أبداً، وكنت أضع ثقلي أكثر فأكثر على مسألة حرية المرأة عساني أجد مخرجاً من هذا الطريق، لأنها كانت بالنسبة لي وكأنها ساحة أكثر انفتاحاً ومردودية للأفكار الجديد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قد كان الانسداد والانهيار المعاش في عموم الفكر اليساري ممثلاً في الاشتراكية المشيدة السوفييتية، مرتبطاً أساساً بهذه الثغرات والفراغات الغائرة المتكو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عشته أنا أيضاً كان موازياً لذلك ومرتبطاً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تطبيقها على القضية الكردية قد أسفر عن نتائج محدودة، ولكنه إلى جانب ذلك وصل بها إلى حافة منحدر ع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توجيهنا الانتقادات وتقربنا بموجب ذلك من هذا النوع من الاشتراكية منذ البداية، إلا أننا كنا بعيدين عن إطراء تحولات جذرية عليها، بل تضمّن خطر التحول إلى مذهب لا جذور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قد أدى الافتقار للأرضية التاريخية القويمة، إلى تحويل المسار المرتأى بشكل نبوي دوغمائي للمستقبل إلى مستوى مفهوم ديني مادي ودنيو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أكن أميل قط للسير حتى بجانب التيارات الاقطاعية الدينية – السياسية المتمدنة، أو التيارات الرأسمالية الليبرالية 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حوّلتُ مسألة الحفاظ على الذات، والصمود في ذهنية تجذرت فيها الشكوك وأصيبت بالجفاف والقحط، وفي ممارسة عملية مأساوية إلى أبعد الحدود ومفعمة بالعواطف البدائية؛ إلى حرب كرامة وعزة بكل معنى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نجاح في ذلك وإيجاد الحل فكان يُرتَقَب تمخضه عن التطبيق العملي والتطورات الحاصلة داخل النظام، بَيدَ أن تلك الساحتين كانتا تتخبطان في أزمة خانقة وحرجة، بحيث وصلتُ حالة معقدة للغ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وبما أن الطبيعة في تغير مستمر ودونما توقف، فإن هذا الواقع الاجتماعي كان معرضاً للتغير، ومرغماً على إيجاد الحل في نقاط انسداده ت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وصلنا إلى مرحلة إمرالي ضمن واقع كهذ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قطع مسافة شاسعة ذات أهمية تاريخية فيها، إلا أنها كانت لم تزل بعيدةً عن خلق نظامها ه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كانت كأداة قابلة للاستعمال والتوجيه إلى أي طرف ك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لقوة القائمة على عملية الاستجواب في الدولة التركية لم تكن متخلفة في مستواها كما كان يُعتقَد، بل كانت تدرك علم اليقين أن سبيل الحل يمر مني، تماماً مثلما أشكل عقد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ى جانب عدم لجوئها إلى اتباع أساليب فظة، فقد تركتني وجهاً لوجه أمام صراع مع النظام بكل معنى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حد تعبيرهم، كنت مرغماً على القيام بكل شيء بنف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كان هذا صحيحاً من جانب ما، ومن الجانب الآخر كنت قد تُرِكتُ وحيداً أواجه العالم بأسر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هذا الوضع الجديد الذي أُقحمت فيه كانت </w:t>
      </w:r>
      <w:r>
        <w:rPr>
          <w:rFonts w:cs="Traditional Arabic" w:ascii="Traditional Arabic" w:hAnsi="Traditional Arabic"/>
          <w:sz w:val="22"/>
          <w:szCs w:val="26"/>
          <w:rtl w:val="true"/>
        </w:rPr>
        <w:t>"</w:t>
      </w:r>
      <w:r>
        <w:rPr>
          <w:rFonts w:ascii="Traditional Arabic" w:hAnsi="Traditional Arabic"/>
          <w:sz w:val="22"/>
          <w:sz w:val="22"/>
          <w:szCs w:val="26"/>
          <w:rtl w:val="true"/>
        </w:rPr>
        <w:t>عدالة العالم 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ظهر نفسها بكل جوانبها وعُر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أخص بالذكر هنا أنني كنت من أولى ضحايا تكوّر أمريكا </w:t>
      </w:r>
      <w:r>
        <w:rPr>
          <w:rFonts w:cs="Traditional Arabic" w:ascii="Traditional Arabic" w:hAnsi="Traditional Arabic"/>
          <w:sz w:val="22"/>
          <w:szCs w:val="26"/>
          <w:rtl w:val="true"/>
        </w:rPr>
        <w:t>(</w:t>
      </w:r>
      <w:r>
        <w:rPr>
          <w:rFonts w:ascii="Traditional Arabic" w:hAnsi="Traditional Arabic"/>
          <w:sz w:val="22"/>
          <w:sz w:val="22"/>
          <w:szCs w:val="26"/>
          <w:rtl w:val="true"/>
        </w:rPr>
        <w:t>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حقيقة كان قد توضح بشكل جلي أن الظاهرتين التركية والكردية تحملان في أحشائهما مزايا تجعلهما بسيطة الاستعم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تبدى للعيان ومن جميع الجوانب أن فحوى المسألة ليس مجرد كونها تناقضاً كردياً – تركياً، بل كنا نشكل تناقضات من الدرجة الثانية والثالثة من ناحية الأه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طابع الوطني والطبقي الضيق كان بإمكانه التعبير عن هذه التناقضات السطح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برز وضع لم يكن بمستطاعنا أن نستنكر فيه كوننا كنا نفتقر إلى النظام، بل وبقينا محصورين في نطاق مناهضة الأنظ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تزعم قدر ما تشاء أنك تنادي بالوطنية للمسحوقين أو تناضل باسم الطبقة المستعمَرة، فالممارسة العملية لم تكن تحملك إلى مسافة أبعد من أن تكون فريسة سهلة في يد النظام المناهض</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ن الواضح تماماً أنه إن لم يكن بمقدورك إعادة النظر بشكل جذري في النظام الذي تعيش فيه ولم تخلق البديل له، فلن تتمكن من تجاوز هذا الواقع الكائ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نظام الامبريالي المهيمن الذي استغل واستثمر النظام السوفييتي بكل عظمته، كان سيستخدم بسهولة أكبر بؤرة العلاقات والتناقضات الكردية –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مارس ذلك بكل ما لديه من معارف وتجارب، ومن غير الواقعي إيضاح هذا الوضع بنقائص الأصدقاء و</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حسب ليتم تجاوزه، بل وحتى لن يكون ربط المسألة بالمتآمرين الظاهرين للعيان فقط إيضاحاً كاف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نقوم بتحليل الكرد والأتراك والعرب، فلم يكن كافياً لتجاوز هذا الوض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بدون التحامل والتوجه إلى تحليل النظام المهيمن العالمي من هنا، لن يكون بمقدورنا الخلاص من التخبط في متاه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كان وضعي يفرض إيجاد حل على مستوى النظام من جميع الجوانب، وليس مجرد حلول بسيطة متجزئة أو اعتيادية أو مرتبطة بمنطقة بزمان أو مكان ما، بل كان لا بد من حل كوني متكامل وشامل وعميق بكل أبعاد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وضعتُ كل ثقلي على بذل الجهود والتعمق الفكري بهذا الاتجاه، وأنا على قناعة بأنني قد كوّنت هيكل النظام الذي ارتأيته وإن لم يكن مكسواً باللحم والشح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مثلما لبّتْ وجهة نظري الكونية متطلبات المعلومات العلمية الكائنة وحاذتها في مستواها، فقد وصلت إلى منزلة عالية من النضوج بحيث لا تستغرب من أي تطور قد يحص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كنت مضطراً بالتحلي بالقدرة على تفسير كافة مراحل التطور الطبيعي ضمن ديالكتيك الحياة – الموت، والوقوف أمامها بكل جرأة وجسا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ا قمت بتحويله لم يكن فقط البنية الذهنية العلمية، بل جعلت من التطور الدياليكتيكي المتداخل والمتشابك لطروحات الأفكار الميثيولوجية والدينية والفلسفية والعلمية البارزة طيلة التاريخ البشري المديد مقومات أساسية لذهني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إمكاننا تسمية ذلك ببنية المنطق السلي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أضفيت على مصطلحات المجتمع والطبيعة والكون مستوىً من العمق والصحة، بحيث يلبي متطلبات طابعي الشكّاك ويروي ظمأه داخل بنية هذا المنطق</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لقد تخلصت من بنية أو مرض الفكر المركزي البحت </w:t>
      </w:r>
      <w:r>
        <w:rPr>
          <w:rFonts w:cs="Traditional Arabic" w:ascii="Traditional Arabic" w:hAnsi="Traditional Arabic"/>
          <w:sz w:val="22"/>
          <w:szCs w:val="26"/>
          <w:rtl w:val="true"/>
        </w:rPr>
        <w:t>(</w:t>
      </w:r>
      <w:r>
        <w:rPr>
          <w:rFonts w:ascii="Traditional Arabic" w:hAnsi="Traditional Arabic"/>
          <w:sz w:val="22"/>
          <w:sz w:val="22"/>
          <w:szCs w:val="26"/>
          <w:rtl w:val="true"/>
        </w:rPr>
        <w:t>الأنا المركز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تكوين الذات منذ الطفولة عبر مصطلحات الأب، القبيلة، العشيرة، الوطن، الدولة الأقوى وغيرها، والتفرد بها كمرض بارز يشكل في الحقيقة أعمق نقاط الضعف في نفسية الإنس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ربما أن النوع البشري الذي يعد حيواناً ضعيفاً لدرجة لا يمكنه العيش لوحده من بين عالم الأحياء، يجعل من ضعفه هذا ظاهرة تحثه على تشكيل المجتمع وجعْلِ نفسه انعكاساً إلهياً ضمن أشكال من قبيل </w:t>
      </w:r>
      <w:r>
        <w:rPr>
          <w:rFonts w:cs="Traditional Arabic" w:ascii="Traditional Arabic" w:hAnsi="Traditional Arabic"/>
          <w:sz w:val="22"/>
          <w:szCs w:val="26"/>
          <w:rtl w:val="true"/>
        </w:rPr>
        <w:t>"</w:t>
      </w:r>
      <w:r>
        <w:rPr>
          <w:rFonts w:ascii="Traditional Arabic" w:hAnsi="Traditional Arabic"/>
          <w:sz w:val="22"/>
          <w:sz w:val="22"/>
          <w:szCs w:val="26"/>
          <w:rtl w:val="true"/>
        </w:rPr>
        <w:t>العائلة، السلالة، الدولة، الوطن، العش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تي تشكل درجات مصنفة في المجتمع ليستفرد بذاته </w:t>
      </w:r>
      <w:r>
        <w:rPr>
          <w:rFonts w:cs="Traditional Arabic" w:ascii="Traditional Arabic" w:hAnsi="Traditional Arabic"/>
          <w:sz w:val="22"/>
          <w:szCs w:val="26"/>
          <w:rtl w:val="true"/>
        </w:rPr>
        <w:t>(</w:t>
      </w:r>
      <w:r>
        <w:rPr>
          <w:rFonts w:ascii="Traditional Arabic" w:hAnsi="Traditional Arabic"/>
          <w:sz w:val="22"/>
          <w:sz w:val="22"/>
          <w:szCs w:val="26"/>
          <w:rtl w:val="true"/>
        </w:rPr>
        <w:t>الأ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واقع ظهر مع التوحيد الإلهي تصعيد في الـ</w:t>
      </w:r>
      <w:r>
        <w:rPr>
          <w:rFonts w:cs="Traditional Arabic" w:ascii="Traditional Arabic" w:hAnsi="Traditional Arabic"/>
          <w:sz w:val="22"/>
          <w:szCs w:val="26"/>
          <w:rtl w:val="true"/>
        </w:rPr>
        <w:t>(</w:t>
      </w:r>
      <w:r>
        <w:rPr>
          <w:rFonts w:ascii="Traditional Arabic" w:hAnsi="Traditional Arabic"/>
          <w:sz w:val="22"/>
          <w:sz w:val="22"/>
          <w:szCs w:val="26"/>
          <w:rtl w:val="true"/>
        </w:rPr>
        <w:t>أ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ختفاء الذات فيها بأعلى المستو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نطلاقاً من هنا ومروراً بطراز فرعون وصولاً إلى طراز أمريكا الأخير يصل ذلك إلى مستوى مخيف ومرعب في تعزيز ذاته على شكل قوة حضا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هذا المنوال يرد على ضعفه الإنساني الرئي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طبع لم يكن لهذا المرض أن يقضى عليه بمثل تأليه كهذا، بل كان يتخذ بذلك طابعاً عمومياً يهدد الإنسانية جمعا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تضمن فترات الزهد الأليمة العظمى السائدة في الثقافة الشرق أوسطية تحاملاً على هذه البنية لتحطيمها، وتتسم بمحتوى غني ج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عد البحث عن تاريخ النضال الاجتماعي في الغرب استهتاراً واستخفافاً بجوهرنا، فالثفافة الشرق أوسطية شهدت الآلاف من المسيرات والكفاحات الاجتماعية والبيئية بكل أنوا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اركس ولينين وديكارت وغيرهم من الغربيين يبقون ضعيفين جداً بمدّخراتهم التي اكتسبوها خلال القرون الخمسة الأخيرة تجاه هذه الثقا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أتى تفوق الغرب من تطبيقه المنتظم والدائم للفكر الانتقادي – الدياليكتيكي الجدلي، ومع ذلك لم يتمكن من التخلص من مرض النزعة الفردية، مثلما لم يتعدَّ نطاق الزج بالإنسانية في نظام فرعوني مستف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ه يمثل الفرد والدولة لدى الكهنة السومريين على وجه التمام، ذلك أنه لم يتجاوز في الأساس حضارة الكذب والد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توضح بما لا شك فيه أن النظام لم يخلق سوى عبيداً مهششين للإله الواحد أو أناساً مؤلَّهين لا غي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أتمتع في الحل الذي أصوغه بمفهوم يفيد بأن الثنائي </w:t>
      </w:r>
      <w:r>
        <w:rPr>
          <w:rFonts w:cs="Traditional Arabic" w:ascii="Traditional Arabic" w:hAnsi="Traditional Arabic"/>
          <w:sz w:val="22"/>
          <w:szCs w:val="26"/>
          <w:rtl w:val="true"/>
        </w:rPr>
        <w:t>"</w:t>
      </w:r>
      <w:r>
        <w:rPr>
          <w:rFonts w:ascii="Traditional Arabic" w:hAnsi="Traditional Arabic"/>
          <w:sz w:val="22"/>
          <w:sz w:val="22"/>
          <w:szCs w:val="26"/>
          <w:rtl w:val="true"/>
        </w:rPr>
        <w:t>الفرد –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آتي منذ أيام السومريين وحتى الحضارة الغربية أيضاً، يشكل منبع كل المشاكل البارزة، ويعيش أزمة متفاقمة باضطراد منذ السنوات العشرة الأ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شكل هذا الثنائي التناقض الأساسي الذي يحاصر تكوينات المجتمع الاقتصادية والأيديولوجية كا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هذا التناقض أبعد من أن يكون منحصراً بين القن – رب الأرض، العبد – السيد، العامل – رب العمل؛ بل يحتضن في أحشائه النظام الحضاري الطبقي الرسمي بأسره ويشمل الجميع فيه من أفراد ومؤسس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ي أن المشاكل الطبقية، البيئية، النسائية </w:t>
      </w:r>
      <w:r>
        <w:rPr>
          <w:rFonts w:cs="Traditional Arabic" w:ascii="Traditional Arabic" w:hAnsi="Traditional Arabic"/>
          <w:sz w:val="22"/>
          <w:szCs w:val="26"/>
          <w:rtl w:val="true"/>
        </w:rPr>
        <w:t>(</w:t>
      </w:r>
      <w:r>
        <w:rPr>
          <w:rFonts w:ascii="Traditional Arabic" w:hAnsi="Traditional Arabic"/>
          <w:sz w:val="22"/>
          <w:sz w:val="22"/>
          <w:szCs w:val="26"/>
          <w:rtl w:val="true"/>
        </w:rPr>
        <w:t>الجنسية</w:t>
      </w:r>
      <w:r>
        <w:rPr>
          <w:rFonts w:cs="Traditional Arabic" w:ascii="Traditional Arabic" w:hAnsi="Traditional Arabic"/>
          <w:sz w:val="22"/>
          <w:szCs w:val="26"/>
          <w:rtl w:val="true"/>
        </w:rPr>
        <w:t>)</w:t>
      </w:r>
      <w:r>
        <w:rPr>
          <w:rFonts w:ascii="Traditional Arabic" w:hAnsi="Traditional Arabic"/>
          <w:sz w:val="22"/>
          <w:sz w:val="22"/>
          <w:szCs w:val="26"/>
          <w:rtl w:val="true"/>
        </w:rPr>
        <w:t>، وحتى المشاكل الإثنية وكافة المشاكل الاجتماعية؛ تأخذ مصدرها من تناقض هذا النظ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ومقابل تأسيس الشريحة الاجتماعية صاحبة الدولة لنظامها، نرى أن كل البنى الاجتماعية المتناقضة مع الدولة بعيدة عن تأسيس أنظمتها الموح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قابل أنظمة الدولة المتجذرة تصاعدياً والمتّسمة بخصائص موحدة، بقيت الأخرى التي تعاني من المشاكل المذكورة محرومة من إمكانيات الوصول إلى تأسيس البنى الفكرية المنظمة والمؤسسات الاجتماعية، سواء عن طريق العنف والقمع المفروض عليهم أو عن طريق التحريضات الأيدي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ستمرار حالة تجزؤ الإرادة والوعي، وعدم إمكانية تشكيل مأسسة متكاملة، أدى إلى الافتقار للطابع النظامي رغم كل التضحيات العظمى المبذولة على طول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حتى لم تنجُ من التعرض للاستثمار كآلة بيد الشريحة الاجتماعية للدولة لأجل تناقضاتها الداخلية على الأغ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ن فالدولة والشريحة الاجتماعية المرتكزة إليها – والحال هذه – أقرب ما تكون إلى جسد ضخم متورم ذي رأس كبير ويستند إلى أرجل هزي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تورم سرطاني اجتماعي ح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حقيقة استحالة استمرار الدولة في هذه الوضعية قد مهدت السبيل إلى الحملة المكوَّرة </w:t>
      </w:r>
      <w:r>
        <w:rPr>
          <w:rFonts w:cs="Traditional Arabic" w:ascii="Traditional Arabic" w:hAnsi="Traditional Arabic"/>
          <w:sz w:val="22"/>
          <w:szCs w:val="26"/>
          <w:rtl w:val="true"/>
        </w:rPr>
        <w:t>(</w:t>
      </w:r>
      <w:r>
        <w:rPr>
          <w:rFonts w:ascii="Traditional Arabic" w:hAnsi="Traditional Arabic"/>
          <w:sz w:val="22"/>
          <w:sz w:val="22"/>
          <w:szCs w:val="26"/>
          <w:rtl w:val="true"/>
        </w:rPr>
        <w:t>العا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جديدة لأمريكا، القوة المحركة للنظ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دما يستحيل حل النظام من قبل مناهضيه، تظهر المساعي لإيجاد الحل من الداخ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هذا المنطلق يتميز التدخل الأخير على العراق بمعاني مه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ناك شكوك حول إمكانية إيجاد الحل فيه، وتدور النقاشات الساخنة حول مدى جاهزية النظام وقدرته على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نقاشاتنا مرغمة على تجاوز هذا النطا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تلخص النتيجة التي توصلت إليها فيما يتعلق بالنقاشات الدائرة حول وجود نظام خارج عن نطاق النظام القائم، في تخطي كل المواقف المنادية بالدولة أثناء المساعي الرامية لتغيير المجتمع وإطراء التحويلات ع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كل الأفكار وبنى الحركات المؤدية إلى الدولة، لن تنجو إطلاقاً من التمخض عن نتائج معاكسة، مهما كانت تنادي بالحرية والمساواة في تطلعاتها وطموح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خير مثال على ذلك هو تجربة السوفييت الأخيرة، حيث بُرهِن بما لا يقبل الجدل أنه لا يمكن وجود اشتراكية منادية بالدولة، وهنا يكمن مربض وأساس نقطة ضعف المارك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دولة محتوم عليها أن تنتهي بالظلم والتمييز والتفريق – طبيعياً – بما فيها ديكتاتورية الطبقة المسحو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هذه الحقيقة تكمن أساساً في منطق ونسيج الدو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توجد دولة تحقق المساواة والح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هذا لا يعني أن الدولة لا تستطيع المساهمة في الوصول إلى الهدف المراد في تكريس نسبة محدودة من المساواة والحرية، بل بامكانها التمتع بمثل هذه الخاصيات المرحلية والموق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هذه الخاصيات ذات طابع مؤقت، لا دائم أص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تقع على عاتق الفئات الاجتماعية خارج الدولة مهمة تشكيل الكيانات الذهنية والسياسية المناسب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ن الساطع تماماً أنه لم يتم بلوغ نظام معين في هذا المضمار، رغم الكثير من الخطوات المذهبية والإثنية المخطوة طيلة التاريخ الم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حركات المسحوقين البارزة في العصور العبودية والاقطاعية والرأسمالية، لم تتمكن من الوصول إلى تحقيق تقاليد مؤسساتية انتظامية ومنظمة وقادرة على التعمق والتكاثف باستمرار وتدريجياً، رغم كل تجاربها العظ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موجود منها فهو جزئي وكأنه تحفة ناد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ورغم ذلك سيكون الادّعاء بأن كل الإنسانية قد ابتُلِعَتْ وقُضي عليها من قِبَل مجتمع الدولة فلم يبق أي أثر للتقاليد، ليس إلا الذاتية بحد ذ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التضخيم المبالغ فيه، وبالتالي التقزم والتشرذ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حقيقة مغايرة لذلك لحد م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ثمة حاجة ماسة وحيوية بما لا يمكن قياسها بأي وقت مضى، للبحث عن نظام موحد متكامل يشمل كل المسحوقين ويعنى بهم، بدءاً من سكان الجبال العاتية والغابات المهجورة وحتى قبائل الصحاري والبراري، ومن العبد إلى العامل، ومن المسحوقين جنسياً حتى المعنيين بشؤون البيئة، ومن الأطفال والشبيبة اليافعين، وحتى العجائز والمس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من لم ينزلق في البنية الذهنية والأساليب السياسية – العسكرية لمجتمع الدولة، ومن لا يلهث وراء تلك الطوابق والحدود؛ يتحتم عليه تشكيل كياناته الذهنية والسياسية الملائمة لطبيعته هو</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ناء عليه، يستلزم تأليف منظومات المجتمع الديمقراطي – الأيكولوجي الواسع النطاق ببذل الجهود الحثيثة في البحث والنبش في التاريخ والتقاليد، وتحقيق التعبئة والتوعية في ذلك واكتساب منطق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سم ذلك بأهمية ملحوظة كي لا يُهدَر الوقت هباءً في القوالب الكلاسيكية اليسارية والليبرالية، ولا يحصل النزوع إلى الانحرافات الجوفا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تتزايد أهمية وعاجلية الحركة الديمقراطية – الأيكولوجية المكوّرة </w:t>
      </w:r>
      <w:r>
        <w:rPr>
          <w:rFonts w:cs="Traditional Arabic" w:ascii="Traditional Arabic" w:hAnsi="Traditional Arabic"/>
          <w:sz w:val="22"/>
          <w:szCs w:val="26"/>
          <w:rtl w:val="true"/>
        </w:rPr>
        <w:t>(</w:t>
      </w:r>
      <w:r>
        <w:rPr>
          <w:rFonts w:ascii="Traditional Arabic" w:hAnsi="Traditional Arabic"/>
          <w:sz w:val="22"/>
          <w:sz w:val="22"/>
          <w:szCs w:val="26"/>
          <w:rtl w:val="true"/>
        </w:rPr>
        <w:t>العا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إضطراد بالنسبة للإنسانية، للوقوف في وجه أزمة النظام المكوّر </w:t>
      </w:r>
      <w:r>
        <w:rPr>
          <w:rFonts w:cs="Traditional Arabic" w:ascii="Traditional Arabic" w:hAnsi="Traditional Arabic"/>
          <w:sz w:val="22"/>
          <w:szCs w:val="26"/>
          <w:rtl w:val="true"/>
        </w:rPr>
        <w:t>(</w:t>
      </w:r>
      <w:r>
        <w:rPr>
          <w:rFonts w:ascii="Traditional Arabic" w:hAnsi="Traditional Arabic"/>
          <w:sz w:val="22"/>
          <w:sz w:val="22"/>
          <w:szCs w:val="26"/>
          <w:rtl w:val="true"/>
        </w:rPr>
        <w:t>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حيث أساليب النضال، فبقدر أهمية عدم الاصطدام بالدولة مثلما كانت عليه الحال في أيام اليسار الكلاسيكي، يتميز عدم اللهث وراء الدولة أيضاً بقيمة مبدئية واضح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يمكن حل المشاكل بالتصادم مع الدولة أو هدمها، ولا ب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على العكس، بقدر ما تكون الدولة تكون هناك المشاك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ما قل عدد الدول، كلما كثرت امكانيات 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هي المعادلة الأكثر واق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وقوف بعيداً عن الدولة، بل وحتى عقد الوفاق المحدود معها إن دعت الحاجة، ضمن إطار مساعي المجتمع الديمقراطي – الأيكولوجي، يتضمن أهمية 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واقف الدولة الدور البارز والمعيِّن في إفلاس مساعي وجهود الاشتراكية المبذولة خلال السنين المائة والخمسين الأخ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م تنجُ جهود وتضحيات الملايين من الأبطال الأشاوس الذين لقوا مصرعهم من الدخول في خدمة الامبريالية في منتهى المطاف، نتيجة هذا العمى الأيديولوجي والسي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توجد العديد من الحركات القومية والطبقية المنادية باسم المسحوقين، والتي ذهبت ضحية مثل هذه المواق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المسيحية، حركة المسحوقين المتحدّين والصادمين في وجه الامبراطورية الرومانية طيلة </w:t>
      </w:r>
      <w:r>
        <w:rPr>
          <w:rFonts w:cs="Traditional Arabic" w:ascii="Traditional Arabic" w:hAnsi="Traditional Arabic"/>
          <w:sz w:val="22"/>
          <w:szCs w:val="26"/>
        </w:rPr>
        <w:t>3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ماً، لم تتخلص من الانحلال والتردي إلى مرتبة محاكم التفتيش لدى توجهها نحو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ل أساليب ووسائل الحل، بدءاً من عهد زرادشت وحتى ماني، ومن نوح إلى ابراهيم الخليل ومحمد </w:t>
      </w:r>
      <w:r>
        <w:rPr>
          <w:rFonts w:cs="Traditional Arabic" w:ascii="Traditional Arabic" w:hAnsi="Traditional Arabic"/>
          <w:sz w:val="22"/>
          <w:szCs w:val="26"/>
          <w:rtl w:val="true"/>
        </w:rPr>
        <w:t>(</w:t>
      </w:r>
      <w:r>
        <w:rPr>
          <w:rFonts w:ascii="Traditional Arabic" w:hAnsi="Traditional Arabic"/>
          <w:sz w:val="22"/>
          <w:sz w:val="22"/>
          <w:szCs w:val="26"/>
          <w:rtl w:val="true"/>
        </w:rPr>
        <w:t>ص</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لم تَتَعَدَّ حدود جعل الإنسان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طالما تطلعوا إلى تخليصها وعملوا على تحريرها – لقمةً سائغة في فم الأسد، لدى هرعهم باتجاه دولة الكهنة السومر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 هذا الموقف أدى بالطراز اللينيني إلى وسيلة لهدم الدولة الامبريالية، وتأسيس ديكتاتورية البروليتاريا مح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هو الوضع نفسه الذي سقطت فيه الليني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الماوية وشبيهاتها أيضاً قد تقاسمت التقاليد ذاتها</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نطلق البحث الديمقراطي – الأيكولوجي الجديد من تصنيفات حادة في الطبقة أو الوطن أو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ربط آماله بالمستقبل فقط، مثلما لا يرتكز بتاتاً إلى إيمان فظ وضيق بالماضي، وليس متحج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ن اللازم التفكير ومعرفة التصرف حسب المبدأ العظيم القائل </w:t>
      </w:r>
      <w:r>
        <w:rPr>
          <w:rFonts w:cs="Traditional Arabic" w:ascii="Traditional Arabic" w:hAnsi="Traditional Arabic"/>
          <w:sz w:val="22"/>
          <w:szCs w:val="26"/>
          <w:rtl w:val="true"/>
        </w:rPr>
        <w:t>"</w:t>
      </w:r>
      <w:r>
        <w:rPr>
          <w:rFonts w:ascii="Traditional Arabic" w:hAnsi="Traditional Arabic"/>
          <w:sz w:val="22"/>
          <w:sz w:val="22"/>
          <w:szCs w:val="26"/>
          <w:rtl w:val="true"/>
        </w:rPr>
        <w:t>ماهية التاريخ والتقاليد، تحدد نوعية الحاضر والمستبق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أنه بقدر ما يتحلى المرء بوعي سليم وصائب للتاريخ والتراث، وبقدر ما يجسد هذا التاريخ ويضيف إليه الجديد؛ سيكون بمقدوره تغييره وإطراء التحويلات عليه في الحاضر والمستقب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مر التغير في هذه القاعدة الذهنية للثورة من مدى تطبيق هذه المعادلة المكتوبة بأحرف كبي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معرفة الآخر، يعد الموقف المبدئي الهام الآخر في عملية تحول الذه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عتبر الطراز الفرعوني، أي وضع الذات محل الدولة والرب، مختزل كل الأمراض والآفات السي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و يؤدي بالضرورة إلى رؤية الآخر – أي المقابل – غلاماً عبداً وقز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المرض لا يقل شأناً واستفحالاً في يومنا الراهن عما كان عليه في عهد نمرود والفراع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نطلاقاً من ذلك، يتحتم رؤية الآخر والنظر إليه حسب دياليكتيك متساوٍ عادل وحر، لا كعبد أو كيان جامد بلا تأث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إضافة إلى وجوب النظر إلى الطبيعة والبيئة ككيانات تحيا حسب تَطابُق القوانين الكونية، تماماً مثلما كان يقدسها إنسان العصر البدائي، لا ككائنات فارغة لا حس لها ولا شعو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جب أن يكون الموقف الجديد المحفز على التطور، معتمداً بالأساس على الإرشادات والتصورات الذهنية نفسها حيال الأصناف الاجتماعية الأخرى كالطبقة والطرائق الدينية، وحيال المسنين والأطفال والنساء ومسائل الجنس التي وصلت بها الحضارة الدموية إلى حالة لا نفاذ من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تم اللجوء في التنظيم والعمليات إلى العنف إلا في حالات الدفاع المشروع الضرورية، ولا يختار الانتفاضات الكبيرة أسلوباً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رغم عدم رفضه لذلك كلياً، إلا أنه يعتمد أساساً على أشكال معبأة بالوعي في المجتمع، والارتباط بمبدأ </w:t>
      </w:r>
      <w:r>
        <w:rPr>
          <w:rFonts w:cs="Traditional Arabic" w:ascii="Traditional Arabic" w:hAnsi="Traditional Arabic"/>
          <w:sz w:val="22"/>
          <w:szCs w:val="26"/>
          <w:rtl w:val="true"/>
        </w:rPr>
        <w:t>"</w:t>
      </w:r>
      <w:r>
        <w:rPr>
          <w:rFonts w:ascii="Traditional Arabic" w:hAnsi="Traditional Arabic"/>
          <w:sz w:val="22"/>
          <w:sz w:val="22"/>
          <w:szCs w:val="26"/>
          <w:rtl w:val="true"/>
        </w:rPr>
        <w:t>بقدر وجود قوة العقل والعاطفة، تتواجد قوة المجتمع والحرك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عد شرطاً أساس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تبر العقل غير المرتكز إلى العاطفة والمشاعر، من رواسب مجتمع الدولة التعسفي، ويولي أهمية عظمى وقيمة تحليلية وسامية لذكاء المرأة المفعمة بالمشاعر الجياش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ضفي المعاني النبيلة على خيالات الطفل بقدر أفكار الحكماء العقلاء على أقل تقد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كنّّ الاحترام والتقدير دوماً لتجارب وخبرات المس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لا يتخلى أبداً في أي مرحلة من مراحل الحياة عن حماس الشبيبة وهمّ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حسن هو الجميل، والجميل هو الحسن الج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ذكاء الحاد وما يبتكره من مصطلحات جديدة، يشكل مضمون الجمال والبه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ينتهج الموقف المبدئي أساساً، وبينما يتقرب من الحياة بالحماس والنشاط اللازمين، فهو ينظر من الجانب الآخر إلى الموت كثمن للحياة، ولا يقابله بخوف ليس في مكا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موالاته وانحيازه للحياة الفاضلة، فهو مناوئ ومناهض للموت الذي لا معنى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حتضن الموت إلا عندما يكون ضرورة لأجل حياة فاضلة سام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مكن صياغة الخطوط العامة لتحوُّلي من ناحية النظام الأيديولوجي على هذا المنو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شك في أن هذه النظرية المثلى </w:t>
      </w:r>
      <w:r>
        <w:rPr>
          <w:rFonts w:cs="Traditional Arabic" w:ascii="Traditional Arabic" w:hAnsi="Traditional Arabic"/>
          <w:sz w:val="22"/>
          <w:szCs w:val="26"/>
          <w:rtl w:val="true"/>
        </w:rPr>
        <w:t>(</w:t>
      </w:r>
      <w:r>
        <w:rPr>
          <w:rFonts w:ascii="Traditional Arabic" w:hAnsi="Traditional Arabic"/>
          <w:sz w:val="22"/>
          <w:sz w:val="22"/>
          <w:szCs w:val="26"/>
          <w:rtl w:val="true"/>
        </w:rPr>
        <w:t>البراديغ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عني النظر إلى الحياة من الآن فصاعداً بعمق أكبر وعيشها مع أخذ قوانين الكون والطبيعة والمجتمع بعين الاعتبار</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دى إعادة النظر إلى الظواهر من زاوية النظرية المثلى </w:t>
      </w:r>
      <w:r>
        <w:rPr>
          <w:rFonts w:cs="Traditional Arabic" w:ascii="Traditional Arabic" w:hAnsi="Traditional Arabic"/>
          <w:sz w:val="22"/>
          <w:szCs w:val="26"/>
          <w:rtl w:val="true"/>
        </w:rPr>
        <w:t>(</w:t>
      </w:r>
      <w:r>
        <w:rPr>
          <w:rFonts w:ascii="Traditional Arabic" w:hAnsi="Traditional Arabic"/>
          <w:sz w:val="22"/>
          <w:sz w:val="22"/>
          <w:szCs w:val="26"/>
          <w:rtl w:val="true"/>
        </w:rPr>
        <w:t>البراديغ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جديدة، سيكون بالإمكان ملاحظة الفوارق الكب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أن السلوك المتَّبع كان عبارة عن موقف جامد، خاوٍ من المعاني، فَقَدَ فيه الكلام الذي لم يتجاوز النطاق الشعاراتي والشمائي مفعوله وتأثيره لدرجة كبيرة، وانزلقت الحياة العملية إلى التلقائية العفو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الأمر مشابهاً للعديد من التغيرات المنبثقة عن التحولات الجذرية الطارئة على النظرة إلى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كيثر من التطورات التي لم توليها الذهنية السابقة أي معنى، تتكاثف وتتسارع للاحتواء في دنيا أفكاري وكأنه ملجأ يأو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ربط الدياليكتيكي بين الكل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عن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ظاهرة، بدلاً من المنطق الجاف ذي المستوى العاطفي المنحط أو غير المتطور، فكان يقدّم لي عالماَ حيوياً أخاذاً للغ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كاد يكون للحجارة أيضاً عقل فيه، يسير حسب خصائص القانون، وإن كان ببطء شديد</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ما كانت الفوارق والروابط الموجودة بين الطبيعة والمجتمع، تزوّدني بالحماس والحيوية التي لا تهم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إن رؤية تاريخ الكون، الذي يُعتَقَد أنه يعمِّر </w:t>
      </w:r>
      <w:r>
        <w:rPr>
          <w:rFonts w:cs="Traditional Arabic" w:ascii="Traditional Arabic" w:hAnsi="Traditional Arabic"/>
          <w:sz w:val="22"/>
          <w:szCs w:val="26"/>
        </w:rPr>
        <w:t>2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ليار عاماً، في إنسان ما؛ تبيّن في الحقيقة نسبية العمر البالغ </w:t>
      </w:r>
      <w:r>
        <w:rPr>
          <w:rFonts w:cs="Traditional Arabic" w:ascii="Traditional Arabic" w:hAnsi="Traditional Arabic"/>
          <w:sz w:val="22"/>
          <w:szCs w:val="26"/>
        </w:rPr>
        <w:t>60</w:t>
      </w:r>
      <w:r>
        <w:rPr>
          <w:rFonts w:cs="Traditional Arabic" w:ascii="Traditional Arabic" w:hAnsi="Traditional Arabic"/>
          <w:sz w:val="22"/>
          <w:szCs w:val="26"/>
          <w:rtl w:val="true"/>
        </w:rPr>
        <w:t>-</w:t>
      </w:r>
      <w:r>
        <w:rPr>
          <w:rFonts w:cs="Traditional Arabic" w:ascii="Traditional Arabic" w:hAnsi="Traditional Arabic"/>
          <w:sz w:val="22"/>
          <w:szCs w:val="26"/>
        </w:rPr>
        <w:t>7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وضاً عن مثل هكذا تعدادات زمانية، من الممكن استنباط نتيجة مفادها أن المهم هنا هو زمان المعنى، وأن مدى فهمك واستيعابك لأمر ما يحدِّد مدى عيش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هذه النظرية الفاضلة </w:t>
      </w:r>
      <w:r>
        <w:rPr>
          <w:rFonts w:cs="Traditional Arabic" w:ascii="Traditional Arabic" w:hAnsi="Traditional Arabic"/>
          <w:sz w:val="22"/>
          <w:szCs w:val="26"/>
          <w:rtl w:val="true"/>
        </w:rPr>
        <w:t>(</w:t>
      </w:r>
      <w:r>
        <w:rPr>
          <w:rFonts w:ascii="Traditional Arabic" w:hAnsi="Traditional Arabic"/>
          <w:sz w:val="22"/>
          <w:sz w:val="22"/>
          <w:szCs w:val="26"/>
          <w:rtl w:val="true"/>
        </w:rPr>
        <w:t>براديغ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انت كل ظاهرة </w:t>
      </w:r>
      <w:r>
        <w:rPr>
          <w:rFonts w:cs="Traditional Arabic" w:ascii="Traditional Arabic" w:hAnsi="Traditional Arabic"/>
          <w:sz w:val="22"/>
          <w:szCs w:val="26"/>
          <w:rtl w:val="true"/>
        </w:rPr>
        <w:t>(</w:t>
      </w:r>
      <w:r>
        <w:rPr>
          <w:rFonts w:ascii="Traditional Arabic" w:hAnsi="Traditional Arabic"/>
          <w:sz w:val="22"/>
          <w:sz w:val="22"/>
          <w:szCs w:val="26"/>
          <w:rtl w:val="true"/>
        </w:rPr>
        <w:t>وكل شي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كتسب معاني وفيرة وغنية، أياً كان الزمان الذي تنظر إليها من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تتضمن تفوقاً لا يمكن مقايسته بأية وجهة نظر ساب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أصبح إقامة الروابط بين الحاضر والتاريخ، وكذلك بين التاريخ والمستقبل، أمراً أكثر واقعية بكث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كان من الساطع جلياً أن الانفصال عن التاريخ لن يؤدي قطعياً إلى تعريف صحيح لأي شيء كان، وبالتالي لن يحقق التحول الصائب والسليم</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تاريخ ليس مرآة عبرة وعظة فحسب، بل هو الواقع الذي نعيشه بحد ذ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يتضح بكل صفاء أن الرفض السهل للماضي القديم لا يعني سوى خسارة الحقيقة وافتقادها، وأن ترك كل شيء وإرجاءه إلى المستقبل ليس في مضمونه إلا ترك الواقع المعش للأحلام والخيال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وجد مسافات شاسعة ولا زماناً طويلاً بين البارحة واليوم والغد، وإن تواجدت فهذا لا يعني حصول تغيرات ملحوظة أو كب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رؤية هذه الحقيقة كانت تفرض التحلي بالواقعية أكثر، وإبداء الاحترام الأكبر للّحظة المعاش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التغير الفكري الهام الآخر المتمخض عن هذه البراديغما، هو أن الولوج والعوم في اليوتوبيات المتمركزة حول الدولة، وفي الحضارة الأوروبية التي تركت بصماتها على العصر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دعك من جلب الحر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فقِِدَ المرء حرمته واحترامه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كثير من المقدسات المتكونة تنعكس رأساً على عقب، ويتطور منطق تصديق معاك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ستنفار كل الطاقات والمواهب الإنسانية للتوجه نحو المصطلحات والقواعد التي طبعت أوروبا بطابعها وشكلت في الأساس مركز الجاذبية للدولة، فلم يكن مكتسباً تحررياً أو تقدماً محرز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إن ذلك كان يعني استصغار تقاليد المجتمع المعاش فيه، والوقوع في وضع استسلامي منذ البد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إضافة إلى عدم المقدرة على رؤية الفروقات بين الحضارات، والافتقار إلى القوة الذاتية، والوصول إلى التضاد أو التبعية والخضوع بدلاً من تكوين طرح 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 طريق البراديغما الجديدة كان من المستطاع صياغة نماذج سياسية واجتماعية واقتصادية بالبحث عن طرح جديد مع الحضارة الأوروبية، دون الانجذاب القاطع إلى الدولة أو التضاد القاطع م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أن الانقطاع عن الفكر المتمركز حول أوروبا والدولة لايعني نهاية كل شيء، فهو يمهد السبيل في نفس الوقت لمرحلة إبداعية جديد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إلقائنا نظرة خاطفة على المشاكل السياسية والقومية المعاشة حتى الأمس القريب بهذه الذهنية، سيتبدى لنا مدى بقائنا قاصرين عاجزين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لاحظ أن المصطلحات الاجتماعية من قبيل المناداة بالدولة، القومية، الحرب، الطبقة، الحزب ليست واقعية تماماً، بل ومهدت السبيل لمواقف دوغمائية ثقيلة الوطأ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وضع المصطلحات محل الحياة والحقيقة، قد تصبح خطيرة حينئذ</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ممكن التحلي بالواقعية أكثر في عالم السياسة والمشاكل القومية، وإيجاد سبل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حقيقة ليست مجرد أبيض وأسود، بل تتضمن طيفاً لا ينتهي من الألوان المتغاي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إسنادنا شغفنا وآمالنا الكبرى للحرية إلى الأدوات والوسائل الدموية أو المصطلحات الديماغوجية للحضارة، كنا نسقط في وضع لا يعني في منتهاه سوى خيانة تلك الآم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ن الحتمي أن تكون وسائل نيل الحرية أيضاً نظيفة طاهرة، مثلما هي أهداف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إفساح المجال أمام المسحوقين والمضطهَدين ليستخدموا أجهزة الحضارة والدولة ذات المقوِّمات الهرمية والطبقية، فسيمهد لكشف النقاب عن الشرائح المهيمنة والاستغلالية الاستعمارية الجديدة، وعن التفسخ والاهتراء الكامن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ؤدي إلى زيادة تهور الدولة بدلاً من اضمحلا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قد تبين للعيان بما فيه الكفاية من خلال التطبيقات العملية المجربة في بعض الدول، أن مصطلحات من قبيل ديكتاتورية البروليتاريا، الدولة الاجتماعية وغيرها، ليست إلا سفسطة فارغة ووسائل خداع ورياء</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ذن، والحال هذه، ناهيك عن ملاءمة أو انسجام تأسيس حزب </w:t>
      </w:r>
      <w:r>
        <w:rPr>
          <w:rFonts w:cs="Traditional Arabic" w:ascii="Traditional Arabic" w:hAnsi="Traditional Arabic"/>
          <w:sz w:val="22"/>
          <w:szCs w:val="26"/>
          <w:rtl w:val="true"/>
        </w:rPr>
        <w:t>(</w:t>
      </w:r>
      <w:r>
        <w:rPr>
          <w:rFonts w:ascii="Traditional Arabic" w:hAnsi="Traditional Arabic"/>
          <w:sz w:val="22"/>
          <w:sz w:val="22"/>
          <w:szCs w:val="26"/>
          <w:rtl w:val="true"/>
        </w:rPr>
        <w:t>أو حرك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ستهدف بناء الدولة لأهدافي، بل إنه يناقضها تما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حققتُ الانقطاع الأساسي في هذا المبد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كان من الواجب وجود أرضية وأساس منطقي رئيسي نرتكز إليه للنظر منه إلى مصطلحات القومية والطبقية والشعب والديمقراطية وغيرها ضمن معايير متينة ومعرو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حال العكس، لا مفر من الوقوع تحت تأثير المصطلحات التجريدية الواصلة حتى لفظ </w:t>
      </w:r>
      <w:r>
        <w:rPr>
          <w:rFonts w:cs="Traditional Arabic" w:ascii="Traditional Arabic" w:hAnsi="Traditional Arabic"/>
          <w:sz w:val="22"/>
          <w:szCs w:val="26"/>
          <w:rtl w:val="true"/>
        </w:rPr>
        <w:t>"</w:t>
      </w:r>
      <w:r>
        <w:rPr>
          <w:rFonts w:ascii="Traditional Arabic" w:hAnsi="Traditional Arabic"/>
          <w:sz w:val="22"/>
          <w:sz w:val="22"/>
          <w:szCs w:val="26"/>
          <w:rtl w:val="true"/>
        </w:rPr>
        <w:t>ال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استسلام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لغ الأمر حداً أضحت فيه ذهنية الإنسان الشرق أوسطي الدوغمائية مثقلة بهذه المصطلحات أكثر، لتصبح مسيِّرة لممارسة عملية عمياء لا تفسح المجال للإبداع أب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للحروب والصراعات الدينية والسلالاتية والإثنية التي لا تعرف الوقوف أو الخمود، علاقة وثيقة بهذه الذه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ما يتوارى في محتواها فلم يكن سوى نهب فائض الإنتاج والق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صواب كان كامناً في البراديغما الجديدة بطرازها السياسي والتنظيمي والعملياتي بنفس الإبداع والخلا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يكفي صياغة النظرية الصحيحة والبرنامج الصحيح، بل هناك شرط حيوي يتمثل في اختيار الخط التنظيمي والعملياتي الذي لا يُفرِغ النظرية والبرنامج من مضمونهما، وتحديده بدقة وعناية فائق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لازم أن تكون الحلول التي سيتم إيجادها، خارجة عن نطاق النظام المهيمن للرأسمالية، ولا تنزلق إلى إدارة الدولة فيه، ولا تسقط في مصائد المصطلحات من قبل الطبقة ضد الطبقة، العنف المماثل ضد العنف، الرد بنفس اللغة وغي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قصَد بتطوير الحلول خارج نطاق النظام إنشاء جدران برلين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عني الاشتباك والتصادم الأعمى، ولا الانحلال فيه عندما لا تكفي الطا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تى في الموقف المتبّع تجاه الدولة، فهو لا يستهدف هدمها في سبيل الأهداف المرتآة، ولا يسعى للاستيلاء على جزء منها أو التحكم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لوقوف بعيداً عن الدولة ومعرفة كيفية الوصول إلى إمكانية عقد وفاق مؤقت، وحدوده مدروسة بمعايير واضحة عندما تتواجد الظروف الملائمة لذلك؛ هو من ضرورات الحيا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لنتائج الواهية غير اللائقة بالنضال الاجتماعي والاشتراكية، والمتمخضة عنهما خلال السنوات المائة والخمسين الأخيرة، علاقة وثيقة بالتقرب الخاطئ من مشكلة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سياسة خارج نطاق الدولة تستلزم التجديد بنسبة هامة في مفهوم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 لا يكفي أن تؤلف الديمقراطية إرادات المجموعات والطبقات، بل هي بحاجة إلى طراز كادري لا يقبل الفصل بين استيعاب المهام وتمثيلها على أرض الواقع من قبيل إدارة وتحويل التوازن بين المسحوقين والمهيم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دى تطوير الشرعية، يحظى الانسجام مع القوانين ورعايتها بأهمية بالغة تماثل أهمية معرفة كيفية تجاوز القانونية غير الديمقراط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ضروري الأخذ بعين الاعتبار دوماً أن الديمقراطية هي نظام سياسي تبرز فيه مشاكل كل القوى الاجتماعية إلى الوسط، وتبحث لها عن الحلول اللاز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ا من مشكلة مستحيلة الحل في الديمقراطية، ولكن إبداء القدرة على إيجاد الحل يشترط الامتثال لأسسها الفلسفية ومقوماتها القواعدية والإبد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مهم الإدراك جيداً أن الديمقراطية تتطلب ثقافة فكرية شاملة وعميقة، وأنه لا يمكن استخدامها كـأداة لاتّباع الأساليب الانتهازية المنفعية أو الديماغ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لاوة على أنه لا توجد مشاكل </w:t>
      </w:r>
      <w:r>
        <w:rPr>
          <w:rFonts w:cs="Traditional Arabic" w:ascii="Traditional Arabic" w:hAnsi="Traditional Arabic"/>
          <w:sz w:val="22"/>
          <w:szCs w:val="26"/>
          <w:rtl w:val="true"/>
        </w:rPr>
        <w:t>"</w:t>
      </w:r>
      <w:r>
        <w:rPr>
          <w:rFonts w:ascii="Traditional Arabic" w:hAnsi="Traditional Arabic"/>
          <w:sz w:val="22"/>
          <w:sz w:val="22"/>
          <w:szCs w:val="26"/>
          <w:rtl w:val="true"/>
        </w:rPr>
        <w:t>التابو</w:t>
      </w:r>
      <w:r>
        <w:rPr>
          <w:rFonts w:cs="Traditional Arabic" w:ascii="Traditional Arabic" w:hAnsi="Traditional Arabic"/>
          <w:sz w:val="22"/>
          <w:szCs w:val="26"/>
          <w:rtl w:val="true"/>
        </w:rPr>
        <w:t>" (</w:t>
      </w:r>
      <w:r>
        <w:rPr>
          <w:rFonts w:ascii="Traditional Arabic" w:hAnsi="Traditional Arabic"/>
          <w:sz w:val="22"/>
          <w:sz w:val="22"/>
          <w:szCs w:val="26"/>
          <w:rtl w:val="true"/>
        </w:rPr>
        <w:t>أي المحظو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ديمقراطية، بل وإن أشد المشاكل التي تبدو وكأنها محرّمة ومحصّنة، تعد الديمقراطية علاجها الش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نقطة الأخرى الهامة هي عدم إمكانية تقييمنا للديمقراطية كوسيلة لأجل طبقة ما أومجموعة قومية أو إثنية أو دينية ما، بل إنها نظام سياسي تتمتع فيه كل مجموعة بحق حرية التعبير عن ذاتها بغض النظرعن قو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أن عدم الاجماع على تعريف سليم للديمقراطية يجعل إيجاد الحل للمشاكل الموجودة فيها بالأساليب الديمقراطية أمراً صعباً ومستعصياً داخل بلد أو دولة أو حتى جماعة ما، فإنه يترك مكانه لديماغوجية لا تسفر سوى عن نشر التفسخ والاهترا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هم قسم في عملية تحول الذهنية وتغيرها، هو التحلي بالاصرار والتصميم على نظام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شك في أنه هناك أنظمة أخرى معينة بالحلول، فالحروب الشاملة والانتفاضات العارمة بإمكانها خدمة حل المشاكل الها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جربتُ ذلك بنفسي في الماضي، ولكن الحقيقة الأكيدة هي أن مثل هذه الأساليب بعيدة كل البعد عن طب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مسألة المعنية مرتبطة عن كثب بمدى قربها من القوة الفظة أو قوة المنطق والإدر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عكس ما يُعتَقَد، فمن يمنح القوة ليس الجيوش أو حركات الانتفاضات، بل هي الديمقراطية المفعمة بقوة الإدر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عرقلة انتصار مبدعي هذه القوة، حتى أمريكا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قد ظهر في التحليل الأخير أن ما يمهد الطريق لتفوقها </w:t>
      </w:r>
      <w:r>
        <w:rPr>
          <w:rFonts w:cs="Traditional Arabic" w:ascii="Traditional Arabic" w:hAnsi="Traditional Arabic"/>
          <w:sz w:val="22"/>
          <w:szCs w:val="26"/>
          <w:rtl w:val="true"/>
        </w:rPr>
        <w:t>(</w:t>
      </w:r>
      <w:r>
        <w:rPr>
          <w:rFonts w:ascii="Traditional Arabic" w:hAnsi="Traditional Arabic"/>
          <w:sz w:val="22"/>
          <w:sz w:val="22"/>
          <w:szCs w:val="26"/>
          <w:rtl w:val="true"/>
        </w:rPr>
        <w:t>بين القوى المهيم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و القوة المتبقية من الأرضية الديمقراطية الموروثة من الم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 تكن القوة المحضة للسوفييت أقل شأناً مما عليه في أمريكا، ولكن العامل المؤثر الأساسي في خسارتها دون حرب تَمَثَّل في عدم فهمها للديمقراطية على الإطل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كمن وراء تكبّد الكثير من القوى الشعبية في العالم للخسائر وإصابتها بالهزمة، عدم قدرتها على تطوير وتعزيز الديمقراطية لد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وصلت درجة تامة من النقاء والحسم في هذا المضم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مقدوري القول أنني، وعندما أتوجه إلى حل الأزمة البارزة في الظاهر الكردية، قد خلّفتُ الشكوك والظنون القديمة ورائي، وجددتُ نفسي باكتساب بنية وتكوينة واثقة من نفسها، وتحليتُ بالابداع والخلاق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مر المجتمع في الشرق الأوسط من مرحلة إعادة تأسيس تاريخية مجدداً، وخاصة في الميدانين السياسي والعسكري بالمرتبة الأو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كون الخاصيات الديالكتيكية في التحولات الاجتماعية على أساس القوانين والشرائع، فالمتغيرات المبتدئة كتراكمات كمية خلال مدة طويلة من الزمن، تنفجر بشكل أسرع ومغاير في مرحلة نوعية أثناء مساعدة الظروف الداخلية والخارجية لذلك، أو كضرورة من ضرور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قال لمثل هذه المراحل بـ</w:t>
      </w:r>
      <w:r>
        <w:rPr>
          <w:rFonts w:cs="Traditional Arabic" w:ascii="Traditional Arabic" w:hAnsi="Traditional Arabic"/>
          <w:sz w:val="22"/>
          <w:szCs w:val="26"/>
          <w:rtl w:val="true"/>
        </w:rPr>
        <w:t>"</w:t>
      </w:r>
      <w:r>
        <w:rPr>
          <w:rFonts w:ascii="Traditional Arabic" w:hAnsi="Traditional Arabic"/>
          <w:sz w:val="22"/>
          <w:sz w:val="22"/>
          <w:szCs w:val="26"/>
          <w:rtl w:val="true"/>
        </w:rPr>
        <w:t>زمن الثو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 العمل على ربط التدخل الأمريكي في العراق بمسألة النفط </w:t>
      </w:r>
      <w:r>
        <w:rPr>
          <w:rFonts w:cs="Traditional Arabic" w:ascii="Traditional Arabic" w:hAnsi="Traditional Arabic"/>
          <w:sz w:val="22"/>
          <w:szCs w:val="26"/>
          <w:rtl w:val="true"/>
        </w:rPr>
        <w:t>(</w:t>
      </w:r>
      <w:r>
        <w:rPr>
          <w:rFonts w:ascii="Traditional Arabic" w:hAnsi="Traditional Arabic"/>
          <w:sz w:val="22"/>
          <w:sz w:val="22"/>
          <w:szCs w:val="26"/>
          <w:rtl w:val="true"/>
        </w:rPr>
        <w:t>البتر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من الاسرائيلي فحسب، يعد موقفاً ضي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واقعي أكثر تقييمه على أنه النظام العالمي المهيمن، ومرحلة جديدة طويلة الأمد وجذرية انبثقت عن الاحتياجات والضرورات الداخلية للنظ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و يتحلى بالمسؤولية العالية كقوة محركة للنظام الرأسمالي العالمي، ويتحرك بموجب ما يتطلبه أي مكان في أي زمان للمداخلة أو ترتيب الحملات العسكرية ع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معنى للتغاضي عن هذه الحقيقة أو استغراب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انظمة الامبريالية تتبع هذه المواقف وتسلك ما يشابه هذه السلوكيات منذ ولاد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غريب في الأمر أن أول قوة امبريالية عرفها التاريخ تكونتْ في حقبة الأكاديين أيام عهد السومريين فيما نسميه اليوم بالعراق، وخططت أول هجوم لها في عهد الملك سارغ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أن أول وآخر امبراطورين امبرياليين، أي سارغون </w:t>
      </w:r>
      <w:r>
        <w:rPr>
          <w:rFonts w:cs="Traditional Arabic" w:ascii="Traditional Arabic" w:hAnsi="Traditional Arabic"/>
          <w:sz w:val="22"/>
          <w:szCs w:val="26"/>
          <w:rtl w:val="true"/>
        </w:rPr>
        <w:t>(</w:t>
      </w:r>
      <w:r>
        <w:rPr>
          <w:rFonts w:ascii="Traditional Arabic" w:hAnsi="Traditional Arabic"/>
          <w:sz w:val="22"/>
          <w:sz w:val="22"/>
          <w:szCs w:val="26"/>
          <w:rtl w:val="true"/>
        </w:rPr>
        <w:t>ويمثله صدام كظل مهمش وممسوخ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وش؛ يعلبان مرة أخرى وللمرة الأخيرة التراجيديا </w:t>
      </w:r>
      <w:r>
        <w:rPr>
          <w:rFonts w:cs="Traditional Arabic" w:ascii="Traditional Arabic" w:hAnsi="Traditional Arabic"/>
          <w:sz w:val="22"/>
          <w:szCs w:val="26"/>
          <w:rtl w:val="true"/>
        </w:rPr>
        <w:t>(</w:t>
      </w:r>
      <w:r>
        <w:rPr>
          <w:rFonts w:ascii="Traditional Arabic" w:hAnsi="Traditional Arabic"/>
          <w:sz w:val="22"/>
          <w:sz w:val="22"/>
          <w:szCs w:val="26"/>
          <w:rtl w:val="true"/>
        </w:rPr>
        <w:t>أي أول مجزرة وبطش منظم ومخطط للإنس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اريخية الكبرى في المصدر الأم، ولكن على نحو كوميدي</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ا يعد ضرورياً هو امكانية هذا النظام الامبريالي المتسم بطابع ما بعد الحداثة، في حسم نطاق ومآرب التدخلات وما يتمخض عنها من نتائج بشكل سليم</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النسبة للقوى التي تتحلى بروح المسؤولية في مجتمعات الشرق الأوسط، تعد مسألة كيفية إعطائها الجواب بما يتلاءم وهذه التحليلات وديناميكياتها الذاتية، في صدارة وظائفها المصيرية العاج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نا أن نعلم علم اليقين أن كل نظام عالمي مهيمن يستند إلى البنية الأساسية في المجتمع وقواه الممثلة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شهر التاريخ طيلة عصور مديدة عدداً لا حصر له من حملات هذه الأنظمة التوسعية والاستيلائية وغزواتها وحروبها الاستعمارية بكل ما تحتويه من ايجابيات وسلبيات، وهكذا أصبح كل نظام متفوف ورئيسي نظاماً عالمياً في مراحل توسعه ورواج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العصر النيولي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ذي يعد أول أعظم ثورة إنسانية شهدها التاريخ، قد أبدى مهارته وقدرته على التوسع والانتشار في كل بقاع العالم انطلاقاً من القوس الداخلية لسلسلة جبال طوروس – زاغروس </w:t>
      </w:r>
      <w:r>
        <w:rPr>
          <w:rFonts w:cs="Traditional Arabic" w:ascii="Traditional Arabic" w:hAnsi="Traditional Arabic"/>
          <w:sz w:val="22"/>
          <w:szCs w:val="26"/>
          <w:rtl w:val="true"/>
        </w:rPr>
        <w:t>(</w:t>
      </w:r>
      <w:r>
        <w:rPr>
          <w:rFonts w:ascii="Traditional Arabic" w:hAnsi="Traditional Arabic"/>
          <w:sz w:val="22"/>
          <w:sz w:val="22"/>
          <w:szCs w:val="26"/>
          <w:rtl w:val="true"/>
        </w:rPr>
        <w:t>كما تسمى اليو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عتبر منبعه وموطن ولاد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ذ أعوام الألف السابع قبل الميلاد وحتى الآن، لا يزال مستمراً كنمط يحافظ على انتشاره الايجابي، وإنْ على شكل بقايا متب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ألف الخامس قبل الميلاد ينتشر ليصل إلى الحوض الأسفل لنهري دجلة والفرات، بينما يصل إلى شواطئ النيل في الألف الرابع، وإلى ضفاف البينجاب في الألف الثالث، وإلى سواحل أوروبا والنهر الأصفر في الصين في الألف الثاني قبل الميل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قارة الأمريكية فقد وصلها في وقت متأخ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ناء عليه، استمرت حضارتا المجتمع الطبقي السومرية والمصرية في تعزيز انتشارهما وتوسيع نطاقهما كنظام مهيمن وسائد على الصعيد العالمي، إلى وقت عهود الإغريق والرو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مكنت الامبريالية العبودية من الانتشار على أسس وطيدة وغائرة أكثر في عهد الهيلينيين وروما اللاتينية على أساس هذا الأثر الأول، لتتكرس في كافة أرجاء العالم وتسفر عن تطورات وتغيرات شاملة لا يستهان ب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تمر توسع النظام وانتشاره في عهد الحضارة الاقطاعية، وضمن نطاق أكثر رفعة وتقدماً بزخارف إسلامية ومسيحية، لتبدأ مرحلة جديدة م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خيراً تربعت الحضارة الرأسمالية على كل هذه المراحل من التوسع والاحتلال والاستيلاء والاستعمار، وكرست توسعها واحتلالها الاستعماري – الامبريالي، هذا النظام الأخير الذي ابتدأ في أعوام</w:t>
      </w:r>
      <w:r>
        <w:rPr>
          <w:rFonts w:cs="Traditional Arabic" w:ascii="Traditional Arabic" w:hAnsi="Traditional Arabic"/>
          <w:sz w:val="22"/>
          <w:szCs w:val="26"/>
        </w:rPr>
        <w:t>15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عد الميلاد، ولا يزال يحافظ على تأثيره ونفوذه العالمي اليوم أيضاً بزعامة الولايات المتحدة الأمريكية له، وعلى نحو لم يترك في ولو خلية عائلية واحدة إلا ودخلها على أساس العلم – التقنية الذي حقق تطورات مذه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تحصل هذه الغزوات التوسعية والاحتلالية والاستعمارية بسهولة أو برضى القلب، بل تتمكن أغلبها من النجاح وتحقيق ذاتها إلا بمخاضات أليمة ودموية، وعبر الجيوش الجرارة والحروب الفتاك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عد النظر إلى الامبريالية كقوة احتلالية واستعمارية ونظام عالمي مهيمن مطلق وبلا منازع، تقييماً خاطئ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هذ الأنظمة، ولكونها برهنت على قوتها وقدرتها، وبسبب خاصياتها العلمية – التقنية الحديثة التي تعد أرضية لإنتاج واقتصاد أكثر عطاء ونتاجاً، فهي تتميز بتفوقها في الرواج والانتشار بجوانبها الابجابي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إصل، هكذا تشكلت الحضارات في جميع العصور بالأغ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ا ريب، وبينما يتم الرد على هذه المرحلة بأجوبة حكيمة تتمثل في المقاومات الباسلة العادلة والمقدسة من ناحية، نرى أن قسماً من الإنسانية المسحوقة والمضطَهَدة يتكون ليتم الحفاظ عليه في وضعية يكون فيها مستعداً لتلبية كل احتياجات النظام من الناحية الأخرى</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ا يعاش في راهننا هو نمط ما وراء الحداثة لهذا التاريخ الاستعماري المليء بالأوجا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معُ الكثير من العلماء على أن النظام الرأسمالي يمر بأشد مراحل أزماته اختنا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حن على أعتاب مرحلة ستشهد ولادة أنظمة جديدة فيها، حيث تدور النقاشات الساخنة وتحتدم لأول مرة بين القوى المثقفة والمستنيرة حول فقدان النظام الرأسمالي معناه وبلوغه مرحلة سيتم تخطيه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حقوق الإنسان والديمقراطية في ظاهرة الاتحاد الأوروبي، فقد بلغت منزلة مبدئية لتتضمن بذلك أبعاداً تاريخي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اهتمام بالأيكولوجيا أصبح علماً يفرض نفسه باضطراد ليتحول إلى قوة تطبيقية لا يمكن الاستغناء عنها في التحولات 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لمقدسات السامية الأساسية والمشتركة المتصاعدة على الصعيد العالمي، هي حقوق الإنسان والديمقراط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ا واحتلت أساليب السياسة الديمقراطية مرتبة الصدارة في التحولات الاجتماعية بكافة أشكالها، بما فيها الثورات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أساليب العنف والشدة فهي وجهاًً لوجه أمام رميها في مزبلة التاريخ بعد الآ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أساليب </w:t>
      </w:r>
      <w:r>
        <w:rPr>
          <w:rFonts w:cs="Traditional Arabic" w:ascii="Traditional Arabic" w:hAnsi="Traditional Arabic"/>
          <w:sz w:val="22"/>
          <w:szCs w:val="26"/>
          <w:rtl w:val="true"/>
        </w:rPr>
        <w:t>"</w:t>
      </w:r>
      <w:r>
        <w:rPr>
          <w:rFonts w:ascii="Traditional Arabic" w:hAnsi="Traditional Arabic"/>
          <w:sz w:val="22"/>
          <w:sz w:val="22"/>
          <w:szCs w:val="26"/>
          <w:rtl w:val="true"/>
        </w:rPr>
        <w:t>الإره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تبعها الدولة أو البُنى السفلية، تتمخض عن ردود فعل غاضبة تتزايد يوماً بعد يوم من قبل البشرية لتفرض عليها التجريد والتهميش</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حقوق الدفاع المشروع سواء للأفراد أو الجماعات، بما فيها أشكال الحرب والانتفاضات، تحتل مكانها في قوانين هيئة الأمم المتحدة والقوانين الكو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نوع من أنواع الشدة خارج هذا النطاق، ترفضه وتنبذه كل دول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قد نصّت هيئة الأمم المتحدة على الحقوق الاقتصادية والاجتماعية والثقافية والسياسية وحق الشعوب في تقرير مصيرها، وضمنتها بقوانين رسم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لأول مرة في التاريخ تتشكل مشاريع ومعاهدات مشتركة </w:t>
      </w:r>
      <w:r>
        <w:rPr>
          <w:rFonts w:cs="Traditional Arabic" w:ascii="Traditional Arabic" w:hAnsi="Traditional Arabic"/>
          <w:sz w:val="22"/>
          <w:szCs w:val="26"/>
          <w:rtl w:val="true"/>
        </w:rPr>
        <w:t>(</w:t>
      </w:r>
      <w:r>
        <w:rPr>
          <w:rFonts w:cs="Traditional Arabic" w:ascii="Traditional Arabic" w:hAnsi="Traditional Arabic"/>
          <w:sz w:val="22"/>
          <w:szCs w:val="26"/>
        </w:rPr>
        <w:t>konsensus</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عة في مواضيع حقوق الإنسان والديمقراطية والأيكولوجيا، بين النظام المهيمن والمناوئين 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وتُرغِم ردود الفعل المتزايدة  للرأي العام، كلَّ القوى الاجتماعية للدخول في مشاريع مشتركة، وإن كانت قوتها التطبيقية لا تزال محدودة بع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جلى ذلك بكل نقاء في التدخل والغزو الأخير على العراق</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يدل هذا الإطار المختزل المرسوم بحد ذاته على أن التاريخ البشري قد دخل مرحلة </w:t>
      </w:r>
      <w:r>
        <w:rPr>
          <w:rFonts w:cs="Traditional Arabic" w:ascii="Traditional Arabic" w:hAnsi="Traditional Arabic"/>
          <w:sz w:val="22"/>
          <w:szCs w:val="26"/>
          <w:rtl w:val="true"/>
        </w:rPr>
        <w:t>"</w:t>
      </w:r>
      <w:r>
        <w:rPr>
          <w:rFonts w:ascii="Traditional Arabic" w:hAnsi="Traditional Arabic"/>
          <w:sz w:val="22"/>
          <w:sz w:val="22"/>
          <w:szCs w:val="26"/>
          <w:rtl w:val="true"/>
        </w:rPr>
        <w:t>التأثر بالهيلينية ورواج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جدداً في ميزوبوتاميا السفلى، أي في الأراضي التي ولد فيها ونش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ريب في أنها شبيهة بمرحلة رواج الهيلينية وتأثيرها البارز في أعوام </w:t>
      </w:r>
      <w:r>
        <w:rPr>
          <w:rFonts w:cs="Traditional Arabic" w:ascii="Traditional Arabic" w:hAnsi="Traditional Arabic"/>
          <w:sz w:val="22"/>
          <w:szCs w:val="26"/>
        </w:rPr>
        <w:t>33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ق</w:t>
      </w:r>
      <w:r>
        <w:rPr>
          <w:rFonts w:cs="Traditional Arabic" w:ascii="Traditional Arabic" w:hAnsi="Traditional Arabic"/>
          <w:sz w:val="22"/>
          <w:szCs w:val="26"/>
          <w:rtl w:val="true"/>
        </w:rPr>
        <w:t>.</w:t>
      </w:r>
      <w:r>
        <w:rPr>
          <w:rFonts w:ascii="Traditional Arabic" w:hAnsi="Traditional Arabic"/>
          <w:sz w:val="22"/>
          <w:sz w:val="22"/>
          <w:szCs w:val="26"/>
          <w:rtl w:val="true"/>
        </w:rPr>
        <w:t>م بزعامة الإسكند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من ناحية الاسم، أما من ناحية الشكل والمضمون فثمة فوارق شاسعة بين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كن لا يمكن إنكار أن القوات الأمريكية قد دخلت بغداد، تماماً مثلما دخلت قوات الإسكندر </w:t>
      </w:r>
      <w:r>
        <w:rPr>
          <w:rFonts w:cs="Traditional Arabic" w:ascii="Traditional Arabic" w:hAnsi="Traditional Arabic"/>
          <w:sz w:val="22"/>
          <w:szCs w:val="26"/>
          <w:rtl w:val="true"/>
        </w:rPr>
        <w:t>(</w:t>
      </w:r>
      <w:r>
        <w:rPr>
          <w:rFonts w:ascii="Traditional Arabic" w:hAnsi="Traditional Arabic"/>
          <w:sz w:val="22"/>
          <w:sz w:val="22"/>
          <w:szCs w:val="26"/>
          <w:rtl w:val="true"/>
        </w:rPr>
        <w:t>الفالان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دينة باب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تشابه مثير للنظ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أهم من ذلك هو جميعة </w:t>
      </w:r>
      <w:r>
        <w:rPr>
          <w:rFonts w:cs="Traditional Arabic" w:ascii="Traditional Arabic" w:hAnsi="Traditional Arabic"/>
          <w:sz w:val="22"/>
          <w:szCs w:val="26"/>
          <w:rtl w:val="true"/>
        </w:rPr>
        <w:t>(</w:t>
      </w:r>
      <w:r>
        <w:rPr>
          <w:rFonts w:ascii="Traditional Arabic" w:hAnsi="Traditional Arabic"/>
          <w:sz w:val="22"/>
          <w:sz w:val="22"/>
          <w:szCs w:val="26"/>
          <w:rtl w:val="true"/>
        </w:rPr>
        <w:t>التركيبة ال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رق – الغرب العظمى الناجمة عن هذه الحملة الغربية الأو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هذه الثقافة التي لا تزال موجودة وبارزة في الكثير من مناطق ساحتنا </w:t>
      </w:r>
      <w:r>
        <w:rPr>
          <w:rFonts w:cs="Traditional Arabic" w:ascii="Traditional Arabic" w:hAnsi="Traditional Arabic"/>
          <w:sz w:val="22"/>
          <w:szCs w:val="26"/>
          <w:rtl w:val="true"/>
        </w:rPr>
        <w:t>(</w:t>
      </w:r>
      <w:r>
        <w:rPr>
          <w:rFonts w:ascii="Traditional Arabic" w:hAnsi="Traditional Arabic"/>
          <w:sz w:val="22"/>
          <w:sz w:val="22"/>
          <w:szCs w:val="26"/>
          <w:rtl w:val="true"/>
        </w:rPr>
        <w:t>وفي مقدمتها زوغما، نمرود، تدم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مضمونها إلا من مشتقات ثقافة ما بين النهرين </w:t>
      </w:r>
      <w:r>
        <w:rPr>
          <w:rFonts w:cs="Traditional Arabic" w:ascii="Traditional Arabic" w:hAnsi="Traditional Arabic"/>
          <w:sz w:val="22"/>
          <w:szCs w:val="26"/>
          <w:rtl w:val="true"/>
        </w:rPr>
        <w:t>(</w:t>
      </w:r>
      <w:r>
        <w:rPr>
          <w:rFonts w:ascii="Traditional Arabic" w:hAnsi="Traditional Arabic"/>
          <w:sz w:val="22"/>
          <w:sz w:val="22"/>
          <w:szCs w:val="26"/>
          <w:rtl w:val="true"/>
        </w:rPr>
        <w:t>دجلة والف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خصي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وارى خلف القوات العسكرية الأمريكية أقوى حملة تسلل للثقافة الغربية في التاريخ، والتي يصل عمرها إلى مائتي عام على أقل تقد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تعرّف كل مجتمعات المنطقة على هذه الثقافة، إلا أنها لا تتقبلها إطلاقاً، ذلك أنها بعيدة عن الاعجاب ب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تكمن المشكلة الأساسية فيما إذا كانت الثقافتان الشرقية والغربية ستبديان القدرة على تحقيق  </w:t>
      </w:r>
      <w:r>
        <w:rPr>
          <w:rFonts w:cs="Traditional Arabic" w:ascii="Traditional Arabic" w:hAnsi="Traditional Arabic"/>
          <w:sz w:val="22"/>
          <w:szCs w:val="26"/>
          <w:rtl w:val="true"/>
        </w:rPr>
        <w:t>(</w:t>
      </w:r>
      <w:r>
        <w:rPr>
          <w:rFonts w:ascii="Traditional Arabic" w:hAnsi="Traditional Arabic"/>
          <w:sz w:val="22"/>
          <w:sz w:val="22"/>
          <w:szCs w:val="26"/>
          <w:rtl w:val="true"/>
        </w:rPr>
        <w:t>التحول الهيلي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جدداً أم ل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ن ناحية هناك الحملات التعسفية الزائدة عن حدها لليمين الأمريكي والاسرائيلي، ومن ناحية أخرى يلعب هؤلاء الأعضاء القائمون على أعمال البطش والتعسف بدورهم باسم العالم والمجتمع الإسلامي، ولكنهم جميعهم غير قادرين على الإتيان ب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ثمة حقيقة ساطعة، ألا وهي وجود المساعي الأمريكية والانكليزية الحثيثة لتجاوز الكيانات السياسية والعسكرية المتكونة بعد الحرب العالمية الأو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الكيانات السياسية والعسكرية الممتدة في جذورها إلى عصر برمته على وجه التقريب، والتي لا تزال تحافظ على استمراريتها في المجتمع الشرق أوسطي، سوى ثمرة من ثمار الرأسمالية عموماً والامبريالية الانكليزية على وجه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تسلل الثقافي الغربي المستمر منذ قرنين من الزمن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أي </w:t>
      </w:r>
      <w:r>
        <w:rPr>
          <w:rFonts w:cs="Traditional Arabic" w:ascii="Traditional Arabic" w:hAnsi="Traditional Arabic"/>
          <w:sz w:val="22"/>
          <w:szCs w:val="26"/>
        </w:rPr>
        <w:t>200</w:t>
      </w:r>
      <w:r>
        <w:rPr>
          <w:rFonts w:ascii="Traditional Arabic" w:hAnsi="Traditional Arabic"/>
          <w:sz w:val="22"/>
          <w:sz w:val="22"/>
          <w:szCs w:val="26"/>
          <w:rtl w:val="true"/>
        </w:rPr>
        <w:t>عاماً</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يسعى لتشتيت وبعثرة الكيانات السياسية والعسكرية المتفسخة والرثة، والتي لا تلبي احتياجات النظام في هذه المرحلة، ويعمل على إعادة تأسيسها مجدداً على محور </w:t>
      </w:r>
      <w:r>
        <w:rPr>
          <w:rFonts w:cs="Traditional Arabic" w:ascii="Traditional Arabic" w:hAnsi="Traditional Arabic"/>
          <w:sz w:val="22"/>
          <w:szCs w:val="26"/>
          <w:rtl w:val="true"/>
        </w:rPr>
        <w:t>"</w:t>
      </w:r>
      <w:r>
        <w:rPr>
          <w:rFonts w:ascii="Traditional Arabic" w:hAnsi="Traditional Arabic"/>
          <w:sz w:val="22"/>
          <w:sz w:val="22"/>
          <w:szCs w:val="26"/>
          <w:rtl w:val="true"/>
        </w:rPr>
        <w:t>الديمقراط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يس بمقدور الطبقات الرأسمالية المتواطئة والعميلة في المنطقة أن تتحدى أو تقاوم تلك المحاولات والمس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 وبدون قيام القوى القومية الموالية للدولة والمنادية بها بدمقرطة نفسها، لن يحالفها الحظ في ترسيخ ميولها الاستقلالية وتحقيق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لُقِّنَتْ بلدان المنطقة درساً مليئاً بالعبر والغطات، مثلاً في مثال صدام، حيث يشير إلى كيفية الإطاحة بها وبأكثر الأشكال كوميدية، إن هي تخلت عن الارتكاز إلى الامبريالية والاعتماد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بدّى أمام الأعين كيف سيُرغَم كل من يعاند في التحول على التحول مكرهاً، وكأنه فصل من فصول مسرح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ينما تُقَدَّم الحملة الأمريكية – الانكليزية على أنها خير مثال على الحل اللازم لجيمع الكيانات العسكرية والسياسية القائمة في المنطقة </w:t>
      </w:r>
      <w:r>
        <w:rPr>
          <w:rFonts w:cs="Traditional Arabic" w:ascii="Traditional Arabic" w:hAnsi="Traditional Arabic"/>
          <w:sz w:val="22"/>
          <w:szCs w:val="26"/>
          <w:rtl w:val="true"/>
        </w:rPr>
        <w:t>(</w:t>
      </w:r>
      <w:r>
        <w:rPr>
          <w:rFonts w:ascii="Traditional Arabic" w:hAnsi="Traditional Arabic"/>
          <w:sz w:val="22"/>
          <w:sz w:val="22"/>
          <w:szCs w:val="26"/>
          <w:rtl w:val="true"/>
        </w:rPr>
        <w:t>ممثلة في العراق</w:t>
      </w:r>
      <w:r>
        <w:rPr>
          <w:rFonts w:cs="Traditional Arabic" w:ascii="Traditional Arabic" w:hAnsi="Traditional Arabic"/>
          <w:sz w:val="22"/>
          <w:szCs w:val="26"/>
          <w:rtl w:val="true"/>
        </w:rPr>
        <w:t>)</w:t>
      </w:r>
      <w:r>
        <w:rPr>
          <w:rFonts w:ascii="Traditional Arabic" w:hAnsi="Traditional Arabic"/>
          <w:sz w:val="22"/>
          <w:sz w:val="22"/>
          <w:szCs w:val="26"/>
          <w:rtl w:val="true"/>
        </w:rPr>
        <w:t>، فهي  تفرض من الجانب الآخر على كل القوى بأن تستخلص منها الدروس اللاز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حتمي تقييم التنبهات والتحذيرات الموجهة إلى كل من سوريا وإيران، والانتقادات الموجهة إلى تركيا، على ضوء هذه الإرشادات</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تضمن هذا الموقف في فحواه إمكانيات واسعة النطاق للوفاق، وإن تبدى ظاهرياً – لدى دراسته لوحده منفصلاً عن غيره – وكأنه إرغام على الاستسل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أصرت قوى المنطقة على الكيانات والتشكيلات القديمة وساندت ممارسات الشدة الناهضة عوضاً عن عن إبداء المهارة في تكريس الوفاق؛ فلن تنجو من العاقبة التي حلت ب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احتمال الكبير الذي ترجح كفته، هو استحالة تطوير الممارسات الاستعمارية التي كانت سائدة في القرن التاسع عشر، وعدم إمكانية تأسيس أنظمة مَلَكية أو مركزية طاغية في المنطقة؛ حتى وإن رغبت أمريكا وإنكلترا في ذلك كخي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بدى مسبقاً أن الخيار يتمثل في نمط الديمقراطية المتطورة في عموم أوروبا في فترة ما بعد الحرب العالمية الثانية، وفي بلدان أوروبا الشرقية في أعوام التسعينات وما بعد</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معلوم أن الدمقرطة على الطراز الغربي، ذات طابع طبقي بورجواز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طبقات العليا في المنطقة فهي بعيدة  كل البعد عن قبول الديمقراطية بالمعنى والنظرة البورجوازية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رجع عدم تطور الحلول وإزالة التناقضات بسهولة، إلى هذا الواقع الموضوعي القائ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بوسع المداخلة الأمريكية فعل شيء سوى بعثرة البنى السياسية والعسكرية القديمة والحد من تأثيرها وقو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اهيك عن مدى رغبتها في تكريس الديمقراطية، فأفضل احتمال موجود هو أن تفسح المجال أمامها لا غ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وضعية الطبقات العليا المناهضة للديمقراطية في المنطقة، وبالمقابل ملاءمة ظروف البنية الثقافية للحلف الشعبي </w:t>
      </w:r>
      <w:r>
        <w:rPr>
          <w:rFonts w:cs="Traditional Arabic" w:ascii="Traditional Arabic" w:hAnsi="Traditional Arabic"/>
          <w:sz w:val="22"/>
          <w:szCs w:val="26"/>
          <w:rtl w:val="true"/>
        </w:rPr>
        <w:t>(</w:t>
      </w:r>
      <w:r>
        <w:rPr>
          <w:rFonts w:ascii="Traditional Arabic" w:hAnsi="Traditional Arabic"/>
          <w:sz w:val="22"/>
          <w:sz w:val="22"/>
          <w:szCs w:val="26"/>
          <w:rtl w:val="true"/>
        </w:rPr>
        <w:t>للجبهة الشع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حتياجاتها الاقتصادية التي تفرض نفسها بما لا يقبل التأجيل؛ كل ذلك يشكل أرضية مهيأة لأبعد الحدود لإيجاد حلول ديمقراطية شاملة وجذرية</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تاريخ المنطقة ليس – كما يُعتَقَد – منغلقاً </w:t>
      </w:r>
      <w:r>
        <w:rPr>
          <w:rFonts w:cs="Traditional Arabic" w:ascii="Traditional Arabic" w:hAnsi="Traditional Arabic"/>
          <w:sz w:val="22"/>
          <w:szCs w:val="26"/>
          <w:rtl w:val="true"/>
        </w:rPr>
        <w:t>(</w:t>
      </w:r>
      <w:r>
        <w:rPr>
          <w:rFonts w:ascii="Traditional Arabic" w:hAnsi="Traditional Arabic"/>
          <w:sz w:val="22"/>
          <w:sz w:val="22"/>
          <w:szCs w:val="26"/>
          <w:rtl w:val="true"/>
        </w:rPr>
        <w:t>أو غير مهيأ</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الديمقراطية بسبب الطابع المتعدد المحتوي في أحشائه على البنى الدينية والمذهبية والإثنية القومية المتداخلة فيما بي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على النقيض من ذلك، حيث بإمكان هذه الخاصيات أن تلعب دورها كهويات تحتية غنية ل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ديمقراطية المرتكزة إلى الوحدات التحتية قد تتضمن غنى وتنوعاً أكثر من تلك المعتمدة على الأفراد في الطراز الغر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فردية المتطرفة أكثر انفتاحاً للإهمال واللامبالاة في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قد شهد تاريخ المنطقة على الدوام وجود الإدارة المركزية الواسعة النطاق في الهويات السف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كل الإمبراطوريات الناشئة في المنطقة احترمت وقدَّرت الهويات السفلى واعترفت لها بحريات واسعة النطا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اختزال، تتضمن المنطقة خصائص تكوين فيدرالية طبيعية طيلة التاريخ الم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تجربة الامبراطورية العثمانية الأخيرة، وإيران الحالية، سوى مؤشرات واضحة على تلك الخاص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تعطش الشعوب لحقوق الإنسان والديمقراطية، وتمخضه لأول مرة عن مطاليب تماثل ما تتمضنه الثقافة الغربية، وإن كان بمحتوى طبقي مختلف عنها؛ يدل بكل سطوع على إمكانية تكريس جميعة </w:t>
      </w:r>
      <w:r>
        <w:rPr>
          <w:rFonts w:cs="Traditional Arabic" w:ascii="Traditional Arabic" w:hAnsi="Traditional Arabic"/>
          <w:sz w:val="22"/>
          <w:szCs w:val="26"/>
          <w:rtl w:val="true"/>
        </w:rPr>
        <w:t>(</w:t>
      </w:r>
      <w:r>
        <w:rPr>
          <w:rFonts w:ascii="Traditional Arabic" w:hAnsi="Traditional Arabic"/>
          <w:sz w:val="22"/>
          <w:sz w:val="22"/>
          <w:szCs w:val="26"/>
          <w:rtl w:val="true"/>
        </w:rPr>
        <w:t>طرح ج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اضجة وموف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ديناميكيات الداخلية والخارجية على السواء، فهي تطرح بشكل عاجل وبما لا مثيل له في أي مرحلة تاريخية أخرى، نموذج النظام الديمقراطي وحقوق الإنسان ذي الماهية الث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بدو وكأن كل القوى الداخلية والخارجية خاضعة لذلك ومرغمة علي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ـ</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يحدِّد الدورُ الذي ستلعبه منطقة الشرق الأوسط في هذه الحقبة المتسارعة من تاريخيها، وِجْهَةَ المنحى الذي سيؤول إليه التموقع الاستراتيجي للقوى اللاز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مثل القوى الاستراتيجية الأساسية 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حالف الأمريكي – الانكليزي وبعض القوى غير المهمة خارج المنطقة على الصعيد الخارجي، وتركيا وإيران والقوى العربية المتبعثرة على الصعيد الداخ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كون من الأصح ربط اسرائيل بأمريكا وإدراجها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جسد الموقف العربي في السعي للحفاظ على الوضع السائد في القرن الأخير بكل ما أوتي من قو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من دور تاريخي بمستطاع القومية العربية لعبه، ذلك أنها تنظر بعين باردة وخامدة للدمقرط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ها، ومثلما لوحظ في مثل صدام، لا تبدي القدرة على التحليل والتفسير الصائب للعصر والحاضر، ولا تمتلك مهارة القيام بالإصلاحات اللازمة في الزمان المناس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عصب الإسلامي التقليدي،  فقد أصبح راديكالياً وبالتالي أكثر رجعية وتخلفاً، ولايتمتع بمهارات أو قُدُرات تُذكر لتؤهله لتفهُّم فحوى تناقضاته القائمة مع اسرائيل وتحويلها إلى مرحلة إيجاد الحل السياس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في هذه الحالة، تبقى المداخلات الخارجية وحدها هي المؤث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أن قيام التجمعات العربية بصياغة برنامج ديمقراطي واضح، احتمال ضعي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يران يهزل تأثيرها تصاعدياً بسبب التوترات والحزازيات المتزايدة بينها وبين أمريكا والمنادين بالاصلاح  في داخ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هَمُّها الشاغل هو الحفاظ على وجودها بوضعيته الحالية، وحديث الساعة لديها يتمثل اولاً في التأهب والاستعداد كي لا تتعبثر على شاكلة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بقى تركيا في الساح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ورغم كونها حليفاً قوياً على نهج امريكا – اسرائيل التقليدي، إلا أن هذا التحالف يهتز من الأس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سبب الرئيسي في ذلك فهو القضية الكردية التي تثير مخاوف تركيا وتزيد من شكوكها من الأعماق وبما لا يمكن قياسه بأية مرحلة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تحديد نشوء هذه النقطة وإدراك محتوياتها، يستلزم تقرباً دقيقاً ومفصل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نظر إسرائيل إلى الحملة المدبرة ضد العراق، والتي أجرت استعداداتها منذ مدة طويلة بالتعاون مع اللوبي اليهودي الموجود في أمريكا، على أنها حدثت في مرحلة حساسة وتاريخية ومصي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تولي أهمية استراتيجية لمسألة التجريد والعزلة المتواجدة بين الملايين من العرب والقوى الإسلامية، وتحطيم دوامة العنف والش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ي غير مؤهلة لرسم استراتيجية دائمة وموثوق بها مع أية قوة عربية – إسلامية، بما فيها مصر والأردن، بل حتى أن العلاقات السائدة قد تنقلب ضدها في أية لحظة كان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بدو حاجة اسرائيل لتشكيل </w:t>
      </w:r>
      <w:r>
        <w:rPr>
          <w:rFonts w:cs="Traditional Arabic" w:ascii="Traditional Arabic" w:hAnsi="Traditional Arabic"/>
          <w:sz w:val="22"/>
          <w:szCs w:val="26"/>
          <w:rtl w:val="true"/>
        </w:rPr>
        <w:t>"</w:t>
      </w:r>
      <w:r>
        <w:rPr>
          <w:rFonts w:ascii="Traditional Arabic" w:hAnsi="Traditional Arabic"/>
          <w:sz w:val="22"/>
          <w:sz w:val="22"/>
          <w:szCs w:val="26"/>
          <w:rtl w:val="true"/>
        </w:rPr>
        <w:t>اسرائيل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حاجة مطلقة لا مناص منها كي تحافظ على وجودها وتحصل على أمنها الاستراتي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انتظرت قيام شاه إيران بهذه المهمة في فترة سابقة، ووجَّهت تركيا وأدارتْها لمدة طويلة بموجب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لا أنه لم يكن ممكناً تحويل الإثنتين إلى </w:t>
      </w:r>
      <w:r>
        <w:rPr>
          <w:rFonts w:cs="Traditional Arabic" w:ascii="Traditional Arabic" w:hAnsi="Traditional Arabic"/>
          <w:sz w:val="22"/>
          <w:szCs w:val="26"/>
          <w:rtl w:val="true"/>
        </w:rPr>
        <w:t>"</w:t>
      </w:r>
      <w:r>
        <w:rPr>
          <w:rFonts w:ascii="Traditional Arabic" w:hAnsi="Traditional Arabic"/>
          <w:sz w:val="22"/>
          <w:sz w:val="22"/>
          <w:szCs w:val="26"/>
          <w:rtl w:val="true"/>
        </w:rPr>
        <w:t>اسرائيل ثانية</w:t>
      </w:r>
      <w:r>
        <w:rPr>
          <w:rFonts w:cs="Traditional Arabic" w:ascii="Traditional Arabic" w:hAnsi="Traditional Arabic"/>
          <w:sz w:val="22"/>
          <w:szCs w:val="26"/>
          <w:rtl w:val="true"/>
        </w:rPr>
        <w:t>"</w:t>
      </w:r>
      <w:r>
        <w:rPr>
          <w:rFonts w:ascii="Traditional Arabic" w:hAnsi="Traditional Arabic"/>
          <w:sz w:val="22"/>
          <w:sz w:val="22"/>
          <w:szCs w:val="26"/>
          <w:rtl w:val="true"/>
        </w:rPr>
        <w:t>، ويبدو أنه ليس من السهل تحقيق ذلك خلال مدة وجيز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بقى في الميدان سوى الخَيَار الك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ركزّت اسرائيل جل اهتمامها على هذا الخيار إثر تأسيس كيانها مباشرة، وسعت لتهيئة الزعيم البارزاني ومن بعده الطالباني لهذا الغرض</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بذلت جهوداً حثيثة ودؤوبة في هذا السبيل، وراحت توليهم قيمة تفوق طاقاتهم بكثير، وقلَّدتهم الساعد وزوَّدتهم بالجناح ومَدَّتهْم بالمعونات السياسية – الما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خيراً اقتطعت لذاتها نصيباً من وحدة العراق بتأثير من التدخل العسكري الكاسح لأمريكا، ولم يعد الشكل مهماً في ذلك كثير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تسم هذه الحادثة الأخيرة بكل الخصائص والمزايا المؤثرة بقوة الزلزال على سياسة تركيا بشأن القض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مثل سياسة الجمهورية التقليدية في فرض النسيان على مسألة الكرد بكل ما في وسعها، وسحق أي مطلب أو تمرد أو انتفاضة أو بحث عن حق بسيط لهم بأقسى الأشك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حتى أنها مورست كتحفيز مستمر على التنكر للكرد بمواقف شوفينية متطر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 كل ما يخالفها أو يناقضها من تطورات، داخلية كانت أم خارجية، أو على حد التعبير المستخدم كثيراً في الآونة الأخيرة في المجال الإعلا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دى تجاوز </w:t>
      </w:r>
      <w:r>
        <w:rPr>
          <w:rFonts w:cs="Traditional Arabic" w:ascii="Traditional Arabic" w:hAnsi="Traditional Arabic"/>
          <w:sz w:val="22"/>
          <w:szCs w:val="26"/>
          <w:rtl w:val="true"/>
        </w:rPr>
        <w:t>"</w:t>
      </w:r>
      <w:r>
        <w:rPr>
          <w:rFonts w:ascii="Traditional Arabic" w:hAnsi="Traditional Arabic"/>
          <w:sz w:val="22"/>
          <w:sz w:val="22"/>
          <w:szCs w:val="26"/>
          <w:rtl w:val="true"/>
        </w:rPr>
        <w:t>الخط الأحمر</w:t>
      </w:r>
      <w:r>
        <w:rPr>
          <w:rFonts w:cs="Traditional Arabic" w:ascii="Traditional Arabic" w:hAnsi="Traditional Arabic"/>
          <w:sz w:val="22"/>
          <w:szCs w:val="26"/>
          <w:rtl w:val="true"/>
        </w:rPr>
        <w:t>"</w:t>
      </w:r>
      <w:r>
        <w:rPr>
          <w:rFonts w:ascii="Traditional Arabic" w:hAnsi="Traditional Arabic"/>
          <w:sz w:val="22"/>
          <w:sz w:val="22"/>
          <w:szCs w:val="26"/>
          <w:rtl w:val="true"/>
        </w:rPr>
        <w:t>؛ يعد دافعاً وسبباً لنشوب الحر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الكيان الفيدارلي الكردي المتشكل في شمال العراق يشد الخناق على هذه السياسة مع مرور كل يوم بل وكل سا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ثمة شيئان يمكن العمل بهما؛ إما تشتيته وتفتيته بالحملات والتمشيطات العسكرية، وإما القبول ب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تمشيط العسكري يعني الاشتباك مع إمريكا وقوات التحالف، أما القبول فليس إلا عبارة عن سياسة </w:t>
      </w:r>
      <w:r>
        <w:rPr>
          <w:rFonts w:cs="Traditional Arabic" w:ascii="Traditional Arabic" w:hAnsi="Traditional Arabic"/>
          <w:sz w:val="22"/>
          <w:szCs w:val="26"/>
          <w:rtl w:val="true"/>
        </w:rPr>
        <w:t>"</w:t>
      </w:r>
      <w:r>
        <w:rPr>
          <w:rFonts w:ascii="Traditional Arabic" w:hAnsi="Traditional Arabic"/>
          <w:sz w:val="22"/>
          <w:sz w:val="22"/>
          <w:szCs w:val="26"/>
          <w:rtl w:val="true"/>
        </w:rPr>
        <w:t>انتظرْ وانظ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لا تحتوي على أية خاصية ثابتة أو دائمة، ولا تؤدي إلى 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إذا ما أضفنا إلى ذلك تموقع قوة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مناضلية </w:t>
      </w:r>
      <w:r>
        <w:rPr>
          <w:rFonts w:cs="Traditional Arabic" w:ascii="Traditional Arabic" w:hAnsi="Traditional Arabic"/>
          <w:sz w:val="22"/>
          <w:szCs w:val="26"/>
          <w:rtl w:val="true"/>
        </w:rPr>
        <w:t>(</w:t>
      </w:r>
      <w:r>
        <w:rPr>
          <w:rFonts w:ascii="Traditional Arabic" w:hAnsi="Traditional Arabic"/>
          <w:sz w:val="22"/>
          <w:sz w:val="22"/>
          <w:szCs w:val="26"/>
          <w:rtl w:val="true"/>
        </w:rPr>
        <w:t>الكاد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دربة، والتي يبلغ عددها ما يقارب عشرة آلاف شخصاً، في كافة المناطق الجبلية، كذلك التأييد الجماهيري الواسع النطاق في الداخل والخارج؛ سيتضح بكل سطوع أن تركيا على عتبة مفترق طرق تاريخ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ل يوم يمر عليها ينقلب عكساً على تلك السياسة المذكورة، أي سياسة </w:t>
      </w:r>
      <w:r>
        <w:rPr>
          <w:rFonts w:cs="Traditional Arabic" w:ascii="Traditional Arabic" w:hAnsi="Traditional Arabic"/>
          <w:sz w:val="22"/>
          <w:szCs w:val="26"/>
          <w:rtl w:val="true"/>
        </w:rPr>
        <w:t>"</w:t>
      </w:r>
      <w:r>
        <w:rPr>
          <w:rFonts w:ascii="Traditional Arabic" w:hAnsi="Traditional Arabic"/>
          <w:sz w:val="22"/>
          <w:sz w:val="22"/>
          <w:szCs w:val="26"/>
          <w:rtl w:val="true"/>
        </w:rPr>
        <w:t>انتظر وانظ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أن نشوب حرب شاملة على كردستان ستؤدي إلى مساندة كل العالم للكرد من جانب، فستجد نفسها من جانب آخر تخسر أقرب حليفين إليها – اللذين قد يقفا ضدها – ألا وهما أمريكا وإسرائيل</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عود زيادة حدة تأثير المسألة الكردية إلى هذه المستجدات، إذ أن كل شيء يفرض على تركيا تحديد سياسة جديدة بشأن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نود التنويه بأهمية بالغة إلى نقطة أخرى؛ ألا وهي أن مواقف كل من أمريكا واسرائيل تجاه الكرد، بعيدة عن أن تكون تكتي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إنها مستجدات تتميز بأهمية تاريخية مصيرية، وتتسم بكونها دائمة راسخة، استراتيجية، وتستهدف لَمّ شمل كل الكرد في أحضانها بالتدريج، حيث تنظر إليهم على أنهم القوة الأولى الاستراتيجية التي ستلعب دورها في تغيير الشرق الأوسط وتعمل للاستعداد لذ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 الدور المنوط بتركيا فيما بعد الخمسينات بمناهضة السوفييت وبلدان الشرق الأوسط </w:t>
      </w:r>
      <w:r>
        <w:rPr>
          <w:rFonts w:cs="Traditional Arabic" w:ascii="Traditional Arabic" w:hAnsi="Traditional Arabic"/>
          <w:sz w:val="22"/>
          <w:szCs w:val="26"/>
          <w:rtl w:val="true"/>
        </w:rPr>
        <w:t>(</w:t>
      </w:r>
      <w:r>
        <w:rPr>
          <w:rFonts w:ascii="Traditional Arabic" w:hAnsi="Traditional Arabic"/>
          <w:sz w:val="22"/>
          <w:sz w:val="22"/>
          <w:szCs w:val="26"/>
          <w:rtl w:val="true"/>
        </w:rPr>
        <w:t>أي مناهضة العرب وإيران</w:t>
      </w:r>
      <w:r>
        <w:rPr>
          <w:rFonts w:cs="Traditional Arabic" w:ascii="Traditional Arabic" w:hAnsi="Traditional Arabic"/>
          <w:sz w:val="22"/>
          <w:szCs w:val="26"/>
          <w:rtl w:val="true"/>
        </w:rPr>
        <w:t>)</w:t>
      </w:r>
      <w:r>
        <w:rPr>
          <w:rFonts w:ascii="Traditional Arabic" w:hAnsi="Traditional Arabic"/>
          <w:sz w:val="22"/>
          <w:sz w:val="22"/>
          <w:szCs w:val="26"/>
          <w:rtl w:val="true"/>
        </w:rPr>
        <w:t>، تتم المحاولات للعبه على مسافة أطول وبنطاق أوسع مع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هدف الأولي بالطبع، هو لعب دور </w:t>
      </w:r>
      <w:r>
        <w:rPr>
          <w:rFonts w:cs="Traditional Arabic" w:ascii="Traditional Arabic" w:hAnsi="Traditional Arabic"/>
          <w:sz w:val="22"/>
          <w:szCs w:val="26"/>
          <w:rtl w:val="true"/>
        </w:rPr>
        <w:t>"</w:t>
      </w:r>
      <w:r>
        <w:rPr>
          <w:rFonts w:ascii="Traditional Arabic" w:hAnsi="Traditional Arabic"/>
          <w:sz w:val="22"/>
          <w:sz w:val="22"/>
          <w:szCs w:val="26"/>
          <w:rtl w:val="true"/>
        </w:rPr>
        <w:t>اسرائيل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من المحتمل أن تتراجع أو تتخلى أمريكا واسرائيل عن هذا المقص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د خسارة الكرد في الوضع الراهن خسارة للشرق الأوسط واسرائيل على السواء بالنسبة لأمريك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سألة أبعد من ذلك، حيث أنها ستخطو خطوتها وترمي بصنارتها في كل من إيران وتركيا عن طريق الكرد، الذين تسعى للإبقاء عليهم تحت قبضتها في البلدين المذكورين، في حال سعت أيّ منهما لمضايقتها أو إزعاج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شاهدناه في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اقتضاب، ستتجسد </w:t>
      </w:r>
      <w:r>
        <w:rPr>
          <w:rFonts w:cs="Traditional Arabic" w:ascii="Traditional Arabic" w:hAnsi="Traditional Arabic"/>
          <w:sz w:val="22"/>
          <w:szCs w:val="26"/>
          <w:rtl w:val="true"/>
        </w:rPr>
        <w:t>"</w:t>
      </w:r>
      <w:r>
        <w:rPr>
          <w:rFonts w:ascii="Traditional Arabic" w:hAnsi="Traditional Arabic"/>
          <w:sz w:val="22"/>
          <w:sz w:val="22"/>
          <w:szCs w:val="26"/>
          <w:rtl w:val="true"/>
        </w:rPr>
        <w:t>عصا التأد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سلّطة على الشرق الأوسط من الآن فصاعداً في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تيارات القومية البدائية لدى الكرد على وجه الخصوص جاهزة منذ القديم لهكذا دور، بل ومستعدة بلا جدال لتقديم كل شيء في سبي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ن تزول مسألة دور الكرد في العراق عن الساحة، بل ستبقى الحديث الساخن في موضوع التحولات التي ستطرأ على الشرق الأوسط</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جاه هذ الحقيقة، من الواضح تماماً أن تركيا مرغمة على بذل جهودها في إعادة النظر في سياساتها الأساسية المتعلقة بالمسألة الكردية، وتجديد ذ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ود التنويه فوراً إلى نقطة أخرى، ألا وهي  أنه من غير الصحيح تعميم التأثير الكردي على مجمل التاريخ التركي، وإذا ما حاولنا الإيضاح بالخطوط العامة، نرى أن جميع المؤرخين يُجمِعون على أنه للكرد دور استراتيجي لا يُهمَل في القرن الحادي عشر حينما فتح الأتراك أبواب الأناض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الحرب المصيرية المخاضة تجاه البيزنطيين في ملازكرت عام </w:t>
      </w:r>
      <w:r>
        <w:rPr>
          <w:rFonts w:cs="Traditional Arabic" w:ascii="Traditional Arabic" w:hAnsi="Traditional Arabic"/>
          <w:sz w:val="22"/>
          <w:szCs w:val="26"/>
        </w:rPr>
        <w:t>1071</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مجتمعان الكردي والتركي يتعاملان مع بعضهما بعلاقات متبادلة يسودها منطق الوفاق بالأرجح، ويعيشان ضمن تمازج واندماج طوعي ومكث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انت النزعة الأساسية تتمثل في تتريك الكرد وتكريد الأتراك بشكل طبيعي، ولدرجة لم تتواجد بينهم أية اشتباكات عرقية أو إثينية – أو كانت محدودة جداً – ما عدا بعض الاشتباكات المحدودة بين الإمار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عد السلطان سنجار أول من يطلق اسم </w:t>
      </w:r>
      <w:r>
        <w:rPr>
          <w:rFonts w:cs="Traditional Arabic" w:ascii="Traditional Arabic" w:hAnsi="Traditional Arabic"/>
          <w:sz w:val="22"/>
          <w:szCs w:val="26"/>
          <w:rtl w:val="true"/>
        </w:rPr>
        <w:t>"</w:t>
      </w:r>
      <w:r>
        <w:rPr>
          <w:rFonts w:ascii="Traditional Arabic" w:hAnsi="Traditional Arabic"/>
          <w:sz w:val="22"/>
          <w:sz w:val="22"/>
          <w:szCs w:val="26"/>
          <w:rtl w:val="true"/>
        </w:rPr>
        <w:t>كردست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حدد وضعها ومرتبتها في عهد السلاج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في عهد العثمانيين فقد اقتُرِح منح مرتبة المَلَكية من الدرجة الثانية للإمارات الكردية، وذلك في عهد السلطان ياووز الذي ابتدأ بالسياسة التوسعية والانفتاح نحو الشرق والجنوب، وعَقَدَ بنفسه التحالفات الاستراتيجية معهم على هذا الأس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طالما تواجدت منزلة خاصة للإدارة الكردية في الامبراطورية طيلة قرون ع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عام </w:t>
      </w:r>
      <w:r>
        <w:rPr>
          <w:rFonts w:cs="Traditional Arabic" w:ascii="Traditional Arabic" w:hAnsi="Traditional Arabic"/>
          <w:sz w:val="22"/>
          <w:szCs w:val="26"/>
        </w:rPr>
        <w:t>1857</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أسس إقليم كردستان حسب قانون الأراض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مع ازدياد نسبة فرض الضرائب والطلب للتجنيد الاجباري نتيجة الانحسار الحاصل تجاه الغرب على الأرجح، وبتحريض واستفزاز المستعمرين الانكليز لهذه المسائل لحد ما؛ بدأت مرحلة العصيانات والتمردات منذ أعوام </w:t>
      </w:r>
      <w:r>
        <w:rPr>
          <w:rFonts w:cs="Traditional Arabic" w:ascii="Traditional Arabic" w:hAnsi="Traditional Arabic"/>
          <w:sz w:val="22"/>
          <w:szCs w:val="26"/>
        </w:rPr>
        <w:t>18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السلطان عبد الحميد الثاني أراد حل المسألة وإنهاءها عبر الألوية الحميدية الكردية وافتتاح المدارس والمكاتب للعشائر، والتي كانت بمثابة قرار إصلاح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لدى قدوم مصطفى كمال باشا إلى صامصون </w:t>
      </w:r>
      <w:r>
        <w:rPr>
          <w:rFonts w:cs="Traditional Arabic" w:ascii="Traditional Arabic" w:hAnsi="Traditional Arabic"/>
          <w:sz w:val="22"/>
          <w:szCs w:val="26"/>
        </w:rPr>
        <w:t>1919</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لى الكرد أهمية استراتيجية وطبقها في مواقفه، بحيث ممن الممكن الأخذ بها اليوم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ن غير الواقعي التفكير بالقيام بتقييم سليم وصحيح لنضال الاستقلال والسيادة الوطنية دون رؤية هذا الدور، ذلك أن دور الكرد في الجمهورية هو </w:t>
      </w:r>
      <w:r>
        <w:rPr>
          <w:rFonts w:cs="Traditional Arabic" w:ascii="Traditional Arabic" w:hAnsi="Traditional Arabic"/>
          <w:sz w:val="22"/>
          <w:szCs w:val="26"/>
          <w:rtl w:val="true"/>
        </w:rPr>
        <w:t>"</w:t>
      </w:r>
      <w:r>
        <w:rPr>
          <w:rFonts w:ascii="Traditional Arabic" w:hAnsi="Traditional Arabic"/>
          <w:sz w:val="22"/>
          <w:sz w:val="22"/>
          <w:szCs w:val="26"/>
          <w:rtl w:val="true"/>
        </w:rPr>
        <w:t>المؤسِّ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صعباً رؤية هذه النقطة وملاحظتها في أوامر مصطفى كمال أتاتورك وتصريح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عود بُعد الكرد عن كونهم حديث الساعة في هذه الفترة إلى مناهضة الكردياتية، إذ أن أول ما تم التفكير به هو القيام بإصلاح معني بالكرد، يتخذ حرياتهم أساس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ذكر أتاتورك ذلك بشكل علني وصريح وشامل في لقاءاته وبرقياته التي أدلى بها في إزميت </w:t>
      </w:r>
      <w:r>
        <w:rPr>
          <w:rFonts w:cs="Traditional Arabic" w:ascii="Traditional Arabic" w:hAnsi="Traditional Arabic"/>
          <w:sz w:val="22"/>
          <w:szCs w:val="26"/>
        </w:rPr>
        <w:t>1924</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م تقتصر التمردات على الحد من هذه الإمكانيات وعرقلتها، بل تمخضت عن مواجهة عمليات سحق وتنكيل متطرف، تماماً مثلما لوحظ ذلك في العديد من التمردات الجارية في الغرب، بذريعة التركيز على حماية الجمه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يعيش الزعماء الإقطاع المستندون إلى مصالحهم  المحلية، والقاصرون، والمتشبثون بالقديم عوضاً عن الجديد، مرحلةً شاركوا فيها الشعب الكردي أيضاً نتيجتها المتمثلة في الانهيار والتشت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رسخ الرعب الكردي في الجمهورية منذ حينها، وتتكاثف التأثرات بالأجواء الشوفينية التي كانت شائعة في تلك الفت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وطد استنكار الكرد في أدب السياسة الرسمية بكل وطأته الثقي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استثمرت مساعي النظام الأوليغارشي السائد في الحكومة، تلك المخاوف أكثر فأكثر بعد أعوام الخمسي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صبح كل تطور أو حادث له علاقة بالكردياتية ولو بأبسط الأشكال، موضع اتهام بالانفص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بقى في الوسط سوى طريق واحد؛ إما الإنكار، أو العصي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ظهر آخر تمرد في هذه المرحلة باسم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غم نجاح هذه المرحلة المليئة بالآلام والخسائر الكبيرة، في كشف النقاب عن الهوية الكردية، إلا أنها بقيت عاجزة عن تأمين الوصول إلى الحل اللاز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نتهت هذه الفترة منذ عام </w:t>
      </w:r>
      <w:r>
        <w:rPr>
          <w:rFonts w:cs="Traditional Arabic" w:ascii="Traditional Arabic" w:hAnsi="Traditional Arabic"/>
          <w:sz w:val="22"/>
          <w:szCs w:val="26"/>
        </w:rPr>
        <w:t>1998</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وقف اطلاق النار فعلي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بينما أقحَمَ النظامُ الأوليغارشي اليسارَ في فعاليات سرية خارجة  عن القانون فقضى عليه وأنهى أمره عن طريق </w:t>
      </w:r>
      <w:r>
        <w:rPr>
          <w:rFonts w:cs="Traditional Arabic" w:ascii="Traditional Arabic" w:hAnsi="Traditional Arabic"/>
          <w:sz w:val="22"/>
          <w:szCs w:val="26"/>
          <w:rtl w:val="true"/>
        </w:rPr>
        <w:t>"</w:t>
      </w:r>
      <w:r>
        <w:rPr>
          <w:rFonts w:ascii="Traditional Arabic" w:hAnsi="Traditional Arabic"/>
          <w:sz w:val="22"/>
          <w:sz w:val="22"/>
          <w:szCs w:val="26"/>
          <w:rtl w:val="true"/>
        </w:rPr>
        <w:t>القوميين المثال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هذه الفترة؛ سعى إلى نيل النتيجة المتوخاة أيضاً بشأن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تحرريين الكرد، وذلك عبر استخدام الطرائق الدينية وحزب الله كوسيلة لتحقيق مراده ذا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منتهى المطاف كانت عملية دمقرطة الجمهورية هي الخاس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جوء تركيا إلى ترْكِ المسألةِ تتعفن ويتراكم عليها الرماد كأسلوب أساسي لها، ومواجهتها حتى أبسط المطاليب بصدد الحرية والهوية المحدودة جداً بالأساليب القمعية الصارمة، لم يَقْضِ على المشكلة أو يمحوها؛ بل على العكس، عمّق من الانسداد البارز في يومنا الحال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لحق هذا التقرب الخسائر الكبيرة ب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عجزها عن إيصال دمقرطتها إلى مستوى المواصفات الغربية أدى إلى ظهور الوضع الحالي أمام الاتحاد الأورو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زادت وطأة الأمور بالأزمة الاقتصادية الخانقة الدائمة، وفاتورات الدُّيون الباهظة، والتفسخ والانحلال الاجتم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سمسرة الاقتصادية فتمخضت عن انعدام الانتاج، والفقر والبؤس، والنهب والبطالة ووصلت مستويات قي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ختصار، أضاعت فرصة أن تكون مثالاً مشابهاً لليونان، بسبب السياسة العمياء</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قف الجمهورية التركية وجهاً لوجه أمام مفترق طرق جديد في أكثر فترات تاريخها حرج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ل سيصرّ النظام الأوليغارشي ويعاند في سياساته الثابتة؟ أم أنه سيطبق أسس الجمهورية الديمقراطية في كل الميادين ليتخطى بذلك الوسط المتأزم الموجود؟ إنه يمر بمرحلة عبور أليمة لا يمكن حسم النتائج التي ستنبثق ع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إصرار في النظام الأوليغارشي سينتهي بالتشرذم والانكماش الداخلي والانفصال عن العالم المعاصر، ليكون الانهيار والانحلال محطة أخيرة لا مفر منها، مثلما حصل في يوغوسلافيا و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الديناميكيات الداخلية ولا الخارجية، لم تعد تملك الطاقة لتحمُّل هذا النظام الأوليغارشي الثاب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في حال الأخذ بالخيار الديمقراطي تماماً، فستخلق حينئذ إمكانية التكامل مع العالم المعاصر وحل كافة المشاكل الداخلية دون سفك الدم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بدوره يعني انتصار وفوز تركيا برمتها، عدا شريحة ض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الوحدة الحقة والمنيعة للوطن تكون قد ترسخت حينئذ دون اللجوء إلى العنف</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حين سيؤدي هذا الخيار أو الترجيح في الحل إلى اكتساب تركيا الوقار والاحترام الأكبر في سياستها الخارجية، فإنه سينُمُّ عن نتائج ضاربة للنظر ومذهلة ستتجلى في مرحلة الدمقرطة في منطقة الشرق الأوسط، ولعب الدور القيادي التقليدي ليتعزز أكثر في المنط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استفادة من واقع المنطقة غير المترسخ كلياً يمكن الوصول إلى مستوى وطن مشرف موقر، يصغي إليه المحيط بوقار، تجاه التحالف الأمريكي – الانكليز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ذلك تكون الجمهورية قد دخلت المسار الذي رسمته في أعوام التأسيس ولم تندرج فيه للأسباب المعرو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ي أن مرحلة الاستقلال والسيادة ستتكلل بتاج الديمقراط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ريب في أهمية مرحلة الإصلاح الديمقراطي المتنامية في السنوات الأخيرة، لكنها بقيت عرجاء دوماً بسبب المخاوف والتردد بشأن السياس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ما يؤول بدوره إلى ضياع القوة وهدر الطاقة داخلياً وخارج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شير المستوى البارز في شمال العراق بكل وضوح إلى أنه لم يعد بالإمكان متابعة المسير على هذا المنوال، فتركيا الديمقراطية بكل معنى الكلمة ممكنة فقط بالإصلاحات الكرد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دى شروع الجمهورية التركية بالإصلاحات الكردية، عليها الأخذ بعين الاعتبار الخواص التال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cs="Traditional Arabic" w:ascii="Traditional Arabic" w:hAnsi="Traditional Arabic"/>
          <w:sz w:val="22"/>
          <w:szCs w:val="26"/>
        </w:rPr>
        <w:t>1</w:t>
      </w:r>
      <w:r>
        <w:rPr>
          <w:rFonts w:cs="Traditional Arabic" w:ascii="Traditional Arabic" w:hAnsi="Traditional Arabic"/>
          <w:sz w:val="22"/>
          <w:szCs w:val="26"/>
          <w:rtl w:val="true"/>
        </w:rPr>
        <w:t xml:space="preserve"> – </w:t>
      </w:r>
      <w:r>
        <w:rPr>
          <w:rFonts w:ascii="Traditional Arabic" w:hAnsi="Traditional Arabic"/>
          <w:sz w:val="22"/>
          <w:sz w:val="22"/>
          <w:szCs w:val="26"/>
          <w:rtl w:val="true"/>
        </w:rPr>
        <w:t>ستكتسب القومية الوطنية التركية معناها الحقيقي لدى نظرتها إلى شؤون الكرد على نحو استراتيجي، طبقاً لما كان يسلكه كل من ألب أصلان، ياووز سليم ومصطفى كم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التحلي بالقومية الوطنية التركية باتخاذ القومية الشوفينية والارتباط الديني الأعمى أساساً في النظام  الأوليغارشي المستهدف للقضاء على اليسار والهو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يارات التي كرستها الامبريالية في الخارج والأوليغارشية في الداخل، وقدمت لها يد العون لتحريفها تجاه الاشتراكية المشيدة والحريات الديمقراطية، ستعلب دورها كقوة انفصالية  تجزئوية حقيقية في مواضيع الاتحاد والتكامل الاجتماعي والوط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ستنكار وجود المجموعات الشعبية يهيء الأرضية لأخطر أنواع الانقسام، ويؤجج مشاعر العداوة، ويفسح المجال لاندلاع الاشتباكات النزع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عكس صحي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إبداء الاحترام لكافة المجموعات والهويات والعقائد والأفكار يزيد من التلاحم ويشكل أرضية إسمنتية صلبة للاتحاد الوطني والوطنية المتكام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tl w:val="true"/>
        </w:rPr>
        <w:t>–</w:t>
      </w: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Pr>
        <w:t>2</w:t>
      </w:r>
      <w:r>
        <w:rPr>
          <w:rFonts w:ascii="Traditional Arabic" w:hAnsi="Traditional Arabic"/>
          <w:sz w:val="22"/>
          <w:sz w:val="22"/>
          <w:szCs w:val="26"/>
          <w:rtl w:val="true"/>
        </w:rPr>
        <w:t>يجب وضع نهاية فاصلة للصهر الإرغامي، واتخاذ الطواعية أساس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أصل، فاحتياجات الحياة  تُؤَمّن وتحدّد لغتها وثقافتها بذ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ضروري اعتبار تعددية اللغات والثقافات مصدراً للغن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تطور اللغات والثقافات في وطن </w:t>
      </w:r>
      <w:r>
        <w:rPr>
          <w:rFonts w:cs="Traditional Arabic" w:ascii="Traditional Arabic" w:hAnsi="Traditional Arabic"/>
          <w:sz w:val="22"/>
          <w:szCs w:val="26"/>
          <w:rtl w:val="true"/>
        </w:rPr>
        <w:t>(</w:t>
      </w:r>
      <w:r>
        <w:rPr>
          <w:rFonts w:ascii="Traditional Arabic" w:hAnsi="Traditional Arabic"/>
          <w:sz w:val="22"/>
          <w:sz w:val="22"/>
          <w:szCs w:val="26"/>
          <w:rtl w:val="true"/>
        </w:rPr>
        <w:t>أو 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ا، يعد عاملاً أساسياً ومؤشراً على المستوى الحضاري فيه </w:t>
      </w:r>
      <w:r>
        <w:rPr>
          <w:rFonts w:cs="Traditional Arabic" w:ascii="Traditional Arabic" w:hAnsi="Traditional Arabic"/>
          <w:sz w:val="22"/>
          <w:szCs w:val="26"/>
          <w:rtl w:val="true"/>
        </w:rPr>
        <w:t>(</w:t>
      </w:r>
      <w:r>
        <w:rPr>
          <w:rFonts w:ascii="Traditional Arabic" w:hAnsi="Traditional Arabic"/>
          <w:sz w:val="22"/>
          <w:sz w:val="22"/>
          <w:szCs w:val="26"/>
          <w:rtl w:val="true"/>
        </w:rPr>
        <w:t>أو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صهر في نفس البوتقة، فلا هو أمر ممكن، ولا يَدُرُّ بنفع للحياة  الاقتصادية و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يؤدي في الوقت نفسه إلى تلوث اللغات والثقافات وفقدانها معن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جه وِجْهة العصر نحو الحفاظ على كل الثقافات والهويات الشعبية،  بل وحتى الكائنات الأيك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اعتبار الكرد أتراكاً بالإرغام يخرب من نقاوة الأتراك أيضاً ويشوبها، لينمَّ في النهاية عن خليط قبيح ليس بكردي ولا تر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اندماج والتمازج الطبيعي فينمّ عن الغنى والبه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إرغام بدوره يسفر عن الأمراض والآفات</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tl w:val="true"/>
        </w:rPr>
        <w:t>–</w:t>
      </w: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Pr>
        <w:t>3</w:t>
      </w:r>
      <w:r>
        <w:rPr>
          <w:rFonts w:ascii="Traditional Arabic" w:hAnsi="Traditional Arabic"/>
          <w:sz w:val="22"/>
          <w:sz w:val="22"/>
          <w:szCs w:val="26"/>
          <w:rtl w:val="true"/>
        </w:rPr>
        <w:t>إن طبع كل البنى السياسية والاجتماعية والاقتصادية بالطبعة التركية بشكل عابث وفوضوي، وإضغاء الأفكار والمشاعر المؤججة بالشوفينية المتطرفة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ؤدي إلى بروز الازدواجية  بدرجة عظمى، ويعزز من النف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إن إقامة العلاقات مع الأفراد الذين يتجاوزون حدود الازدوجية والسطحية ليكونوا بوجوه عدة، يؤدي فقدان تلك العلاقات معن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عظمة العالم التركي وثقافته باتت كافية ووافية، بحيث لا ترى حاجة لإضافة أعداد ومجموعات جديدة إ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لاً من تلويث بناها الداخلية، تنتظرنا مهمة أعظم وأثمن؛ وألا وهي دمقرطة تلك البنى والرفع من مستوى استنارتها وتثقيفها الشامل</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في المحصلة، فإن تركيا التي أتمت دمقرطتها بالاصلاحات الكردية ستحتل مكانها في الاتحاد الأوروبي كضرورة من ضرورات الحضارة المعاص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من جهة، ومن جهة ثانية ستُصَعِّد من قوة تأثيرها على منطقة الشرق الأوسط أولاً، ودول البلقان والقفقاس وآسيا الوسطى ثا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يمكنها لعب دورها بما يليق بميراثها الماضي، والسير بخطى سليمة وأمينة دون أي عرج</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وضاً عن أن تترك تركيا زمام الأمور في حملة دمقرطة الشرق الأوسط التاريخية لأمريكا والقوى الكبرى الأخرى، ستتكمن من الارتقاء إلى مستوى منيع ورصين بتعاضدها الأخوي الاستراتيجي مع الكرد، تماماً مثلما حصل في كل  مراحل تاريخها الحرج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مكن لأي تطور تاريخي أن يحصل بتغاضيه عن التاريخ أو نبذه إياه، وإذا ما حصل فلن يكون دائ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عمن جيداً في تداخل التاريخ التركي – الكردي، وإعادة تنظيم العلاقات مجدداً على أساس الوفاق الديمقراطي حسب الضوابط والقواعد المعاصرة؛ يمكن خلق تضامن  استراتي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هذا الشكل فقط يمكن للعلاقات الكردية – التركية أن تغذي بعضها البعض بدلاً من هدر طاقات بعضهما وصه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كتساب أي واحد منها القوة سيعني  قوة الآخ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هو الوضع الأمث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ب ألا يُفَرَّغ هذا التاريخ الاستراتيجي والعظيم من مضمونه  بما حصل من سوء طالع في الماضي القريب، أو بسبب الاستفزازات والمكائد الخارجية أو المصالح اليومية الضيق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ينما تمثل هذه السياسة دعماً مصيرياً للعالم التركي بأسره، يجب أن تبدي الدعم نفسه لأجل وحدة الكرد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فريق بين الشعوب لإدارتها والتحكم بها، هو من خواص الامبري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يجب أن يكون التوحيد بين الشعوب الشقيقة هو السياسة الأس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من الضروري البدء بتسيير سياسة الصفح والتسامح المتبادل بشكل شا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سبيل التئام الجروح وتضميد الآلام المعاشة في الماضي القر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وجه نحو المرحلة الجديدة والقرن الحادي والعشرين بتآخٍ وسلام آمن متحرر من كل الأغلال الماضية، سيكون بدوره الحياة الحرة اللائقة والمشرفة والمكللة بالنصر بحد ذات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إذا ما أردنا الإيضاح بلغة سياسية ملموسة وفصيحة أكثر، يمكننا القول أنه لتحقيق التكامل بين حملة الدمقرطة العامة لتركيا والإصلاحات الكرد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نقطة الأول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ستلزم تحقيق التحولات الثورية في المواقف، والتصرفات الذهنية والوجدانية والقيا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ن التاريخ المشترك الذي تشكلت فيه الظاهرتان التركية والكردية، كذلك الشروط الحالية، تقدم الإمكانيات والأرضية الكافية للقيام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راث تأسيس الجمهورية يشير إلى المبدأ الأساسي اللازم بالاعتماد على القيادة الع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ا مقولة </w:t>
      </w:r>
      <w:r>
        <w:rPr>
          <w:rFonts w:cs="Traditional Arabic" w:ascii="Traditional Arabic" w:hAnsi="Traditional Arabic"/>
          <w:sz w:val="22"/>
          <w:szCs w:val="26"/>
          <w:rtl w:val="true"/>
        </w:rPr>
        <w:t>"</w:t>
      </w:r>
      <w:r>
        <w:rPr>
          <w:rFonts w:ascii="Traditional Arabic" w:hAnsi="Traditional Arabic"/>
          <w:sz w:val="22"/>
          <w:sz w:val="22"/>
          <w:szCs w:val="26"/>
          <w:rtl w:val="true"/>
        </w:rPr>
        <w:t>العلم هو المرشد الحقيقي في الحي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ى إشارة واضحة لمبدأ القي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قرب العلمي والقبول بكافة الظواهر الاجتماعية هو من أسطع السمات القيادية المعاصرة المنفتحة على الوفاق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جب تكوين القيادات الديمقراطية شكلاً ومضموناً لدى العمل على تخطي الذهنيات الشوفينية التركية والبدائية – الدينية والقومية الكردية  المتطرفة، والتي ليست إلا أشكالاً مختلفة للدوغمائية التي تركت بصماتها على قياداتها بالمفاهيم والسياسات التقليدية اليمينية واليسارية والليبرالية والدي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رضية العلمانية والحقوقية للجمهورية يمد مثل هذه القيادات بالقوة الذهنية والسياسية والقانونية الحقوقية اللاز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ضروري أن يكون النضال التنظيمي الترتيبي الديمقراطي مهمة أساسية ومعياراً لتفوق ونجاح القيادة المعاصرة في الجمهورية تجاه محاولات النظام الأوليغارش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نقطة ال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جب إبداء الجسارة وتوخي الدقة والحساسية الكبرى لإعادة بناء المجتمع المدني في الجمه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ثلما أن إعادة التأسيس لا تعني قطعياً </w:t>
      </w:r>
      <w:r>
        <w:rPr>
          <w:rFonts w:cs="Traditional Arabic" w:ascii="Traditional Arabic" w:hAnsi="Traditional Arabic"/>
          <w:sz w:val="22"/>
          <w:szCs w:val="26"/>
          <w:rtl w:val="true"/>
        </w:rPr>
        <w:t>"</w:t>
      </w:r>
      <w:r>
        <w:rPr>
          <w:rFonts w:ascii="Traditional Arabic" w:hAnsi="Traditional Arabic"/>
          <w:sz w:val="22"/>
          <w:sz w:val="22"/>
          <w:szCs w:val="26"/>
          <w:rtl w:val="true"/>
        </w:rPr>
        <w:t>التضاد مع وحدة الدولة والوطن</w:t>
      </w:r>
      <w:r>
        <w:rPr>
          <w:rFonts w:cs="Traditional Arabic" w:ascii="Traditional Arabic" w:hAnsi="Traditional Arabic"/>
          <w:sz w:val="22"/>
          <w:szCs w:val="26"/>
          <w:rtl w:val="true"/>
        </w:rPr>
        <w:t>"</w:t>
      </w:r>
      <w:r>
        <w:rPr>
          <w:rFonts w:ascii="Traditional Arabic" w:hAnsi="Traditional Arabic"/>
          <w:sz w:val="22"/>
          <w:sz w:val="22"/>
          <w:szCs w:val="26"/>
          <w:rtl w:val="true"/>
        </w:rPr>
        <w:t>، فهي على العكس من ذلك، تعني الوحدة الديمقراطية للوطن والدولة والمجتمع بكل قواها وغناها الثقافي، ضمن إطار مفهوم الوطن المشترك وعلى أساس المعايير المعاص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تحتم الاعتراف بكافة التمأسسات الديمقراطية في كل الميادين الاجتماعية، والحث عليها وتحفيزها ومساندتها بالارتباط بتجاوز المؤسسات ذات البنية الاقطاعية، وإطراء التحولات الذهنية المعاصرة عليها على أساس كيان الكرد الثقافي الذي يعد جزءاً لا يتجزأ من الوحدة الديمقراطية للجمه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ما يتطلبه الجوهر الحقيقي للمواقف الأخو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ن الارتباط والوفاء الذي أبداه الكرد تجاه الكيان التركي على مدى التاريخ، والمساعدات التي قدموها والتعاضدات التي قاموا بها، إنما تستحق مثل هكذا موق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ه من اللازم القبول بأن تطلعات الكرد إلى الحرية ومساعيهم للارتباط بمؤسساتهم ومشاريعهم الديمقراطية في كل الميادين، ليست إلا ضرورة لا غنى عنها لتكريس الوحدة الرصينة، بل إنها التعبير الملموس للإصلاحات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وجب تشكيل أرضية قانونية ملائمة بإصلاح القوانين الوطنية بحيث تتطابق مع القانون الكوني المناسب لذ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نقطة الثالث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وجب اتخاذ بعض الاجراءات السياسية والقانونية الأساسية لإعاقة تحول الأزمة التي يغوص فيها الوطن على كافة المستويات إلى فوضى ونتائج أكثر دما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ينما يتم التقرب من كرد شمال العراق على أساس كسبهم وإيجاد الحلول الديمقراطية لهم، فإن الطريق الصحيح والشامل للحيلولة دون العبور المكثف للحدود من قبل قوات </w:t>
      </w:r>
      <w:r>
        <w:rPr>
          <w:rFonts w:cs="Traditional Arabic" w:ascii="Traditional Arabic" w:hAnsi="Traditional Arabic"/>
          <w:sz w:val="22"/>
          <w:szCs w:val="26"/>
        </w:rPr>
        <w:t>PKK</w:t>
      </w:r>
      <w:r>
        <w:rPr>
          <w:rFonts w:cs="Traditional Arabic" w:ascii="Traditional Arabic" w:hAnsi="Traditional Arabic"/>
          <w:sz w:val="22"/>
          <w:szCs w:val="26"/>
        </w:rPr>
        <w:t xml:space="preserve"> – </w:t>
      </w:r>
      <w:r>
        <w:rPr>
          <w:rFonts w:cs="Traditional Arabic" w:ascii="Traditional Arabic" w:hAnsi="Traditional Arabic"/>
          <w:sz w:val="22"/>
          <w:szCs w:val="26"/>
        </w:rPr>
        <w:t>KADE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رغماً عنها وبسبب الصعوبات الموجودة، والتي تقارب العشرة آلاف فرداً وتتشبث بوقف إطلاق النار بجهود عظيمة؛ يتمثل في </w:t>
      </w:r>
      <w:r>
        <w:rPr>
          <w:rFonts w:cs="Traditional Arabic" w:ascii="Traditional Arabic" w:hAnsi="Traditional Arabic"/>
          <w:sz w:val="22"/>
          <w:szCs w:val="26"/>
          <w:rtl w:val="true"/>
        </w:rPr>
        <w:t>(</w:t>
      </w:r>
      <w:r>
        <w:rPr>
          <w:rFonts w:ascii="Traditional Arabic" w:hAnsi="Traditional Arabic"/>
          <w:sz w:val="22"/>
          <w:sz w:val="22"/>
          <w:szCs w:val="26"/>
          <w:rtl w:val="true"/>
        </w:rPr>
        <w:t>الانضمام الديمقراطي والس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عبر موقف متمخض عن جهود سياسية وقانونية حثيث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ب الأخذ بعين الاعتبار والنظر بأهمية كبرى إلى أن قانون الندم الضيق والتجزئوي والقديم البالي، قد يلعب دوراً معاكساً لما ير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ا ويعد منح الفرصة لكل من يريد المصالحة مع الجمهورية ويتخذ الحل الديمقراطي أساساً له ويتراجع عن كل أنواع الشدة وانتهاك القوانين من المواطنين، مهمة سياسية لا غنى عنها للخلاص من الأزمة الخانقة وتجاوز سياسات صندوق النقد الدولي </w:t>
      </w:r>
      <w:r>
        <w:rPr>
          <w:rFonts w:cs="Times New Roman"/>
          <w:sz w:val="22"/>
          <w:szCs w:val="26"/>
        </w:rPr>
        <w:t>İ</w:t>
      </w:r>
      <w:r>
        <w:rPr>
          <w:rFonts w:cs="Traditional Arabic" w:ascii="Traditional Arabic" w:hAnsi="Traditional Arabic"/>
          <w:sz w:val="22"/>
          <w:szCs w:val="26"/>
        </w:rPr>
        <w:t>MF</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ذلك ضمن إطار شرعية </w:t>
      </w:r>
      <w:r>
        <w:rPr>
          <w:rFonts w:cs="Traditional Arabic" w:ascii="Traditional Arabic" w:hAnsi="Traditional Arabic"/>
          <w:sz w:val="22"/>
          <w:szCs w:val="26"/>
          <w:rtl w:val="true"/>
        </w:rPr>
        <w:t>(</w:t>
      </w:r>
      <w:r>
        <w:rPr>
          <w:rFonts w:ascii="Traditional Arabic" w:hAnsi="Traditional Arabic"/>
          <w:sz w:val="22"/>
          <w:sz w:val="22"/>
          <w:szCs w:val="26"/>
          <w:rtl w:val="true"/>
        </w:rPr>
        <w:t>الانضمام الديمقراطي والسلم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أما العناد في هذه المواقف المعاكسة والخاطئة فلن يؤدي إلا إلى تحويل الأزمة إلى فوضى وعربدة، وحصول الارتجاحات الاجتماعية وزيادة البطالة وتفشي الفقر، واحتداد التوترات في السياسية الداخلية، وتشويه أوساط الوفاق كل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التالي سيؤدي ذلك إلى الفوضوية </w:t>
      </w:r>
      <w:r>
        <w:rPr>
          <w:rFonts w:cs="Traditional Arabic" w:ascii="Traditional Arabic" w:hAnsi="Traditional Arabic"/>
          <w:sz w:val="22"/>
          <w:szCs w:val="26"/>
          <w:rtl w:val="true"/>
        </w:rPr>
        <w:t>(</w:t>
      </w:r>
      <w:r>
        <w:rPr>
          <w:rFonts w:ascii="Traditional Arabic" w:hAnsi="Traditional Arabic"/>
          <w:sz w:val="22"/>
          <w:sz w:val="22"/>
          <w:szCs w:val="26"/>
          <w:rtl w:val="true"/>
        </w:rPr>
        <w:t>أنارشيز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وليغارشية النزاعة إلى ممارسة الشدة، وتجذر ذلك في الجمهورية، بدلاً من ظهور جمهورية علمانية وديمقراطية اجتماعية تتخذ من القانون أساساً 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تفسخ الجمهورية واهتراؤها في هذا الاتجاه، فلا يعني سوى الانقطاع عن الحضارة المعاصرة، والتراجع تماماً عن عضوية الاتحاد الأوروبي، وتحويل الاشتباكات الناجمة عن المشكلة الكردية إلى حرب متوسطة الكثا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تجسد الخطوة النهائية في محاولات تدوُّل القومية الكردية البدائية بمساندة ودعم من القوى ال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فرض الكثيرمن المشاكل الناجمة عن الجيران نفسها، وعلى رأسِها قبرص والمشكلة الأرمن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إن تركيا التي يضيق عليها الخناق داخلياً وخارجياً ويستفحل فيها الفقر والبؤس وتتفشى البطالة وتسودها الاشتباكات وتكون بعيدة كلياً عن أجواء التسامح والوفاق، سترى نفسها في نهاية المطاف وجهاً لوجه أمام تطورات تماثل ما حصل يوغسلافيا والعراق</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كي لاتقع الجمهورية في أوساط سيئة كهذه، ولكي لا تعطي الفرصة لذلك، يتحتم على كل فرد ومجموعة ومؤسسة القيام بما يقع على عاتقها بكل حساسية وفقاً لمتطلبات المواطنة الحرة والحقي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هنا ضرورة إيلاء الأهمية الكبرى للمساعي الوفاقية المتفهمة للحقائق بكل أعماقها، العادلة، المعتمدة على التسامح والطواعية، ومساند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حتم على كافة المؤسسات المعنية في الدولة والحكومة وكل منظمات المجتمع المدني، أن تكشف النقاب عن كل طاقاتها ومواهبها ورزانتها لأجل الحل، إلى جانب من هو معنٌُي بهذه المرحلة المصير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إنني اعتقد شخصياً بأنني قمت بما تمليه عليَّ واجبات المواطنة الحرة، بعد أن حسمت هذه المواقف في مرحلة بقائي في إمرالي وعملتُ على تطبقيها قدر الإمك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جلي تماماً أن الجهود   الداعمة لذلك ستساهم أكثر في تكليل جهودي ومواقفي في هذا المضمار بالنجاح الأك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تكاتف جنباً إلى جنب سيؤدي إلى إحراز محاولاتي تلك نتائجها المتوخ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مواقف والاقتراحات التي قدمتها من النافذة التركية كضرورة من ضرورات موقفي ذاك، أطرحها كبند خاص ومفصل في النتيجة بالنسبة للظاهرة الكردية والقوى المسؤ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ذلك أكون قد أكملتُ الرد على مؤامرة أثينا في مرحلة إمرال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خل الكرد مرحلة تعد أقرب إلى الحرية من أي فترة أخرى في تاريخ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تزال ثنائية الحرية – العبودية التي تتحكم بتاريخ الكرد برمته، تحافظ على خاصيتها في يومنا الحالي أيضاً من حيث كثرة الخيانة وتعدد الخو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زال الحرمان من الذهنية القوية وعدم أخذ  النصيب الكافي من التحالفات السليمة، يستمر في وجوده كنقصان كبير وخطر فاد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صعب الحكم مسبقاً وبشكل حاسم على الأشكال الجديدة سواء للحرية أو العبو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ا التيارين في تناحر وتصادم متواصل، وسيستمران في ذلك كضرورة من ضرورات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زال الطبقة الفوقية الكردية العميلة ترى فرصتها الوحيدة في مواصلة حياتها متمثلة في المواقف المعتمدة على الخارج في سبيل مصالحها الضيقة وتغذية مشاعرها وأيديولوجيتها القومية البدائية المتطرفة، سواء في المنطقة أو العالم على الس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هنا بالحملة المستهدفة للشرق الأوسط، والحاصلة بقيادة أمريكا وإنكلترا واسرائيل، حيث استقبلتها بحفاوة وغبطة وكأنها يوم عي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احت تبذل كل ما في وسعها لمواصلة تواطئها وعمالتها التقليدية مع كافة القوى القائ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قوى الشعبية والمواقف الديمقراطية فلا تتقبلها ضمنياً، بل ستسعى لإلحاق الضربة بها وشل تأثيرها كلما سنحت الفرص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 لم تقدر على ذلك ولم يبقَ أمامها سبيل آخر، حينها ستـأتي لعقد التحالف والوفاق الديمقراطي مع القوى الشعب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لأول مرة في تاريخ الشرائح والفئات الشعبية تقف وجهاً لوجه أمام وسط منفتح للحرية لهذه الدرج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دى تحقيقها لحريتها بات مرتبطاً عن كثب بقيام قيادته بثورة الذهنية وبذل الجهود ولتحقيق التمأسسات المتخلصة من النزعة القومية البدائية والشمائية اليسارية الكلاسي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بالاضاف إلى ضرورة صرفها لجهود الحرية بالتداخل مع الشعوب المجا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د مساعي التمأسس الديمقراطي الخاصة بها وظيفةً حيوية ومصيرية جديدة تكتسب معناها في هذه المرحلة، مع الأخذ بعين الاعتبار أن ذلك مختلف عن جهود الطبقة الفوقية في سبيل دولة د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أردنا التفصيل أكثر</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tl w:val="true"/>
        </w:rPr>
        <w:t>–</w:t>
      </w:r>
      <w:r>
        <w:rPr>
          <w:rFonts w:cs="Traditional Arabic" w:ascii="Traditional Arabic" w:hAnsi="Traditional Arabic"/>
          <w:sz w:val="22"/>
          <w:szCs w:val="26"/>
        </w:rPr>
        <w:t>1</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كافة الكرد وعموماً والشعب الكردي والقوى المثقفة خصوصاً أن يحققوا توعية سليمة وصحيحة وقديرة بخصوص كيانهم الثقافي الذي يعد ثمرة من ثمار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الثورة الذهنية في أساسها سوى تطبيق لهذه التعبئة والتوع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ريب في أن التاريخ الكردي – الذي ابتدأ  في أعوام الألف العشرين ق</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م بُعَيْدَ العصر الجليدي الحديث على وجه التقريب، والذي نشأ في سلسلة جبال زاغروس – طوروس، والمتشكل كثمرة من ثمار  </w:t>
      </w:r>
      <w:r>
        <w:rPr>
          <w:rFonts w:cs="Traditional Arabic" w:ascii="Traditional Arabic" w:hAnsi="Traditional Arabic"/>
          <w:sz w:val="22"/>
          <w:szCs w:val="26"/>
          <w:rtl w:val="true"/>
        </w:rPr>
        <w:t>"</w:t>
      </w:r>
      <w:r>
        <w:rPr>
          <w:rFonts w:ascii="Traditional Arabic" w:hAnsi="Traditional Arabic"/>
          <w:sz w:val="22"/>
          <w:sz w:val="22"/>
          <w:szCs w:val="26"/>
          <w:rtl w:val="true"/>
        </w:rPr>
        <w:t>الثورة النيولي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ظاهرة بعد العصر الميزوليتي منذ أعوام الألف العاشر ق</w:t>
      </w:r>
      <w:r>
        <w:rPr>
          <w:rFonts w:cs="Traditional Arabic" w:ascii="Traditional Arabic" w:hAnsi="Traditional Arabic"/>
          <w:sz w:val="22"/>
          <w:szCs w:val="26"/>
          <w:rtl w:val="true"/>
        </w:rPr>
        <w:t>.</w:t>
      </w:r>
      <w:r>
        <w:rPr>
          <w:rFonts w:ascii="Traditional Arabic" w:hAnsi="Traditional Arabic"/>
          <w:sz w:val="22"/>
          <w:sz w:val="22"/>
          <w:szCs w:val="26"/>
          <w:rtl w:val="true"/>
        </w:rPr>
        <w:t>م على شواطئ المياه وفي السهول والحقول والهضاب، والذي يظهر أمامنا اليوم تحت أسماء عديدة  متنوعة – يبدأ مع الحضارة السومرية التي كان الكرد فيها عضواً مؤسساً رئيس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ع قبول هذه البداية على هذا المنوال باعتبار أن بداية التاريخ يتم إرجاعها إلى بدء الكتابة، اعتبار الثقافة الآرية تمثل الشعب والمجتمع </w:t>
      </w:r>
      <w:r>
        <w:rPr>
          <w:rFonts w:cs="Traditional Arabic" w:ascii="Traditional Arabic" w:hAnsi="Traditional Arabic"/>
          <w:sz w:val="22"/>
          <w:szCs w:val="26"/>
          <w:rtl w:val="true"/>
        </w:rPr>
        <w:t>"</w:t>
      </w:r>
      <w:r>
        <w:rPr>
          <w:rFonts w:ascii="Traditional Arabic" w:hAnsi="Traditional Arabic"/>
          <w:sz w:val="22"/>
          <w:sz w:val="22"/>
          <w:szCs w:val="26"/>
          <w:rtl w:val="true"/>
        </w:rPr>
        <w:t>الخلية الأولى الأص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راً يؤدي إلى بلوغ ارشادات تاريخية صائ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باعتبارها ثقافة أقدم مجتمع قد خلق النيوليتية ولا يزال يحافظ على خصائصها، وإن كانت على شكل رواسب متب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ميز التاريخ الكردي بمسار ثابت كسكة القطار منذ البداية تجلى في مقاوماته الدائمة ضد الحضارة الطب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نكماشه على ذ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انسحاب إلى التحالفات والتعا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أنه تسمَّر في الثقافة النيولي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ميول التي ابتدأت مع السومر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ستمرت مع الإمبراطوريات البابلية والآشورية والأورارتية والبارثية والهيلينية والرومانية والبيزنطية والإسلامية العربية والإيرانية، وحتى الإمبراطورية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ذلك بالتداخل العميق مع العديد من المجموعات الشعبية الثقافية، سواء تحت هيمنة النظام العبودي أم الإقط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ستمر حتى يومنا الراه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الكرد العاجزين على بناء دولة قومية لذاتهم في القرنين الأخيرين في العصر الرأسم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امبري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دخلوا تحت نفوذ الإدرات الحديثة الإيرانية والعربية والتركية ذات الطابع القومي بالأغ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عد أن خارت قواهم واستنزفت طاقاتهم بقمع تمرداتهم المنتشرة في الأرج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توا في مواجهة فناء كامل من التاريخ تقريباً، دون أن تكون لهم أية حقوق خاصة بهم قانونياً أو أي وزن ملحوظ، ودون أن يشكِّلوا قوة ذات اعتب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أن يطوروا كياناتهم الثقافية بأي شكل من الأشك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حركات الكردية الناشئة في هذه الفترة بمناهضة هذه التوجه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بقيت عاجزة عن بناء دولة قومية، لافتقارها إلى مقومات الطبقة الشعبية والبورجازية المعاصرة وإلى صياغتها الأيديولوجية والسياسية من جه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سبب الظروف السيئة الناجمة عن البنية الجغرافية المشؤومة بالمعنى السياسي من جهة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هترأت البنى العشائرية والدينية والإقطاعية والعائلية والسلالاتية القديمة الموجودة في 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ما زادت من مشقات الوضع الكردي أكث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ما يتعلق بالمجتمع المقحَم في وضع يناقض فيه جوهره بفرض التشبه بالغير عليه تحت ضغط سياسات الصهر والإذا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أضحى في مواجهة أزمة خانقة تا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ركت هذه الميزة بصماتها على جوهر القضية في سياق تطور تاريخ الظاهر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هذا المعنى تعدت القضية الكردية كونها مشكلة 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صبح مشكلة دمقرطة وتجمهر العشائرية والإقطاعية والنيوليتية المشتت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مهم جداً استيعاب الفارق الموجود بين جهود الطبقة الكردية الفوقية في التواطؤ مع الدول المهيمنة والانصهار فيها أو السعي لبناء دولة منفصلة عندما تسنح لها الفرصة؛ وبين مساعي المجموعات الشعبية الكردية وتطلعاتها إلى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ثمة فوارق شاسعة وأس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اء من حيث المضمون أو الشك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 مساعي التدوُّل المتكاثفة في كردستان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 مساعي التمأسس الديمقراطي المتصاعدة في كردستان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ساعي التدوّل الجارية في كردستان العراق تلقى الدعم والمساندة بالأساس من أمريك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كلت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سرائيل وبلدان الاتحاد الأوروبي المختلف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مراد منها فهو تأمين المراقبة على الشرق الأوسط وخلق حليف استراتيجي لإسرائيل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واء كانت تلك الدولة فيدرالية أم مستق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ي بوضعها الحالي عاجزة عن أن تكون أبعد من دمية متواطئ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هي تفتقر إلى المقومات الاقتصادية والاجتماعية والتنويرية الثقافية اللاز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بمستطاعها الصمود على رجليها، ولو ليوم واحد فقط، لولا دعم القوى الخار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ؤهلاتها بهذا الشأن معدومة، وقد تتوطد أكثر لتظهر طبقة بورجوازية كردية شبيهة لما هلي عليه لدى العرب والأتراك والعج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إمبريالية وإسرائيل تملكان القدرة على تأمين ظروف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أن التمشيط الأخير على العراق يستهدف ذلك وسيسعى للنجاح في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في الفترة اللاحقة قد تستهدف هذه العملية لمّ شمل الكرد في إيران وسوريا وتركيا حول هذه النوا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نفذ برنامجها في توسيع نطاقها على شكل كردستان الكب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قومية الكردية البدائية مرغمة على التصرف وفق هذا الأس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تفتقر للمزايا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إما أن تؤسس لذاتها دولة د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أن تنصهر في بوتقة الدولة الحاكمة لتتواطأ م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هو المضمون السياسي لأيديولوجي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تعمل على بناء دولتها وترسيخها في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سعى لتعزيز وإتخام فروعها المتواطئة معها والموجودة في الدولة القومية المهيمنة داخل كل من إيران وتركيا وسور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شدهم إلى داخلها عندما يحين الوقت المناس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تتعامل مع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هذا السبب ستقدم كل أنواع التنازلات الدقيقة والفظة للإمبريالية ودول المنطقة، وستعمل على التلويح بعناصر العنف بين الحين والآخر كوسيلة لسياساتها التنازلية هذ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بدي تلك الممارسات السياسية الدقيقة والخشنة نفسها بشكل متداخل تجاه الشعب والقوى التحررية الشعبية، وستتصرف وكأن المطاليب الديمقراطية الحقيقية للشعب معدو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كأنها هي التي تمث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ستبدي مجالسها ومؤتمراتها وكأنها عائدة للشع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واضح أن كافة القوى الشعبية في كردستان من كرد وأقليات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تت وجهاً لوجه أمام مهمة تاريخية تتمثل في صياغة وطرح مشاريعها البديلة التحررية الشمولية تجاه هذه المستجدات المتسارعة الجديدة والتاريخية للطبقة الفو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ا فقد تتعرض مصالحها الذاتية للهزيمة حتى قبل ولاد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تأثير من الأحاسيس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ثلما لوحظ في العديد من الأمثلة في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حظى تدمير هذه اللعبة وإبطالها بعد أن تكررت في كردستان لمئات المرات في العديد من المياد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دور المفتاح لأجل دمقرطة الكرد وكافة شعوب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أن تناهض القوى الشعبية الكردية تدوُّل الطبقة الفوقية من حيث المبدأ، لكن بنيتها المناهضة للديمقراطية منذ نشأ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دم انحيازها للوفاق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جعلانها تحمل بين طياتها طبائع متواطئة تنمّ عن مخاطر ع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هي ستعمل على تأجيج الأحاسيس والمشاعر القومية على الدو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اء تجاه الشعب الكردي أم تجاه البلدان المجاو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خوض صراعها متراوحة بين النهج الأستسلامي ونهج التناحر والتصادم القو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يمهد ذلك السبيل لمواقف شبيهة لظواهر إسرائ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سط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بوشناق – الصر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بدوره يعني أن مثل هذا النهج سيستنزف طاقات الشعب على مدى عشرات السن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تسبب في خسائر فادحة في الأرواح</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ؤدي إلى تفشي الفقر والحرمان والآلام لتسود حياة اجتماعية تتخبط في أزمة لا مخرج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ستعمل الإمبريالية على تحريض واستفزاز هذا النهح بسياساتها </w:t>
      </w:r>
      <w:r>
        <w:rPr>
          <w:rFonts w:cs="Traditional Arabic" w:ascii="Traditional Arabic" w:hAnsi="Traditional Arabic"/>
          <w:sz w:val="22"/>
          <w:szCs w:val="26"/>
          <w:rtl w:val="true"/>
        </w:rPr>
        <w:t>"</w:t>
      </w:r>
      <w:r>
        <w:rPr>
          <w:rFonts w:ascii="Traditional Arabic" w:hAnsi="Traditional Arabic"/>
          <w:sz w:val="22"/>
          <w:sz w:val="22"/>
          <w:szCs w:val="26"/>
          <w:rtl w:val="true"/>
        </w:rPr>
        <w:t>فرق تس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w:t>
      </w:r>
      <w:r>
        <w:rPr>
          <w:rFonts w:cs="Traditional Arabic" w:ascii="Traditional Arabic" w:hAnsi="Traditional Arabic"/>
          <w:sz w:val="22"/>
          <w:szCs w:val="26"/>
          <w:rtl w:val="true"/>
        </w:rPr>
        <w:t>"</w:t>
      </w:r>
      <w:r>
        <w:rPr>
          <w:rFonts w:ascii="Traditional Arabic" w:hAnsi="Traditional Arabic"/>
          <w:sz w:val="22"/>
          <w:sz w:val="22"/>
          <w:szCs w:val="26"/>
          <w:rtl w:val="true"/>
        </w:rPr>
        <w:t>اهرب أيها الأرن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مسكه يا كلب الص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رياق الشافي لمثل هذا النهج والممارس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و مشروع دمقرطة شعب كردستا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ه الميول التي يمكننا تسميتها بالخيار الديمقراطي ل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قد خطت خطوة تاريخية مع ظهور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عد أعوام السبعي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نقل القضية الكردية إلى محور آخ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ندما لم تفلح الإمبريالية وإسرائيل في إخضاع الحركة التحررية الكردية لهيمنتها رغم جهودها العن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جنحتا إلى الاستفادة من الانسداد الذي تعانيه تركيا في هذه المشكلة للوصول إلى مآربها فيما بعد التسعينات، وتقربتا بموجب سياسة ضرب عدة عصافير بججر واح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يث زعمت هذه القوى أنها تود مساعدة تركيا بتشديد الخناق على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في الحقيقة والأصل تجني ثماراً تاريخية بإفساح المجال للطبقة الفوقية الكردية لبناء دول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احت تقدم الإمكانيات على طبق من ذهب للقوى القومية البدائية الكردية التي ضاق عليها الخن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شير مؤامرة أثينا بكل وضوح إلى هذه المحاول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خلال المعنى الذي تطرقتُ إليه في مرافعتي هذ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كن حملة الديمقراطية لدى الكرد لم تفقد من وتيرتها شيئاً رغم كل هذه المحاولات المعا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تحققت الانفتاحات الملحوظ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اء على صعيد الحركات الجماهيرية الغفيرة أم على الصعيد المؤسسات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ضم الغالبية الساحقة من الكرد في كافة أجزاء كردستان والساحات الخار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من الضروري تقييم انفتاح الكرد على الدمقرطة بالتداخل مع الشعوب المجاورة على الصعيدين النظري والعم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داوله بدقة وشمولية بالغ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قبل كل شي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هدف الحركة الديمقراطية الكردية إلى هدم الدول التي تتواجد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يتحدد موقفها تجاه هذه الدول بمدى إبداء الأخيرة الحساسية الديمقراطية تجاه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لا يمكن إبداء دمقرطتها على أنها انفصالية أو انشقاق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على العك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هدف إلى تكامل الوطن والدولة القوميين اعتماداً على الوحدة الديمقراطية الح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رد والدول القومية المجاورة على الس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حاجة ماسة لهكذا موق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 يَحُول دون حصول الخسائر الفادحة الناجمة عن أساليب العنف المتبادلة للتيارات القومية المتطرفة والخطيرة ج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من جان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جانب آخر يُحوِّل المشكلة المتخبطة في متاهات الأزمة الخانقة إلى مصدر للقوة والمنعة بتطويره لأساليب الحل التي تخدم التكامل دون سفك الدم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 تكمن قيمته الخلاقة العظ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الحقيقة يعود الفضل في تحقيق التطورات العظيمة في دول عديدة مثل أمريكا وانكلترا وسويسر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طورت هذا الأسلوب من الحل في بلدانها أكثر من غيرها إلى سلوكها مثل هذا الطراز الديمقراطي أساس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كما أن البنى الإجتماعية للكرد أيضاً بحاجة ماسة لمثل هذا الطراز من 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شعب خائر القوى ومتمزق حتى أصغر خلاياه بسبب ما تعرضوا له من الشدة والبطش والفقر على مدى التاريخ</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يمكنهم لمّ أشلائهم إلا بروح الديمقراطية ووع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ذلك فقط يمكنهم التحلي بالمنعة لدرجة يصبحون فيها منبع القوة ضمن الشعوب الشقي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شعب الكردي الذي حقق دمقرطة نفسه يعني الشعوب التر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عر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فار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آشو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رم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ر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شيش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باظ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ركمانية والنهودية التي حققت دمقرطة ذاتها في نفس الوق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ردستان الديمقراطية تعني شرق أوسط ديمقراطي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ه شعب يتميز بهذه الخاصية من الانطلاقة الديمقراطية على أهبة الاستعد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ربط كل الأهداف والمآرب المبتغاة باستراتيجية الحل الذي يرتأي الإبادة بكل الأسالي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ن يسفر سوى عن هدر الطاق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نتيجة النهائية ستكون الديمقراطية لا مح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جلاً كان أم آجل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 من المستحيل أن تطالب الشعوب بحل الدولة المنفصل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دولة المنفصلة هي مطلب دائم للطبقات الفوقية والبورجواز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شعوب فلا يمكن أن تنادي ب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إن المنادة بالدولة يلبي مصالح الشعوب على الصعيد النظري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دولة بالأرجح تعني اللامساواة واللاح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كل التدوّلات </w:t>
      </w:r>
      <w:r>
        <w:rPr>
          <w:rFonts w:cs="Traditional Arabic" w:ascii="Traditional Arabic" w:hAnsi="Traditional Arabic"/>
          <w:sz w:val="22"/>
          <w:szCs w:val="26"/>
          <w:rtl w:val="true"/>
        </w:rPr>
        <w:t>(</w:t>
      </w:r>
      <w:r>
        <w:rPr>
          <w:rFonts w:ascii="Traditional Arabic" w:hAnsi="Traditional Arabic"/>
          <w:sz w:val="22"/>
          <w:sz w:val="22"/>
          <w:szCs w:val="26"/>
          <w:rtl w:val="true"/>
        </w:rPr>
        <w:t>كيانات الد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قلل من شأن الحرية والمساواة وتضمرهما ولا تزيد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دا جوانبها المناهضة للإمبريالية والأستعمار والأوليغارش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عنى آخ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ناوءة أساليب تأسيس الدولة هو موقف مبدئ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تتم مناوءته هنا هو الوظيفة الخاصة بتأسيس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ا فحين يدعو الوضع بالضرورة إلى تكوين دولة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موقف الواجب اتباعه هنا هو ربط تلك الدولة بالحساسي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الاستيلاء عليها واستملاكه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النسبة لي شخص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فيد النتيجة الهامة التي توصلتُ إليها في نظرية علم الجتماع، بأنه من المحال اعتماد الشعوب الكادحة على الأساليب والوسائل المنادية بالدولة والمتطلعة إ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الوسيلة الأساسية بالنسبة للشعوب ليست إلا أشكال منظومة المجتمع الأيكولوجي و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الحاجة لها يتم تأسيس منظمات المجتمع المد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هذه هي وجهة التطور التلقائي </w:t>
      </w:r>
      <w:r>
        <w:rPr>
          <w:rFonts w:cs="Traditional Arabic" w:ascii="Traditional Arabic" w:hAnsi="Traditional Arabic"/>
          <w:sz w:val="22"/>
          <w:szCs w:val="26"/>
          <w:rtl w:val="true"/>
        </w:rPr>
        <w:t>(</w:t>
      </w:r>
      <w:r>
        <w:rPr>
          <w:rFonts w:ascii="Traditional Arabic" w:hAnsi="Traditional Arabic"/>
          <w:sz w:val="22"/>
          <w:sz w:val="22"/>
          <w:szCs w:val="26"/>
          <w:rtl w:val="true"/>
        </w:rPr>
        <w:t>الطبي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لديمقراطية المعاص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يتم تجاوز نموذج الدولة الكلاسيكية في أيامنا هذ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ثلما يحصل في الاتحاد الأوروبي في المقد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يث يتجه نحو تشكيل معاهدة </w:t>
      </w:r>
      <w:r>
        <w:rPr>
          <w:rFonts w:cs="Traditional Arabic" w:ascii="Traditional Arabic" w:hAnsi="Traditional Arabic"/>
          <w:sz w:val="22"/>
          <w:szCs w:val="26"/>
          <w:rtl w:val="true"/>
        </w:rPr>
        <w:t>(</w:t>
      </w:r>
      <w:r>
        <w:rPr>
          <w:rFonts w:cs="Traditional Arabic" w:ascii="Traditional Arabic" w:hAnsi="Traditional Arabic"/>
          <w:sz w:val="22"/>
          <w:szCs w:val="26"/>
        </w:rPr>
        <w:t>konvasyon</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رو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صبح بذلك مبدأً أساسياً للابتعاد عن الدولة الكلاسيكية والخلاص من الأزم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معادلة التي طالما تتكرر صياغتها والتنويه إليها فهي</w:t>
      </w:r>
      <w:r>
        <w:rPr>
          <w:rFonts w:cs="Traditional Arabic" w:ascii="Traditional Arabic" w:hAnsi="Traditional Arabic"/>
          <w:sz w:val="22"/>
          <w:szCs w:val="26"/>
          <w:rtl w:val="true"/>
        </w:rPr>
        <w:t>: "</w:t>
      </w:r>
      <w:r>
        <w:rPr>
          <w:rFonts w:ascii="Traditional Arabic" w:hAnsi="Traditional Arabic"/>
          <w:sz w:val="22"/>
          <w:sz w:val="22"/>
          <w:szCs w:val="26"/>
          <w:rtl w:val="true"/>
        </w:rPr>
        <w:t>كلما قلت الدول، كلما توفرت الحل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ختصار باتت مشاريع الحل الديمقراطي وسيلة لا يمكن الاستغناء عنها بالنسبة للشعب الك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ظراً لخصائصه التاريخية والاجتماعية وانطلاقاً من المستجدات المعاص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هم من كل ذلك نظراً للانقسام إلى أجزاء متعددة مع شعوب الدول القومية المجاورة في المنطقة وتداخله مع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عامل الآخر الهام المحفِّز بشدة لهذا التوجه هو حاجة الشرق الأوسط إلى الديمقراطية كحاجته إلى الماء والهو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ميز المشاريع الديمقراطية الناجحة للكرد بإمكانيات تؤهلها للتحول إلى حملة ديمقراطية شاملة في عموم الشرق الأوسط، بما فيها اسرائي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نخص بالذكر التحركات المشتركة للكرد والأتراك طيلة التاريخ المديد في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ذي يمكن تحويله إلى مسيرة الديمقراطية الشرق أوشطية العظمى معاً في يومنا هذ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تعد هذه المسيرة حاجة مصيرية لشعوب الشرق الوسط، بل وثروة غنية فيه لا تقل شأناً عن الماء والبتر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لى هذا الأساس نرى أن </w:t>
      </w:r>
      <w:r>
        <w:rPr>
          <w:rFonts w:cs="Traditional Arabic" w:ascii="Traditional Arabic" w:hAnsi="Traditional Arabic"/>
          <w:sz w:val="22"/>
          <w:szCs w:val="26"/>
          <w:rtl w:val="true"/>
        </w:rPr>
        <w:t>"</w:t>
      </w:r>
      <w:r>
        <w:rPr>
          <w:rFonts w:ascii="Traditional Arabic" w:hAnsi="Traditional Arabic"/>
          <w:sz w:val="22"/>
          <w:sz w:val="22"/>
          <w:szCs w:val="26"/>
          <w:rtl w:val="true"/>
        </w:rPr>
        <w:t>مشروع كردستان 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ؤمّن الحلول اللازمة والمواقف الأكثر إيجابية تجاه الكرد لدى البلدان التركية والإيرانية والعر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عوضاً عن </w:t>
      </w:r>
      <w:r>
        <w:rPr>
          <w:rFonts w:cs="Traditional Arabic" w:ascii="Traditional Arabic" w:hAnsi="Traditional Arabic"/>
          <w:sz w:val="22"/>
          <w:szCs w:val="26"/>
          <w:rtl w:val="true"/>
        </w:rPr>
        <w:t>"</w:t>
      </w:r>
      <w:r>
        <w:rPr>
          <w:rFonts w:ascii="Traditional Arabic" w:hAnsi="Traditional Arabic"/>
          <w:sz w:val="22"/>
          <w:sz w:val="22"/>
          <w:szCs w:val="26"/>
          <w:rtl w:val="true"/>
        </w:rPr>
        <w:t>المشروع المنادي بدولة كردستان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ذي تكثر المخاوف منه لكونه يشكل </w:t>
      </w:r>
      <w:r>
        <w:rPr>
          <w:rFonts w:cs="Traditional Arabic" w:ascii="Traditional Arabic" w:hAnsi="Traditional Arabic"/>
          <w:sz w:val="22"/>
          <w:szCs w:val="26"/>
          <w:rtl w:val="true"/>
        </w:rPr>
        <w:t>"</w:t>
      </w:r>
      <w:r>
        <w:rPr>
          <w:rFonts w:ascii="Traditional Arabic" w:hAnsi="Traditional Arabic"/>
          <w:sz w:val="22"/>
          <w:sz w:val="22"/>
          <w:szCs w:val="26"/>
          <w:rtl w:val="true"/>
        </w:rPr>
        <w:t>اسرائيل ث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كذا سيصبح الكرد إخوة وأصدقاء يقصدهم الجميع لأجل الوف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دلاً من أن يكونوا مصدراً للمخاو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ذلك سيتحولون إلى محور للتكامل الطوعي الحر والمنيع، بدلاً من أن يكونوا آلة لسياسة </w:t>
      </w:r>
      <w:r>
        <w:rPr>
          <w:rFonts w:cs="Traditional Arabic" w:ascii="Traditional Arabic" w:hAnsi="Traditional Arabic"/>
          <w:sz w:val="22"/>
          <w:szCs w:val="26"/>
          <w:rtl w:val="true"/>
        </w:rPr>
        <w:t>"</w:t>
      </w:r>
      <w:r>
        <w:rPr>
          <w:rFonts w:ascii="Traditional Arabic" w:hAnsi="Traditional Arabic"/>
          <w:sz w:val="22"/>
          <w:sz w:val="22"/>
          <w:szCs w:val="26"/>
          <w:rtl w:val="true"/>
        </w:rPr>
        <w:t>فرق – تس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سيصبح الكرد الركيزة الأساسية والضمان الرئيسي للديمقراطية في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نظَر إليهم كشعب جدير بالدعم والمساندة والتقدير باعتباره يمثل القوة الديمقراطية الأساسية لحملة الديمقراطية العظمى في المنط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دلاً من أن يكونوا أداة بيد القوى المهيمنة على العال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بفضل التطورات التي ستبثق عن التحول الذهني لدى الشعب والقوى القيا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تتكون قوة ملحوظة للإدراك والتنوير في كل الميادين، وفي مقدمتها الأقتصادية والإجتماعية والفنية والع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تتحول الحياة الحرة إلى حقيقة ملموسة لها شكلها، بعد أن كانت مجرد خيال وحل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cs="Traditional Arabic" w:ascii="Traditional Arabic" w:hAnsi="Traditional Arabic"/>
          <w:sz w:val="22"/>
          <w:szCs w:val="26"/>
        </w:rPr>
        <w:t>2</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كمن الصعوبة الأصلية لأجل مشروع الدمقرطة لدى الكرد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حتى ولو تم حل القضايا بالثورة الذهنية والضميرية </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عدم هضم مؤسسة الدولة للمؤسسات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اعتبارها خطر يهدد كيا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تكاثف جماهيري اعتُبِر في تقاليد الدولة في الشرق الأوسط تهديداً يستهدف سلطتها وسياد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أنها </w:t>
      </w:r>
      <w:r>
        <w:rPr>
          <w:rFonts w:cs="Traditional Arabic" w:ascii="Traditional Arabic" w:hAnsi="Traditional Arabic"/>
          <w:sz w:val="22"/>
          <w:szCs w:val="26"/>
          <w:rtl w:val="true"/>
        </w:rPr>
        <w:t>(</w:t>
      </w:r>
      <w:r>
        <w:rPr>
          <w:rFonts w:ascii="Traditional Arabic" w:hAnsi="Traditional Arabic"/>
          <w:sz w:val="22"/>
          <w:sz w:val="22"/>
          <w:szCs w:val="26"/>
          <w:rtl w:val="true"/>
        </w:rPr>
        <w:t>أي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طالب بشعب أشبه بالن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ينبع تفوق الحضارة الغربية من اعتمادها أساساً على الفرد والشعب المتمأسس بالأفرا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ينما في الشرق الأوسط تعتبر الشخصية الحرة عناداً ضد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ا يتم تفضيل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عبد فيتم ترجيحه كلما زاد خنوع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ؤخَذ الشعب التابع أساساً كلما زادت تبعي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ديمقراطيات الغربية فقد تكونت بتحطيمها لهذه التقال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غم أن تركيا هي الأقرب إلى المعاصرة من جانب الدولة في الشرق الأوس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ها عاجزة عن حل مشكلة الديمقراطية لديها لهذه الأسبا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تنظر بعين الشك إلى الغليان الديمقراطي وتمأسسه وكأنه خطر ستحدى سلطتها ويهددها في يوم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أن التطبيق الفظ والقاسي للدولة القومية المتصاعدة في القرن التاسع عشر على أساس النزعة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زيد من ثقل المسألة أكث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اني إيران والدول العربية من المشاكل نفس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الشريحة المهيمنة في كافة مؤسسات الدولة هي الفرع الذي يمكننا تسميته بالدين الرسمي والقومية الح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مجموعات الإثنية والدينية الأخرى، فسيتم إبعادها عنها قدر الإمك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الأبعد من ذلك يقومون بزرع العراقيل المختلفة أمام مؤسسات المجتمع المدني والمنظمات الديمقراطية التابعة لمن يسمونهم بـ</w:t>
      </w:r>
      <w:r>
        <w:rPr>
          <w:rFonts w:cs="Traditional Arabic" w:ascii="Traditional Arabic" w:hAnsi="Traditional Arabic"/>
          <w:sz w:val="22"/>
          <w:szCs w:val="26"/>
          <w:rtl w:val="true"/>
        </w:rPr>
        <w:t>"</w:t>
      </w:r>
      <w:r>
        <w:rPr>
          <w:rFonts w:ascii="Traditional Arabic" w:hAnsi="Traditional Arabic"/>
          <w:sz w:val="22"/>
          <w:sz w:val="22"/>
          <w:szCs w:val="26"/>
          <w:rtl w:val="true"/>
        </w:rPr>
        <w:t>الآخر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ذلك فإن مفهوم الأيديولوجية الرسمية والقومية الرسمية يترك بصمته على كل الميادين، بما فيها اللغة الرسمية والسياسة الرس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عتبر كل من هو خارج هذا النطاق مجر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ربما يتلو ذلك إعلانه كخائن للوطن والقومية و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أتى معضلة الدمقرطة بالأساس من هبذا الخليط النصف شرق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صف غربي في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تمأسس الديمقراطية يستلزم بدوره تجاوز هذه البنية في الدولة، أو توخي الحذر لأجل التمأسس الديمقراطي على أقل تقد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ب النظر إلى كافة الطبقات الاجتماعية عموماً والطبقات والشرائح الشعبية وتنظيماتها خصوصاً، على أنها بنى تنظيمية لا بد منها لحل القضايا الموجودة، وضرورة من ضرورات العصر؛ لا كتهديد مسلط على السلطة والسي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جب التخلي عن الأيديولوجية الرسمية ومؤسساتها المفروض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عتبر الأجواء التي تسودها حرية الثقافة واللغة شرطاً أصغرياً لدمقرطة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ثلما هي حال سيادة مفهوم الدولة والوطن الأكثر عل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ب النظر إلى الانتماء الكردي أو التركي، أو إلى أية بنية إثنية أو عقائدية أخ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أنه حرية فك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فرق بين أن يمنح الدين الحاكم المزايا والإمكانيات في العصور القدي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 أن تقوم القومية الحاكمة بذلك اليو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ا المفهومين متماثلان مضمو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اهما لا يتطابقان مع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يُنتَظَر مثل هذه التغيرات في مفهوم الدولة من ناحية تقربها لمسألة التمأس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مهم هنا ألا تقوم التمأسسات الديمقراطية بمقايسة نفسها ب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مؤسسات لم تتواجد للتنافس مع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لأن لها أدوارها الموكلة إ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إمكان إحالة منسوبي المؤسسات الديمقراطية مصالحهم إلى الدولة، ولكن عليهم ألا يعتبر ذلك فتحاً ل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أكثرها يمكنهم طلبه من الدولة هو إبدائها الاحترام والحساسية اللازمة تجاه إردتهم وحقوقهم</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يزال التقرب قائماً بعين الش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يس على المستوى المؤسساتي فحسب، بل وتجاه أبسط التطورات الطبيعية على الصعيد الذهني الف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تنقص المراقبة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رغم كل التجارب الأليمة المعاشة قديماً في القض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تى البحوث والتمثيل بشأن الكيان الثق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زال تمارَس ضمن حدود ضيقة ج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غالباً ما يتم طبعها بطابع النفص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يث ينظر إلى كل ظاهرة كردياتية بشكوك وضمن مجمل الظواهر التي قد تؤدي إلى الانفصا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ون تجاوز هذه النقاط التي ركزتُ عليها بإصرا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شكل متبادل؛ فستستمر الدمقرطة في التسمُّر وستبقى عال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طائرة الديمقراطية لا يمكنها أن تطير بجناح واح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قد تكون الدولة محقة من زاوية الديمقراطية لدى مطالبتها بالنزع الكامل لسلاح </w:t>
      </w:r>
      <w:r>
        <w:rPr>
          <w:rFonts w:cs="Traditional Arabic" w:ascii="Traditional Arabic" w:hAnsi="Traditional Arabic"/>
          <w:sz w:val="22"/>
          <w:szCs w:val="26"/>
        </w:rPr>
        <w:t>PKK-KADEK</w:t>
      </w:r>
      <w:r>
        <w:rPr>
          <w:rFonts w:ascii="Traditional Arabic" w:hAnsi="Traditional Arabic"/>
          <w:sz w:val="22"/>
          <w:sz w:val="22"/>
          <w:szCs w:val="26"/>
          <w:rtl w:val="true"/>
        </w:rPr>
        <w:t>، ولكن هذا المطلب لن يكون صحيحاً إلا بسيادة الديمقراطية التا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ثمة خطوات يجب على الطرفين أن يخطيا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منا يتم الإفصاح عن هذه الخطوات بالنسبة ل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ضروري أكثر إيضاحها بالنسبة لكافة الكرد أيضاً بشكل أس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إطار التجربة والنظرية لديهم محد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واء من الناحية الذهنية والثقافية أو من الناحية المؤسسا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كل يعتقد أن الديمقراطية ليست إلا انتخابات تجري كل أربع سنو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اصب وامتياز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ون تجاوز هذه الذهنية والممارسة الديماغوجية والمَرَضيّة، لا يمكن قطع المسافات على طريق الدمقرط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ديمقراطية هي طراز سياسي يسلكه الوطنيون الحقيقيون الذين يؤمنون بحرية الشعب ويضفون المعاني على فضائلهم كنظام، ولا علاقة لها البتة بالمناصب أو المناف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تؤدي إلى السمس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ضمن الهدف إلى تكليف أفضل الناس بالمهام عبر الانتخابات المنتظمة القائمة لتلبية الاحتياجات المشتركة الضرورية للشع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ختصار، فهي تعني التعليم الصحيح والكثيف</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يعاني الشعب الكردي من قضايا ومشاكل مشابهة مع سلطات الدول في كل البلدان التي ينتشر ف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هو عندما يسعى للتخلص من عبودية العصور الوسطى </w:t>
      </w:r>
      <w:r>
        <w:rPr>
          <w:rFonts w:cs="Traditional Arabic" w:ascii="Traditional Arabic" w:hAnsi="Traditional Arabic"/>
          <w:sz w:val="22"/>
          <w:szCs w:val="26"/>
          <w:rtl w:val="true"/>
        </w:rPr>
        <w:t>(</w:t>
      </w:r>
      <w:r>
        <w:rPr>
          <w:rFonts w:ascii="Traditional Arabic" w:hAnsi="Traditional Arabic"/>
          <w:sz w:val="22"/>
          <w:sz w:val="22"/>
          <w:szCs w:val="26"/>
          <w:rtl w:val="true"/>
        </w:rPr>
        <w:t>الآغو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شيخ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بكو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قمة رأسه إلى أخمص قدميه، فإنه لا يفعل ذلك لأجل الانصهار ضمن الدول القومية الحاك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طالبته بذلك لا يعني سوى السقوط في وضع أسوأ من عبودية العصور الوسط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هذا السبب بالذات لا يتم تجاوز الأيديولوجيات والمؤسسات الإقط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أنه منحصر بين فكي كماشة </w:t>
      </w:r>
      <w:r>
        <w:rPr>
          <w:rFonts w:cs="Traditional Arabic" w:ascii="Traditional Arabic" w:hAnsi="Traditional Arabic"/>
          <w:sz w:val="22"/>
          <w:szCs w:val="26"/>
          <w:rtl w:val="true"/>
        </w:rPr>
        <w:t>(</w:t>
      </w:r>
      <w:r>
        <w:rPr>
          <w:rFonts w:ascii="Traditional Arabic" w:hAnsi="Traditional Arabic"/>
          <w:sz w:val="22"/>
          <w:sz w:val="22"/>
          <w:szCs w:val="26"/>
          <w:rtl w:val="true"/>
        </w:rPr>
        <w:t>أو بين مصيدت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دمقرطة تعني بالذات إمكانية النجاة من هذين الفكين دون آلام أو إراقة دم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لم تتوفر هذه الإمكانيات، فهذا يعني أن الأزمة والتمردات وأساليب القمع لن تنقطع ولن تتناقص</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انطلاقاً من هذه الحقائق فأنا مضطر لطرح </w:t>
      </w:r>
      <w:r>
        <w:rPr>
          <w:rFonts w:cs="Traditional Arabic" w:ascii="Traditional Arabic" w:hAnsi="Traditional Arabic"/>
          <w:sz w:val="22"/>
          <w:szCs w:val="26"/>
          <w:rtl w:val="true"/>
        </w:rPr>
        <w:t>"</w:t>
      </w:r>
      <w:r>
        <w:rPr>
          <w:rFonts w:ascii="Traditional Arabic" w:hAnsi="Traditional Arabic"/>
          <w:sz w:val="22"/>
          <w:sz w:val="22"/>
          <w:szCs w:val="26"/>
          <w:rtl w:val="true"/>
        </w:rPr>
        <w:t>مشروع المؤسسات الديمقراط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اقتراح مملموس وحاس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هدف هذا المشروع إلى احتضان الكرد لشعب في كل المناطق بالأغل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ى جانب عدم إبعاده للطبقة الفوقية فهو لا يأخذها أساس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ها تصب اهتمامها على الحلول المتطلعة إلى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يعد المشروع منفتحاً للأقليات الموجودة في كل جزء من كردستان ولأفراد الدولة القومي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تخذ من النهج القومي الضيق أساساً له في إرشادات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ثمة حاجة ضرورية لـ</w:t>
      </w:r>
      <w:r>
        <w:rPr>
          <w:rFonts w:cs="Traditional Arabic" w:ascii="Traditional Arabic" w:hAnsi="Traditional Arabic"/>
          <w:sz w:val="22"/>
          <w:szCs w:val="26"/>
          <w:rtl w:val="true"/>
        </w:rPr>
        <w:t>"</w:t>
      </w:r>
      <w:r>
        <w:rPr>
          <w:rFonts w:ascii="Traditional Arabic" w:hAnsi="Traditional Arabic"/>
          <w:sz w:val="22"/>
          <w:sz w:val="22"/>
          <w:szCs w:val="26"/>
          <w:rtl w:val="true"/>
        </w:rPr>
        <w:t>مؤتمر شع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ام يتضمن كافة أجزاء كردست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المؤتمر الوطني الكردستاني </w:t>
      </w:r>
      <w:r>
        <w:rPr>
          <w:rFonts w:cs="Traditional Arabic" w:ascii="Traditional Arabic" w:hAnsi="Traditional Arabic"/>
          <w:sz w:val="22"/>
          <w:szCs w:val="26"/>
          <w:rtl w:val="true"/>
        </w:rPr>
        <w:t>(</w:t>
      </w:r>
      <w:r>
        <w:rPr>
          <w:rFonts w:cs="Traditional Arabic" w:ascii="Traditional Arabic" w:hAnsi="Traditional Arabic"/>
          <w:sz w:val="22"/>
          <w:szCs w:val="26"/>
        </w:rPr>
        <w:t>KN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وجود لا يحتوي هذا الإطار المشروح شكلاً أو مضمو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يلاحَظ أنه بقي ضيقاً وناقصاً وقاصراً، ولم يقم بتفعيل ذاته حسب الاحتياجات الموجو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بالإضافة إلى أن تعبيره الوطني ينمّ عن حلول قومية تنادي ب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ذا من الأنسب وضع مصطلح </w:t>
      </w:r>
      <w:r>
        <w:rPr>
          <w:rFonts w:cs="Traditional Arabic" w:ascii="Traditional Arabic" w:hAnsi="Traditional Arabic"/>
          <w:sz w:val="22"/>
          <w:szCs w:val="26"/>
          <w:rtl w:val="true"/>
        </w:rPr>
        <w:t>"</w:t>
      </w:r>
      <w:r>
        <w:rPr>
          <w:rFonts w:ascii="Traditional Arabic" w:hAnsi="Traditional Arabic"/>
          <w:sz w:val="22"/>
          <w:sz w:val="22"/>
          <w:szCs w:val="26"/>
          <w:rtl w:val="true"/>
        </w:rPr>
        <w:t>الشعب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بدلاً من </w:t>
      </w:r>
      <w:r>
        <w:rPr>
          <w:rFonts w:cs="Traditional Arabic" w:ascii="Traditional Arabic" w:hAnsi="Traditional Arabic"/>
          <w:sz w:val="22"/>
          <w:szCs w:val="26"/>
          <w:rtl w:val="true"/>
        </w:rPr>
        <w:t>"</w:t>
      </w:r>
      <w:r>
        <w:rPr>
          <w:rFonts w:ascii="Traditional Arabic" w:hAnsi="Traditional Arabic"/>
          <w:sz w:val="22"/>
          <w:sz w:val="22"/>
          <w:szCs w:val="26"/>
          <w:rtl w:val="true"/>
        </w:rPr>
        <w:t>الوط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أنه يتلاءم أكثر مع الواق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ناك بعض المؤسسات الأخرى الشبيهة لهذا الأس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خاصية الأخرى الهامة هي مشابهته لـ</w:t>
      </w:r>
      <w:r>
        <w:rPr>
          <w:rFonts w:cs="Traditional Arabic" w:ascii="Traditional Arabic" w:hAnsi="Traditional Arabic"/>
          <w:sz w:val="22"/>
          <w:szCs w:val="26"/>
        </w:rPr>
        <w:t>KADE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س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الإثنان مؤتمر ولهما نفس القاع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وحدهما سيكون أكثر واق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اقتراح اتحادهما من خلال عقد مؤتمر طارئ</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مؤتمر الشعبي الكردستاني </w:t>
      </w:r>
      <w:r>
        <w:rPr>
          <w:rFonts w:cs="Traditional Arabic" w:ascii="Traditional Arabic" w:hAnsi="Traditional Arabic"/>
          <w:sz w:val="22"/>
          <w:szCs w:val="26"/>
        </w:rPr>
        <w:t>KG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يهدف بناء دولة </w:t>
      </w:r>
      <w:r>
        <w:rPr>
          <w:rFonts w:cs="Traditional Arabic" w:ascii="Traditional Arabic" w:hAnsi="Traditional Arabic"/>
          <w:sz w:val="22"/>
          <w:szCs w:val="26"/>
          <w:rtl w:val="true"/>
        </w:rPr>
        <w:t>(</w:t>
      </w:r>
      <w:r>
        <w:rPr>
          <w:rFonts w:ascii="Traditional Arabic" w:hAnsi="Traditional Arabic"/>
          <w:sz w:val="22"/>
          <w:sz w:val="22"/>
          <w:szCs w:val="26"/>
          <w:rtl w:val="true"/>
        </w:rPr>
        <w:t>التد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بإمكانه أن يعرّف بنفسه على أنه يسعى إلى حل المشاكل مع الدول القومية الموجودة ضمن أجواء سلمية وحسب أسس السياس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تمت صياغة هذا التعريف حصيلة جهود نظرية وممارسات عملية جدية وصائ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جب العمل على استيعابه بكل دق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يمكن اقتراح أن يكون عدد أعضاء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المؤتمر الشعبي الكردستاني </w:t>
      </w:r>
      <w:r>
        <w:rPr>
          <w:rFonts w:cs="Traditional Arabic" w:ascii="Traditional Arabic" w:hAnsi="Traditional Arabic"/>
          <w:sz w:val="22"/>
          <w:szCs w:val="26"/>
        </w:rPr>
        <w:t>KG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ا بين </w:t>
      </w:r>
      <w:r>
        <w:rPr>
          <w:rFonts w:cs="Traditional Arabic" w:ascii="Traditional Arabic" w:hAnsi="Traditional Arabic"/>
          <w:sz w:val="22"/>
          <w:szCs w:val="26"/>
        </w:rPr>
        <w:t>2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Pr>
        <w:t>30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ضواً يتم اختيارهم حسب النسبة السكا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م انتخاب الأعضاء بأساليب ملائمة، مع الأخذ بعين الاعتبار القوانين الموجودة في كل 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ن مهامه أيضاً أن يعقد اجتماعاته السنوية وينتخب مجلسه التنفيذي الذي يتراوح بين </w:t>
      </w:r>
      <w:r>
        <w:rPr>
          <w:rFonts w:cs="Traditional Arabic" w:ascii="Traditional Arabic" w:hAnsi="Traditional Arabic"/>
          <w:sz w:val="22"/>
          <w:szCs w:val="26"/>
        </w:rPr>
        <w:t>25</w:t>
      </w:r>
      <w:r>
        <w:rPr>
          <w:rFonts w:cs="Traditional Arabic" w:ascii="Traditional Arabic" w:hAnsi="Traditional Arabic"/>
          <w:sz w:val="22"/>
          <w:szCs w:val="26"/>
          <w:rtl w:val="true"/>
        </w:rPr>
        <w:t>-</w:t>
      </w:r>
      <w:r>
        <w:rPr>
          <w:rFonts w:cs="Traditional Arabic" w:ascii="Traditional Arabic" w:hAnsi="Traditional Arabic"/>
          <w:sz w:val="22"/>
          <w:szCs w:val="26"/>
        </w:rPr>
        <w:t>3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ضو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و مخوَّل باتخاذ القرارات ووضع السياسات اللازمة في كل قضايا الدمقرطة لدى الشعب</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هو يعتمد أساساً على ممارسة نشاطاته بالأحزاب القانو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الأحزاب غير القانو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ضمن الدول التي يسكنها ا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ه الأحزاب القانونية ليست مقتصرة على تمثيل إرادتها الذاتية فحس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هي أحزاب صديق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تميز من الأساس بانسجامها مع قوانين وأنظمة الد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 </w:t>
      </w:r>
      <w:r>
        <w:rPr>
          <w:rFonts w:cs="Traditional Arabic" w:ascii="Traditional Arabic" w:hAnsi="Traditional Arabic"/>
          <w:sz w:val="22"/>
          <w:szCs w:val="26"/>
        </w:rPr>
        <w:t>KGK</w:t>
      </w:r>
      <w:r>
        <w:rPr>
          <w:rFonts w:ascii="Traditional Arabic" w:hAnsi="Traditional Arabic"/>
          <w:sz w:val="22"/>
          <w:sz w:val="22"/>
          <w:szCs w:val="26"/>
          <w:rtl w:val="true"/>
        </w:rPr>
        <w:t>لا يمكن أن يلعب دوره إلا بالتحليل الصحيح لمؤسسات الدمقرطة الشعبية والإقرار بها مع الدولة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حال أذِنتْ بذلك يمكنه أتخاذ وضعية قانونية بذاته ضمن كل دولة 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ه أن يخوض النضال في سبيل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التوجه إلى تكوين لجان تحت المجلس التنفيذي حسب الحاجات الأس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أن تتشكل هذه اللجان بداية على النحو الت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السياسية </w:t>
      </w:r>
      <w:r>
        <w:rPr>
          <w:rFonts w:cs="Traditional Arabic" w:ascii="Traditional Arabic" w:hAnsi="Traditional Arabic"/>
          <w:sz w:val="22"/>
          <w:szCs w:val="26"/>
          <w:rtl w:val="true"/>
        </w:rPr>
        <w:t>(</w:t>
      </w:r>
      <w:r>
        <w:rPr>
          <w:rFonts w:ascii="Traditional Arabic" w:hAnsi="Traditional Arabic"/>
          <w:sz w:val="22"/>
          <w:sz w:val="22"/>
          <w:szCs w:val="26"/>
          <w:rtl w:val="true"/>
        </w:rPr>
        <w:t>الداخلية والخار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اقتصا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علوم والفنو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نشر والإعل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اقتراح تأسيس هذه اللجان الفروع والوحدات حسب الحاجات، وأن تهدف إلى تنظيم الجماه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تنظيمات القاعدة فيمكن أن تكون على شكل مشاعية </w:t>
      </w:r>
      <w:r>
        <w:rPr>
          <w:rFonts w:cs="Traditional Arabic" w:ascii="Traditional Arabic" w:hAnsi="Traditional Arabic"/>
          <w:sz w:val="22"/>
          <w:szCs w:val="26"/>
          <w:rtl w:val="true"/>
        </w:rPr>
        <w:t>(</w:t>
      </w:r>
      <w:r>
        <w:rPr>
          <w:rFonts w:ascii="Traditional Arabic" w:hAnsi="Traditional Arabic"/>
          <w:sz w:val="22"/>
          <w:sz w:val="22"/>
          <w:szCs w:val="26"/>
          <w:rtl w:val="true"/>
        </w:rPr>
        <w:t>كمو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و رابطة كطراز أس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كل هذه التنظيمات علنية ومفتوح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ؤدي نشاطاتها بمقتضى المعايير الأساسية للديمقراط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 وصول الشعب الكردي إلى مخاطب مسؤول على هذا النحو الذي رسمتُه بخطوطه العريضة وحاولتُ تبيان هيكله باقتضاب موجز وتقديمه كاقتراح؛ يجب ألا يبث المخاوف والقلق لدى الدول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إن الخطر الأساسي الباعث على الخوف، هو تسربل تنظيمات إلى صفوف الشع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حيث تكون مجهولة الصلاحيات والطراز</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يس محدداً أي سبيل ستسلكه في أي لحظة كان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عبث فيها أيادي اللامبالين والأغرار غير المحترفين، وقابلة للتحول إلى عصابات بسر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أضيف عنصر العنف والشدة إلى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ظهر حينئذ إلى الوسط أوضاع فوضوية خطي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ثلما حصل في الماضي ولايزال حتى الآ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وضعنا نصب العين الأوضاع الخطيرة والمستعصية الناجمة عن مثل هذه البنى بين صفوف الشعب بالنسبة للدولة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ستتجلى مدى واقعية طراز </w:t>
      </w:r>
      <w:r>
        <w:rPr>
          <w:rFonts w:cs="Traditional Arabic" w:ascii="Traditional Arabic" w:hAnsi="Traditional Arabic"/>
          <w:sz w:val="22"/>
          <w:szCs w:val="26"/>
        </w:rPr>
        <w:t>KG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ونه موديلاً محفِّزاً على الحل وساعياً إل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و أن المسألة كانت مقتصرة على جزء واحد ون كردستان، لما كانت هناك حاجة عندئذ لمثل هذا الطراز من التنظي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ثمة حاجة ماسة لممثلية سياسية وتنظيمية على هذا المنو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أن كل الأجزاء والدول القومية المعنية تؤثر على بعضها البعض لدرجة بليغ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ربما كانت المسألة مخيفة إن قورنت بالم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مثل هذا الطراز من التكوينة سيكون الوسيلة الأمثل للحل، لأنه يعتمد أساساً على الدولة الموح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هدف إلى ديمقراطية مصاغة ومعرَّفة على أفضل نحو؛ وذلك تجاه الكيان المنفتح للتدوُّ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ذي تؤسسه القومية الكردية المتطرفة على القرب م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حال العكس سيلتف الشعب على موجات متتالية حول الانفصالية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هما تكن الضمانات التي تمنحها القومية البدائية فلتك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إن مجريات العمليات العسكرية الأخيرة على العراق، دلت بما لا غبار عليه أن هذه الحقيقة هي التي ستحصل على أرض الواق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ينما ترى تركيا المشكلة الكردية ضمن نطاق مسؤولياتها، فعليها أن ترى مثل هذا التنظيم مخاطباً صديقاً يجب دعمه وتحفيزه لأجل الوف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أن تعتبره مصدراً للشكوك والقل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نبذه ومناهضته فسيعزز من النزعة القومية المنادية بالدولة من جه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حرّض القوى الشعبية على امتشاق السلاح واللجوء للعنف وسلوك الانفصالية مُكرَهَ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دى مقارنة هذا الموديل مع الكثير من الأمثلة الموجودة في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سيلاحَظ أن هذا الموقف هو البناء والأمث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حتى الشيشان وكوسوفو الصغيرتا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رضيان بأقل من بناء دولة منفص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كن هذه المواقف تزيد المسألة تعقيداً واستفحال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إذا أجمعت الأطراف على هذا الاقتراح ورأته مناسب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حينها قد تطرح مشكلة توحد كل من </w:t>
      </w:r>
      <w:r>
        <w:rPr>
          <w:rFonts w:cs="Traditional Arabic" w:ascii="Traditional Arabic" w:hAnsi="Traditional Arabic"/>
          <w:sz w:val="22"/>
          <w:szCs w:val="26"/>
        </w:rPr>
        <w:t>KN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Pr>
        <w:t>PKK-KADE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جدول الأعما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مكن تطوير المواقف المبدئية والعملية بناء على ذلك</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خارج إطار هذا المشروع ال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حظى الوسائل المؤدية إلى الحل بأهمية قص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جب عدم النظر إلى كل من منظمات المجتع المدني والمؤتمر الشعبي الكردستاني </w:t>
      </w:r>
      <w:r>
        <w:rPr>
          <w:rFonts w:cs="Traditional Arabic" w:ascii="Traditional Arabic" w:hAnsi="Traditional Arabic"/>
          <w:sz w:val="22"/>
          <w:szCs w:val="26"/>
        </w:rPr>
        <w:t>KG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حزاب القانونية على أنها بديلة لبعضها البعض</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من الأصح تداول كل واحد منها ضمن ساحته وتكوينته على ح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كيان تحدده الاحتياجات وترسم أطر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ذلك أن التنظيمات البيروقراطية والشمائية </w:t>
      </w:r>
      <w:r>
        <w:rPr>
          <w:rFonts w:cs="Traditional Arabic" w:ascii="Traditional Arabic" w:hAnsi="Traditional Arabic"/>
          <w:sz w:val="22"/>
          <w:szCs w:val="26"/>
          <w:rtl w:val="true"/>
        </w:rPr>
        <w:t>(</w:t>
      </w:r>
      <w:r>
        <w:rPr>
          <w:rFonts w:ascii="Traditional Arabic" w:hAnsi="Traditional Arabic"/>
          <w:sz w:val="22"/>
          <w:sz w:val="22"/>
          <w:szCs w:val="26"/>
          <w:rtl w:val="true"/>
        </w:rPr>
        <w:t>الهيك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تخدم الأهداف المبتغاة إطلا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وتترك المشاكل عديمة الح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مكن تطوير وتصعيد منظمات المجتمع المدني بشكل منتشر للغاية على المستوى المحلي والمركز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دءاً من تلك المتميزة بالمضمون الاقتصا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ى تلك المعنية بالمجال الاجتما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ثق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يكولوج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ف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ع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رياض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علي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صح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اريخ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غير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في أي ميدان تكون هناك حاجة، يجب التقرب منه وفق مبدأ تأسيس منظمات المجتمع المدني في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قطعياً إهمال الشخصيات والوظائف المناسبة لتحقيق هذه الأهداف</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حظى الأحزاب الديمقراطية القانونية أيضاً بأهمية عظمى وتؤول إلى الحل بالنسبة للكر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ى جانب كون مفهوم تأسيس حزب مقتصر على الكرد أمراً يؤدي إلى ظهور الأخطاء</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لا أن تأسيس الأحزاب الديمقراطية الكردية في المناطق التي تزداد فيها كثافة سكانية كردية ويعانون فيها من مشاكلهم الخاصة ب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و أمر ممكن قانونياً ويقوم بوظيفت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على مثل هذه التنظيمات أن تقف بعيداً عن الأسس القومية والنزعات العرقية، وألا تقوم بالتمييز القومي، لكن انفتاحها على الأشكال المستقلة منها أو التابعة في مناطق الأغلبية السكانية يحظى بأهمية كبرى لأجل تفعيل الطراز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هذا هو الطراز الشائع بكثرة في الغرب وفي العديد من أرجاء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طبيعياً بمقدور هذه الأحزاب الوصول إلى السلطة على شكل تحالفات ائتلافية ديمقراطية أو التأثير علي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تحركها على نحو منفرد فيضعف من تأثيرها ويصيبها بالهزل حت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التحرك على شكل منظومات أو منسقيات ديمقراطية وأيكولوجية، فهو الأسلوب الأمثل والأصح</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ا ومن الضروري التنويه أيضاً إلى أهمية تمأسس الكرد في الميادين العلمية والفنية والتعليمية والإعلامية على وجه الخصوص</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من الساطع أن هذه المؤسسات تلعب دوراً رئيسياً على صعيد حرية التعبير الثق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ى الدولة القومية أن تدعم مثل هذه المؤسسات بدلاً من التردد بشأن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دمنا نتكلم عن التعليم والتفعيل الواسع النطاق للغة الرسمية، فلا بد من التشجيع على تعليم اللغة الكردية في المستوى الدراسي الابتدائي، والنظر إلى تعلم لغتين في آن معاً كثروة وغنى للمجمت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تعليم المئات من اللغات في الهند، وتواجد أربع لغات أساسية رسمية في سويسرا لا يعيق من فاعلية الدولة أو تأديتها لوظائفها، ولا يعطل أو يشوه تكاملها الوطني</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ساحة الهامة الأخرى للتمأسس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ي البلديات والمدن والقرى الجب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شكل التمأسسات الديمقراطية القائمة في هذه المناطق أرضية النظام الديمقراطي المتين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ما لهذه المناطق من علاقة مباشرة بالأرضية الجغراف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لتالي بالأيكولوج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ون دمقرطة القرى والمدن لا يمكن للمؤسسات والإدارات المركزية أن تقوم بالدمقرطة بمفردها مهما ازداد عددها فوق 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نطلاقاً من مضمون الديمقراط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ي تتسم بمزايا الانطلاق من القاعدة الشعبية لتمثيل إرادتها في الإدارة الج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هنا تتأتى أهمي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من الضروري التوقف والتركيز على البلديات في المد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على المشاعيات والمراكز والرابطات في القرى كمصطلح وكمؤسسات </w:t>
      </w:r>
      <w:r>
        <w:rPr>
          <w:rFonts w:cs="Traditional Arabic" w:ascii="Traditional Arabic" w:hAnsi="Traditional Arabic"/>
          <w:sz w:val="22"/>
          <w:szCs w:val="26"/>
          <w:rtl w:val="true"/>
        </w:rPr>
        <w:t>(</w:t>
      </w:r>
      <w:r>
        <w:rPr>
          <w:rFonts w:ascii="Traditional Arabic" w:hAnsi="Traditional Arabic"/>
          <w:sz w:val="22"/>
          <w:sz w:val="22"/>
          <w:szCs w:val="26"/>
          <w:rtl w:val="true"/>
        </w:rPr>
        <w:t>ذلك أن المختار وهيئات المسنين ضيقة النطاق وغير ديمقراطية بما فيه الكف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ا يمكن نعت إدارات القرى والمدن بأنها </w:t>
      </w:r>
      <w:r>
        <w:rPr>
          <w:rFonts w:cs="Traditional Arabic" w:ascii="Traditional Arabic" w:hAnsi="Traditional Arabic"/>
          <w:sz w:val="22"/>
          <w:szCs w:val="26"/>
          <w:rtl w:val="true"/>
        </w:rPr>
        <w:t>"</w:t>
      </w:r>
      <w:r>
        <w:rPr>
          <w:rFonts w:ascii="Traditional Arabic" w:hAnsi="Traditional Arabic"/>
          <w:sz w:val="22"/>
          <w:sz w:val="22"/>
          <w:szCs w:val="26"/>
          <w:rtl w:val="true"/>
        </w:rPr>
        <w:t>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مفرد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ل إن دمقرطتها تشكل معضلة بحد ذا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من جانب يتوجب رفع القوات الساحقة للدولة من على هذه المناط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ما عدا الحالات الضرورية أو احتياج عموم الوطن؛ ومن جانب آخر يتوجب تأسيس المشاعيات </w:t>
      </w:r>
      <w:r>
        <w:rPr>
          <w:rFonts w:cs="Traditional Arabic" w:ascii="Traditional Arabic" w:hAnsi="Traditional Arabic"/>
          <w:sz w:val="22"/>
          <w:szCs w:val="26"/>
          <w:rtl w:val="true"/>
        </w:rPr>
        <w:t>(</w:t>
      </w:r>
      <w:r>
        <w:rPr>
          <w:rFonts w:ascii="Traditional Arabic" w:hAnsi="Traditional Arabic"/>
          <w:sz w:val="22"/>
          <w:sz w:val="22"/>
          <w:szCs w:val="26"/>
          <w:rtl w:val="true"/>
        </w:rPr>
        <w:t>الكمو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مجالس المد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بر تفعيل إرادة الشعب لتقوم بالإشراف والمراقبة على الممارسات الموضوعية القائمة على شكل الآغوية في البلديات والقر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تي تعد من رواسب المجتمع الإقطاع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كمفهوم أع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رى تصاعداً متزيداً في أهمية الثقافة المحلية والأيكولوجية على الصعيد 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ما يجعل من الاهتمام الفكري الشامل وبأرفع المستويات لهذه التمأسسات وتنظيمها في هذه الميادين، من أولويات مسائل السياس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ذا ما قمنا بتطبيق التمأسسات في القرى والبلدي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تي رسمنا إطارها وعرّفناها آنف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خصائص المجتمع الكردي؛ سنرى أنه من الأنسب تسميتها بـ</w:t>
      </w:r>
      <w:r>
        <w:rPr>
          <w:rFonts w:cs="Traditional Arabic" w:ascii="Traditional Arabic" w:hAnsi="Traditional Arabic"/>
          <w:sz w:val="22"/>
          <w:szCs w:val="26"/>
          <w:rtl w:val="true"/>
        </w:rPr>
        <w:t>"</w:t>
      </w:r>
      <w:r>
        <w:rPr>
          <w:rFonts w:ascii="Traditional Arabic" w:hAnsi="Traditional Arabic"/>
          <w:sz w:val="22"/>
          <w:sz w:val="22"/>
          <w:szCs w:val="26"/>
          <w:rtl w:val="true"/>
        </w:rPr>
        <w:t>حركة البلديات الح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مد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حركة المجمعات </w:t>
      </w:r>
      <w:r>
        <w:rPr>
          <w:rFonts w:cs="Traditional Arabic" w:ascii="Traditional Arabic" w:hAnsi="Traditional Arabic"/>
          <w:sz w:val="22"/>
          <w:szCs w:val="26"/>
          <w:rtl w:val="true"/>
        </w:rPr>
        <w:t>(</w:t>
      </w:r>
      <w:r>
        <w:rPr>
          <w:rFonts w:ascii="Traditional Arabic" w:hAnsi="Traditional Arabic"/>
          <w:sz w:val="22"/>
          <w:sz w:val="22"/>
          <w:szCs w:val="26"/>
          <w:rtl w:val="true"/>
        </w:rPr>
        <w:t>كمون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حر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المناطق الريفية الجب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ذلك أن تركها لإنصاف ورحمة الآغا أو زعيم طريقة باطنية أو مختار أو حارس أو مرتزقة 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عني سوى التنكر ل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دون تجاوز هذه المفاهيم والممارسات والتمأسسات اللاديمقراطية التي عملت بها القوى الإقطاعية المحلية وفرضتها الدول المركزية على الشعب قروناً طوي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ن الواضح جلياً استحالة الدمقرطة العامة أيضاً</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المهم بمكان أن يتدب الشعب الكردي ممثلين عنه ضمن إطار القوانين المرسومة إلى برلمانات الدول القومية المهيمنة والبرلمان الكردي الفيدرالي، في سبيل البحث عن الوفاق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كل البرلمان التي لا تعترف بوجود وحرية الشعب الكردي، لا همَّ لها من قبيل تمثيل حريات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يمكن الحديث قطعياً عن البرلمانات الكردية في الأجواء التي يتم الحد فيها من إمكانيات التمتع بأبسط حقوق الإنسان كحق الحياة وتعليم الأطفال الكرد باللغة الأم وتسميتهم حسب الأعراف والتقاليد الثقاف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ما تسمية المتغاضين عن لغتهم وثقافتهم بأنهم </w:t>
      </w:r>
      <w:r>
        <w:rPr>
          <w:rFonts w:cs="Traditional Arabic" w:ascii="Traditional Arabic" w:hAnsi="Traditional Arabic"/>
          <w:sz w:val="22"/>
          <w:szCs w:val="26"/>
          <w:rtl w:val="true"/>
        </w:rPr>
        <w:t>"</w:t>
      </w:r>
      <w:r>
        <w:rPr>
          <w:rFonts w:ascii="Traditional Arabic" w:hAnsi="Traditional Arabic"/>
          <w:sz w:val="22"/>
          <w:sz w:val="22"/>
          <w:szCs w:val="26"/>
          <w:rtl w:val="true"/>
        </w:rPr>
        <w:t>ممثلو الشعب</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لا يمكن مصادفتها في أي قانون سياس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ربما رأوا أنفسهم مكلفين بذلك باسم الدين والقومية الحاكمة مثلما حصل في التاريخ، ذلك أن هذا هو الواقع الاجتماعي لذوي الأصول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تالي سيحظى البحث عن أشكال جديدة بأهمية قصوى في المرحلة المقبلة، سواء بالنسبة لعموم الدولة أم بالنسبة للمؤسسات الممثلية الوط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برز الديمقراطية كقضية هامة شكلاً ومضموناً كممثل حقيقي للشعب الكردي، وخاصة في البرلمانات التركية والإيرانية والعربية وفي البرلمان الفيدرالي الكر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كمن هذه الأهمية في الحاجة الماسة للوفاق الديمقراطي</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النقطة الهامة الأخيرة الواجب ذكرها بالنسبة لتمثيل تمأسس الديمقراطية، هي الأهمية الحيوية التي لا غنى عنها لبناء التمأسسات والتنظيمات الجماهيرية الخاصة لكل من المرأة والشبيبة والمجموعات الإثنية والدينية، باعتبارها القطاعات الأساسية في المجتم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 لا يمكن الحديث عن ديمقراطية حرة متساوية كلياً، ما لم تؤسس هذه القطاعات تنظيماتها الجماهيرية الديمقراطية، باعتبارها من أولى ميادين المجتمع المدني</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ا وتعد صياغة النظام الداخلي والأحكام العامة القادرة على تلبية مستلزمات آلية النظام الديمقراطي، من المواضيع والمشاكل الواجب حلها بأهمية فائقة بالنسبة للمؤسسات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ضف إلى ذلك مطابقة تلك المؤسسات مع أطر القوانين العامة المرسوم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هذه المرئيات التي تقدمتُ بها بشأن التمأسس الديمقراطي كاقتراحات ملموسة، إنما هي ضرورية، ويمكن تعديلها وتطويرها إن سنحت الفرص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tl w:val="true"/>
        </w:rPr>
        <w:t>–</w:t>
      </w:r>
      <w:r>
        <w:rPr>
          <w:rFonts w:eastAsia="Traditional Arabic" w:cs="Traditional Arabic" w:ascii="Traditional Arabic" w:hAnsi="Traditional Arabic"/>
          <w:sz w:val="22"/>
          <w:szCs w:val="26"/>
          <w:rtl w:val="true"/>
        </w:rPr>
        <w:t xml:space="preserve"> </w:t>
      </w:r>
      <w:r>
        <w:rPr>
          <w:rFonts w:cs="Traditional Arabic" w:ascii="Traditional Arabic" w:hAnsi="Traditional Arabic"/>
          <w:sz w:val="22"/>
          <w:szCs w:val="26"/>
        </w:rPr>
        <w:t>3</w:t>
      </w:r>
      <w:r>
        <w:rPr>
          <w:rFonts w:ascii="Traditional Arabic" w:hAnsi="Traditional Arabic"/>
          <w:sz w:val="22"/>
          <w:sz w:val="22"/>
          <w:szCs w:val="26"/>
          <w:rtl w:val="true"/>
        </w:rPr>
        <w:t>الديمقراطيات أنظمة مرتبطة بالعمليات الشعبية، ولا يمكن أن تزدهر الديمقراطية في أماكن تغيب فيها العمليات الجماهي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قدر ما تحترم الدولة العمليات الشعبية، فعلى الشعب أيضاًَ احترام الدولة وعدم تعطيل النظام الملتزم بالحساسية تجاه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أساس هنا هو الالتقاء في مشاريع متباد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ثلما أن ترك كل شيء للدولة يؤول إلى الابتعاد عن الديمقراطية، فإن ترك كل شيء لعمليات الشعب أيضاً يؤدي بالمقابل إلى الفوضوية </w:t>
      </w:r>
      <w:r>
        <w:rPr>
          <w:rFonts w:cs="Traditional Arabic" w:ascii="Traditional Arabic" w:hAnsi="Traditional Arabic"/>
          <w:sz w:val="22"/>
          <w:szCs w:val="26"/>
          <w:rtl w:val="true"/>
        </w:rPr>
        <w:t>"</w:t>
      </w:r>
      <w:r>
        <w:rPr>
          <w:rFonts w:ascii="Traditional Arabic" w:hAnsi="Traditional Arabic"/>
          <w:sz w:val="22"/>
          <w:sz w:val="22"/>
          <w:szCs w:val="26"/>
          <w:rtl w:val="true"/>
        </w:rPr>
        <w:t>أنارشيز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ن المهم ألا يتم السقوط في مثل هذه النقاط المتطرفة التي طالما جُرِّبَتْ في التاريخ المدي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من غير الواقعي تقديس الحروب والتمردات الناشبة في القرن الأخير، سواء تلك المخاضة باسم </w:t>
      </w:r>
      <w:r>
        <w:rPr>
          <w:rFonts w:cs="Traditional Arabic" w:ascii="Traditional Arabic" w:hAnsi="Traditional Arabic"/>
          <w:sz w:val="22"/>
          <w:szCs w:val="26"/>
          <w:rtl w:val="true"/>
        </w:rPr>
        <w:t>"</w:t>
      </w:r>
      <w:r>
        <w:rPr>
          <w:rFonts w:ascii="Traditional Arabic" w:hAnsi="Traditional Arabic"/>
          <w:sz w:val="22"/>
          <w:sz w:val="22"/>
          <w:szCs w:val="26"/>
          <w:rtl w:val="true"/>
        </w:rPr>
        <w:t>التحرر الوط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أو باسم </w:t>
      </w:r>
      <w:r>
        <w:rPr>
          <w:rFonts w:cs="Traditional Arabic" w:ascii="Traditional Arabic" w:hAnsi="Traditional Arabic"/>
          <w:sz w:val="22"/>
          <w:szCs w:val="26"/>
          <w:rtl w:val="true"/>
        </w:rPr>
        <w:t>"</w:t>
      </w:r>
      <w:r>
        <w:rPr>
          <w:rFonts w:ascii="Traditional Arabic" w:hAnsi="Traditional Arabic"/>
          <w:sz w:val="22"/>
          <w:sz w:val="22"/>
          <w:szCs w:val="26"/>
          <w:rtl w:val="true"/>
        </w:rPr>
        <w:t>التحرر الاشتراك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ى وجه الخصوص، أو النظر إليها على أنها عمليات شعب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يشيد  تجاوز </w:t>
      </w:r>
      <w:r>
        <w:rPr>
          <w:rFonts w:cs="Traditional Arabic" w:ascii="Traditional Arabic" w:hAnsi="Traditional Arabic"/>
          <w:sz w:val="22"/>
          <w:szCs w:val="26"/>
          <w:rtl w:val="true"/>
        </w:rPr>
        <w:t>"</w:t>
      </w:r>
      <w:r>
        <w:rPr>
          <w:rFonts w:ascii="Traditional Arabic" w:hAnsi="Traditional Arabic"/>
          <w:sz w:val="22"/>
          <w:sz w:val="22"/>
          <w:szCs w:val="26"/>
          <w:rtl w:val="true"/>
        </w:rPr>
        <w:t>الاشتراكية المش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الدول القوم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خطيها في التحليلات الأخيرة، بعدم كون هذه المزاعم علمانية، ويدل على ذلك بما فيه الكفا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سم توخي الحذر والحيطة، والتحلي بالواقعية أكثر في التقرب من هذه المصطلحات الشمولية وما شابهها، بأهمية قص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هي تتشابه لحد ما مع مصطلحات الدين والسلالات الاقط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ات على العمليات الشعبية ألا تتضمن العنف عدا حالات الدفاع المشروع الضرورية جداً، وألا تستهدف هدم الدولة  أو بناء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إلا فلا يمكن النجاة من تخطيها وبقائها في الخلف، حتى لو مر عليها سبعون عاماً، أو حكمت ثلث العال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صحيح هنا أن نصوغ الأهداف الأساسية للعمليات الشعبية كالتال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نيل رضا الدولة للتمأسس الديمقراطي، وبالتالي لتحرر الشعب، وقبولها لممثلية المكلفين ب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ا يمكن اعتبار الحروب أو العمليات الناطقة باسم الشعب والساعية لهدم الدولة أو عبادتها، على أنها صائبة أو شر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حتى لو نُظر إليها بهذا المنظار، فلن تنجو في منتهى المآل من مناقضتها لحرية الشعب</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من هنا فإن الاعتراف المتبادل بين الدولة وبين المؤسسات والعمليات الديمقراطية الشعبية ضمن هذا الإطار، إنما هو فحوى الشرعية الاجتماعية وصُلْب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في تركيا، نشاهد أن العمليات ذات الأسس الدينية أو الإثنية، سواء لدى اليسار أم اليمين، ومواقف الدولة تجاهها، إنما وصل مستويات متطرفة خلال العقود الثلاثة أو الأربعة الأخيرة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أي في السنوات </w:t>
      </w:r>
      <w:r>
        <w:rPr>
          <w:rFonts w:cs="Traditional Arabic" w:ascii="Traditional Arabic" w:hAnsi="Traditional Arabic"/>
          <w:sz w:val="22"/>
          <w:szCs w:val="26"/>
        </w:rPr>
        <w:t>30</w:t>
      </w:r>
      <w:r>
        <w:rPr>
          <w:rFonts w:cs="Traditional Arabic" w:ascii="Traditional Arabic" w:hAnsi="Traditional Arabic"/>
          <w:sz w:val="22"/>
          <w:szCs w:val="26"/>
          <w:rtl w:val="true"/>
        </w:rPr>
        <w:t xml:space="preserve"> – </w:t>
      </w:r>
      <w:r>
        <w:rPr>
          <w:rFonts w:cs="Traditional Arabic" w:ascii="Traditional Arabic" w:hAnsi="Traditional Arabic"/>
          <w:sz w:val="22"/>
          <w:szCs w:val="26"/>
        </w:rPr>
        <w:t>4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خيرة</w:t>
      </w:r>
      <w:r>
        <w:rPr>
          <w:rFonts w:cs="Traditional Arabic" w:ascii="Traditional Arabic" w:hAnsi="Traditional Arabic"/>
          <w:sz w:val="22"/>
          <w:szCs w:val="26"/>
          <w:rtl w:val="true"/>
        </w:rPr>
        <w:t>)</w:t>
      </w:r>
      <w:r>
        <w:rPr>
          <w:rFonts w:ascii="Traditional Arabic" w:hAnsi="Traditional Arabic"/>
          <w:sz w:val="22"/>
          <w:sz w:val="22"/>
          <w:szCs w:val="26"/>
          <w:rtl w:val="true"/>
        </w:rPr>
        <w:t>؛ ذلك أنها لم تخدم الشرعية المتباد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ذلك جنحت القوى الزاعمة بأنها ديمقراطية واشتراكية إلى سلوك سبل مسلحة سرية، وبالمقابل ظهرت تنظيمات ناطقة باسم الدولة، وسميت بـ</w:t>
      </w:r>
      <w:r>
        <w:rPr>
          <w:rFonts w:cs="Traditional Arabic" w:ascii="Traditional Arabic" w:hAnsi="Traditional Arabic"/>
          <w:sz w:val="22"/>
          <w:szCs w:val="26"/>
          <w:rtl w:val="true"/>
        </w:rPr>
        <w:t>"</w:t>
      </w:r>
      <w:r>
        <w:rPr>
          <w:rFonts w:ascii="Traditional Arabic" w:hAnsi="Traditional Arabic"/>
          <w:sz w:val="22"/>
          <w:sz w:val="22"/>
          <w:szCs w:val="26"/>
          <w:rtl w:val="true"/>
        </w:rPr>
        <w:t>المثاليي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تحارب اليسار، أو سميت بـ</w:t>
      </w:r>
      <w:r>
        <w:rPr>
          <w:rFonts w:cs="Traditional Arabic" w:ascii="Traditional Arabic" w:hAnsi="Traditional Arabic"/>
          <w:sz w:val="22"/>
          <w:szCs w:val="26"/>
          <w:rtl w:val="true"/>
        </w:rPr>
        <w:t>"</w:t>
      </w:r>
      <w:r>
        <w:rPr>
          <w:rFonts w:ascii="Traditional Arabic" w:hAnsi="Traditional Arabic"/>
          <w:sz w:val="22"/>
          <w:sz w:val="22"/>
          <w:szCs w:val="26"/>
          <w:rtl w:val="true"/>
        </w:rPr>
        <w:t>حزب الله</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تحاب الكرد والمنتمين إلى </w:t>
      </w:r>
      <w:r>
        <w:rPr>
          <w:rFonts w:cs="Traditional Arabic" w:ascii="Traditional Arabic" w:hAnsi="Traditional Arabic"/>
          <w:sz w:val="22"/>
          <w:szCs w:val="26"/>
        </w:rPr>
        <w:t>PK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 العمليات التي قامت بها تلك الأطراف ألحقت الأضرار الكبرى بالدمقرطة، بحيث من الصعوبة بمكان توضيحها بأنها دفاع مشروع</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من المهم للغاية تقديم النقد الذاتي بشكل متبادل واعتراف الأطراف بشرعية بعضها البعض في سبيل تكريس أجواء التسامح بين كافة المجتمعات والقوى الريادية، وتفعيل الديمقراطية لتوطيد حقوق الإنسان أيض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 يمكن لتركيا التشبث بالسلوك المنتهج في الماضي باتهام كل طرف للآخر عن كل ما حصل سابق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يتمثل الموقف والسبيل الواقعي في إعادة كل واحد وكل مجموعة النظر في ذاته بمقتضى المعايير الديمقراطية الأساسية، وتقديمه نقده الذاتي وعزمه على انتهاج الشرعية الاجتماعية العام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ندرج في هذا الإطار الجميع، بدءاً من الدولة وحتى المتنورين والطرائق الصوفية التي تبدي نفسها بأنها نزيهة وطاه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تتميز العمليات الديمقراطية بأهمية بالغة بالنسبة للكرد، ذلك أنه ليس بمقدورهم كسب مشروعيتهم سواء بمؤسساتهم الديمقراطية أو لدى الدولة، إلا بعملياتهم المشرو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هم إيجاد الأشكال الصائبة لذلك، حيث ثمة أمثلة تدلهم على  الطريق بهذا الشأن، سواء تاريخياً أم على الصعيد العالم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لكن من الجلي أنه لا يمكن تقليدها كما هي عليه، ولكنها جديرة بالبحث والدراسة فيها، بدءاً من الطراز العملياتي السلبي لـ</w:t>
      </w:r>
      <w:r>
        <w:rPr>
          <w:rFonts w:cs="Traditional Arabic" w:ascii="Traditional Arabic" w:hAnsi="Traditional Arabic"/>
          <w:sz w:val="22"/>
          <w:szCs w:val="26"/>
          <w:rtl w:val="true"/>
        </w:rPr>
        <w:t>"</w:t>
      </w:r>
      <w:r>
        <w:rPr>
          <w:rFonts w:ascii="Traditional Arabic" w:hAnsi="Traditional Arabic"/>
          <w:sz w:val="22"/>
          <w:sz w:val="22"/>
          <w:szCs w:val="26"/>
          <w:rtl w:val="true"/>
        </w:rPr>
        <w:t>غاند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الهند وحتى حركات الغيتو </w:t>
      </w:r>
      <w:r>
        <w:rPr>
          <w:rFonts w:cs="Traditional Arabic" w:ascii="Traditional Arabic" w:hAnsi="Traditional Arabic"/>
          <w:sz w:val="22"/>
          <w:szCs w:val="26"/>
          <w:rtl w:val="true"/>
        </w:rPr>
        <w:t>(</w:t>
      </w:r>
      <w:r>
        <w:rPr>
          <w:rFonts w:cs="Traditional Arabic" w:ascii="Traditional Arabic" w:hAnsi="Traditional Arabic"/>
          <w:sz w:val="22"/>
          <w:szCs w:val="26"/>
        </w:rPr>
        <w:t>getto</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ي جمهورية أفريقيا الجنوبية، ومن الانتفاضات الفلسطينية وحتى حركات الإدارات الخاصة والكمونات </w:t>
      </w:r>
      <w:r>
        <w:rPr>
          <w:rFonts w:cs="Traditional Arabic" w:ascii="Traditional Arabic" w:hAnsi="Traditional Arabic"/>
          <w:sz w:val="22"/>
          <w:szCs w:val="26"/>
          <w:rtl w:val="true"/>
        </w:rPr>
        <w:t>(</w:t>
      </w:r>
      <w:r>
        <w:rPr>
          <w:rFonts w:ascii="Traditional Arabic" w:hAnsi="Traditional Arabic"/>
          <w:sz w:val="22"/>
          <w:sz w:val="22"/>
          <w:szCs w:val="26"/>
          <w:rtl w:val="true"/>
        </w:rPr>
        <w:t>المشاعات</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حلية وحركات الشوارع والأحياء في الأرجنتين في يومنا الراهن</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إمكان الحركة المستمرة المتواصلة والمنتشرة في كل الدول التي يقطنها الكرد أن تخدم الدمقرطة تحت شعار </w:t>
      </w:r>
      <w:r>
        <w:rPr>
          <w:rFonts w:cs="Traditional Arabic" w:ascii="Traditional Arabic" w:hAnsi="Traditional Arabic"/>
          <w:sz w:val="22"/>
          <w:szCs w:val="26"/>
          <w:rtl w:val="true"/>
        </w:rPr>
        <w:t>"</w:t>
      </w:r>
      <w:r>
        <w:rPr>
          <w:rFonts w:ascii="Traditional Arabic" w:hAnsi="Traditional Arabic"/>
          <w:sz w:val="22"/>
          <w:sz w:val="22"/>
          <w:szCs w:val="26"/>
          <w:rtl w:val="true"/>
        </w:rPr>
        <w:t>الاعتراف بالسلام والشرعية الديمقراط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عليهم المطالبة بحقهم في القيام بعملياتهم الديمقراطية وتكريس السلام بهذا الصدد كحق قانوني لهم، دون اللجوء إلى العنف فيما عدا حالات الدفاع المشروع الاضطرارية جد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شرطان الهامان في هذا الموضوع هم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دم تضمّن المطاليب لعنصر العنف، وعدم دفاعها أو انحيازها للانفصال عن الدو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علاوة على أن العمليات المطالبة بـ</w:t>
      </w:r>
      <w:r>
        <w:rPr>
          <w:rFonts w:cs="Traditional Arabic" w:ascii="Traditional Arabic" w:hAnsi="Traditional Arabic"/>
          <w:sz w:val="22"/>
          <w:szCs w:val="26"/>
          <w:rtl w:val="true"/>
        </w:rPr>
        <w:t>"</w:t>
      </w:r>
      <w:r>
        <w:rPr>
          <w:rFonts w:ascii="Traditional Arabic" w:hAnsi="Traditional Arabic"/>
          <w:sz w:val="22"/>
          <w:sz w:val="22"/>
          <w:szCs w:val="26"/>
          <w:rtl w:val="true"/>
        </w:rPr>
        <w:t>حق التعلم باللغة الأ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w:t>
      </w:r>
      <w:r>
        <w:rPr>
          <w:rFonts w:cs="Traditional Arabic" w:ascii="Traditional Arabic" w:hAnsi="Traditional Arabic"/>
          <w:sz w:val="22"/>
          <w:szCs w:val="26"/>
          <w:rtl w:val="true"/>
        </w:rPr>
        <w:t>"</w:t>
      </w:r>
      <w:r>
        <w:rPr>
          <w:rFonts w:ascii="Traditional Arabic" w:hAnsi="Traditional Arabic"/>
          <w:sz w:val="22"/>
          <w:sz w:val="22"/>
          <w:szCs w:val="26"/>
          <w:rtl w:val="true"/>
        </w:rPr>
        <w:t>إيجاد الحل للحرمان والبطال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تصف بأهمية قصوى</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ذلك الأمر بالنسبة للعمليات المرتكزة إلى الاحتياجات الأولية، حيث أنها ضرورية بقدر ضرورة تمأسسات الدمقرطة على أقل تقدي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بالمقابل فمن حق الدولة الإشراف على ذلك ومراقبته كي لا يتجاوز الحدود القانونية أو يخترقها، ولكن بشرط ألا تستخدم حقها ذاك بما يخالف جوهر الديمقراطية، كالحد من تلك النشاطات والتمأسسات أو شل تأثيرها على الدو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ذا ومن الضروري أن تتنبه العمليات لإضفاء الصيغة الشرعية القانونية على ذاتها، والتحلي بالانضباط والانتظام الكافيين كي لا تتعدى هذه الحد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كما ويعد توخي الدقة تجاه الحساسيات العامة للمجتمع بشكل متبادل شرطاً لا يمكن الاستغناء عنه</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المعضلة الهامة الأخرى التي تعترض طريق السلام والدمقرطة، هي كون </w:t>
      </w:r>
      <w:r>
        <w:rPr>
          <w:rFonts w:cs="Traditional Arabic" w:ascii="Traditional Arabic" w:hAnsi="Traditional Arabic"/>
          <w:sz w:val="22"/>
          <w:szCs w:val="26"/>
        </w:rPr>
        <w:t>PKK-KADE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مسلح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نتُ قد اقترحتُ آنفاً أن يتوحد </w:t>
      </w:r>
      <w:r>
        <w:rPr>
          <w:rFonts w:cs="Traditional Arabic" w:ascii="Traditional Arabic" w:hAnsi="Traditional Arabic"/>
          <w:sz w:val="22"/>
          <w:szCs w:val="26"/>
        </w:rPr>
        <w:t>PKK-KADE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تحت سقف المؤتمر الشعبي الكردستاني </w:t>
      </w:r>
      <w:r>
        <w:rPr>
          <w:rFonts w:cs="Traditional Arabic" w:ascii="Traditional Arabic" w:hAnsi="Traditional Arabic"/>
          <w:sz w:val="22"/>
          <w:szCs w:val="26"/>
        </w:rPr>
        <w:t>KGK</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اكتساب الشرعية من الناحية السياس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ا بشأن نزع السلاح والتخلي عنه، فثمة حاجة لأن ترسم الدول المعنية بعض الأطر القانو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فمثلاً، لا يتجاوب </w:t>
      </w:r>
      <w:r>
        <w:rPr>
          <w:rFonts w:cs="Traditional Arabic" w:ascii="Traditional Arabic" w:hAnsi="Traditional Arabic"/>
          <w:sz w:val="22"/>
          <w:szCs w:val="26"/>
          <w:rtl w:val="true"/>
        </w:rPr>
        <w:t>"</w:t>
      </w:r>
      <w:r>
        <w:rPr>
          <w:rFonts w:ascii="Traditional Arabic" w:hAnsi="Traditional Arabic"/>
          <w:sz w:val="22"/>
          <w:sz w:val="22"/>
          <w:szCs w:val="26"/>
          <w:rtl w:val="true"/>
        </w:rPr>
        <w:t>قانون الند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صادر في تركيا مع جوهر المرحلة، سواء من الناحية الشمولية أم الشكل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بما أن الظروف غير ملائمة بعد لإصدار عفو عام، فإن الطريق الأكثر واقعية تتمثل في القيام بترتيبات وإجراءات تفسح المجال لتكريس السلام في حال إبداء المشاركة والانضمام إلى سمات الجمهورية والديمقراطية والعلمانية والاجتماعية والحقوقية القانونية، وتشمل كل من يفكر في مشاركة كهذه، سواء المعتقلين في السجون أو المسلحين الموجودين على ذرى الجبال، بل وحتى الخارجين عن إطار القانون والماكثين في أوروبا والساحات الخارجية؛ وذلك مقابل التخلي عن السلاح بشكل عا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كذا، وبينما يؤخذ وضع المصرّين على المقاومة المسلحة والذين لا يرغبون الاعتراف بالجمهورية حسب الأسس التي عددناها بعين الاعتبار، يفسَح المجال بالمقابل لتأمين المشاركة الطوعية المشرّفة في تحقيق أهداف الجمهورية، والقيام بالدور المطلوب في تأمين تكاملها وتعزيزها أكث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هذا الأمر ركائزه التاريخية والاجتماع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ذ، وبينما كانت مواضيع </w:t>
      </w:r>
      <w:r>
        <w:rPr>
          <w:rFonts w:cs="Traditional Arabic" w:ascii="Traditional Arabic" w:hAnsi="Traditional Arabic"/>
          <w:sz w:val="22"/>
          <w:szCs w:val="26"/>
          <w:rtl w:val="true"/>
        </w:rPr>
        <w:t>"</w:t>
      </w:r>
      <w:r>
        <w:rPr>
          <w:rFonts w:ascii="Traditional Arabic" w:hAnsi="Traditional Arabic"/>
          <w:sz w:val="22"/>
          <w:sz w:val="22"/>
          <w:szCs w:val="26"/>
          <w:rtl w:val="true"/>
        </w:rPr>
        <w:t>الشيوعية، الكرديا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أموراً محظورة في البداية، أي قبل ثلاثين عاماً، نرى الكرد اليوم قد وصلوا مستوى يؤسسون فيه أحزابهم العلن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ضافة إلى تخلي العديد من التنظيمات عن أسلحتها، ووجود العديد ممن يُبدي استعداده للتخلي عن السلاح لأجل التكامل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ذاً، والحال هذه، فإن إدراج هذه المستجدات التاريخية والاجتماعية في قوانين معنية بهذا الأمر، والنص عليها فيها، إنما هو أمر صائب وضروري ومهم ودافع للحل إلى أبعد الحدو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في حال العكس فسيكون لا مفر بتاتاً من بدء مرحلة جديدة – وإن كان ذلك رغماً عنها – قد تتمخض عن خسائر وفواجع أليمة تفوق أضعافاً مضاعفة مرحلة </w:t>
      </w:r>
      <w:r>
        <w:rPr>
          <w:rFonts w:cs="Traditional Arabic" w:ascii="Traditional Arabic" w:hAnsi="Traditional Arabic"/>
          <w:sz w:val="22"/>
          <w:szCs w:val="26"/>
        </w:rPr>
        <w:t>15</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آب </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وقد بدأت بتعداد يبلغ </w:t>
      </w:r>
      <w:r>
        <w:rPr>
          <w:rFonts w:cs="Traditional Arabic" w:ascii="Traditional Arabic" w:hAnsi="Traditional Arabic"/>
          <w:sz w:val="22"/>
          <w:szCs w:val="26"/>
        </w:rPr>
        <w:t>250</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شخصاً شارك فيها في عام </w:t>
      </w:r>
      <w:r>
        <w:rPr>
          <w:rFonts w:cs="Traditional Arabic" w:ascii="Traditional Arabic" w:hAnsi="Traditional Arabic"/>
          <w:sz w:val="22"/>
          <w:szCs w:val="26"/>
        </w:rPr>
        <w:t>1984</w:t>
      </w:r>
      <w:r>
        <w:rPr>
          <w:rFonts w:cs="Traditional Arabic" w:ascii="Traditional Arabic" w:hAnsi="Traditional Arabic"/>
          <w:sz w:val="22"/>
          <w:szCs w:val="26"/>
          <w:rtl w:val="true"/>
        </w:rPr>
        <w:t>)</w:t>
      </w:r>
      <w:r>
        <w:rPr>
          <w:rFonts w:ascii="Traditional Arabic" w:hAnsi="Traditional Arabic"/>
          <w:sz w:val="22"/>
          <w:sz w:val="22"/>
          <w:szCs w:val="26"/>
          <w:rtl w:val="true"/>
        </w:rPr>
        <w:t>، بحيث تبلغ قوتها المسلحة ما يقارب عشرة آلاف مقاتلاً؛ مثلما نوهتُ لذلك مسبقاً بالنسبة لـ</w:t>
      </w:r>
      <w:r>
        <w:rPr>
          <w:rFonts w:cs="Traditional Arabic" w:ascii="Traditional Arabic" w:hAnsi="Traditional Arabic"/>
          <w:sz w:val="22"/>
          <w:szCs w:val="26"/>
        </w:rPr>
        <w:t>PKK-KADEK</w:t>
      </w:r>
      <w:r>
        <w:rPr>
          <w:rFonts w:ascii="Traditional Arabic" w:hAnsi="Traditional Arabic"/>
          <w:sz w:val="22"/>
          <w:sz w:val="22"/>
          <w:szCs w:val="26"/>
          <w:rtl w:val="true"/>
        </w:rPr>
        <w:t>، وبتحريض وضغط من الولايات المتحدة الأمريكية في العرا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نذ فترة طويلة وأنا أقدم الكثير من اقتراحاتي، سواء إلى الدولة أم إلى </w:t>
      </w:r>
      <w:r>
        <w:rPr>
          <w:rFonts w:cs="Traditional Arabic" w:ascii="Traditional Arabic" w:hAnsi="Traditional Arabic"/>
          <w:sz w:val="22"/>
          <w:szCs w:val="26"/>
        </w:rPr>
        <w:t>PKK</w:t>
      </w:r>
      <w:r>
        <w:rPr>
          <w:rFonts w:ascii="Traditional Arabic" w:hAnsi="Traditional Arabic"/>
          <w:sz w:val="22"/>
          <w:sz w:val="22"/>
          <w:szCs w:val="26"/>
          <w:rtl w:val="true"/>
        </w:rPr>
        <w:t>، كي لا يُفسَحَ المجال لمثل هكذا طريق</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خمس سنوات من السكينة والهدوء ليست إلا ثمرة لهذه المحاولات الدؤوب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إن إصدار قانون </w:t>
      </w:r>
      <w:r>
        <w:rPr>
          <w:rFonts w:cs="Traditional Arabic" w:ascii="Traditional Arabic" w:hAnsi="Traditional Arabic"/>
          <w:sz w:val="22"/>
          <w:szCs w:val="26"/>
          <w:rtl w:val="true"/>
        </w:rPr>
        <w:t>"</w:t>
      </w:r>
      <w:r>
        <w:rPr>
          <w:rFonts w:ascii="Traditional Arabic" w:hAnsi="Traditional Arabic"/>
          <w:sz w:val="22"/>
          <w:sz w:val="22"/>
          <w:szCs w:val="26"/>
          <w:rtl w:val="true"/>
        </w:rPr>
        <w:t>السلام والانضمام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تشريعه كحل نهائي، يتسم بأهمية بالغة كي لا تبدأ مرحلة جديدة لا رحمة فيها ولا هوا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عدم الانحياز للحل، وتفضيل الذهاب إلى النار بالكور، قد قضى على العشرات من الحكومات</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لا جدال أبداً في رغبة المجتمع بالاستقرار والأمن والتسامح والعم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لكي تلبي الحكومة على شؤون الدولة هذه المطالب الأساسية وترد عليها، بمقدورها سن الصياغات القانونية التي تهدف لتكريس </w:t>
      </w:r>
      <w:r>
        <w:rPr>
          <w:rFonts w:cs="Traditional Arabic" w:ascii="Traditional Arabic" w:hAnsi="Traditional Arabic"/>
          <w:sz w:val="22"/>
          <w:szCs w:val="26"/>
          <w:rtl w:val="true"/>
        </w:rPr>
        <w:t>"</w:t>
      </w:r>
      <w:r>
        <w:rPr>
          <w:rFonts w:ascii="Traditional Arabic" w:hAnsi="Traditional Arabic"/>
          <w:sz w:val="22"/>
          <w:sz w:val="22"/>
          <w:szCs w:val="26"/>
          <w:rtl w:val="true"/>
        </w:rPr>
        <w:t>السلام والتكامل الديمقراط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جذرياً، عوضاً عن </w:t>
      </w:r>
      <w:r>
        <w:rPr>
          <w:rFonts w:cs="Traditional Arabic" w:ascii="Traditional Arabic" w:hAnsi="Traditional Arabic"/>
          <w:sz w:val="22"/>
          <w:szCs w:val="26"/>
          <w:rtl w:val="true"/>
        </w:rPr>
        <w:t>"</w:t>
      </w:r>
      <w:r>
        <w:rPr>
          <w:rFonts w:ascii="Traditional Arabic" w:hAnsi="Traditional Arabic"/>
          <w:sz w:val="22"/>
          <w:sz w:val="22"/>
          <w:szCs w:val="26"/>
          <w:rtl w:val="true"/>
        </w:rPr>
        <w:t>قانون الند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ذي يناقض ذ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يتسم هذا الأمر بأهمية حياتية ومصير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في حال العكس، لا مناص من شروع القوات المسلحة الموجودة بمرحلة كفاح مسلح طويل الأمد</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قد كانت رسالتي الأخيرة التي كتبتها إلى الحكومة متعلقة بهذا الغرض</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ات من الحتمي تخطي التأثيرات والأعراض الناجمة عن القضية الكردية في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الهدف العام للحركة الديمقراطية الكردية، هو الديمقراطية التامة في كامل ترك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سعي تركيا لتمثيل معايير الاتحاد الأوروبي يتجاوب مع هذا الهدف</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بما أنه لم تعد السياسات التقليدية التي تهدف لطمر الكرد في ظلمات التاريخ سارية المفعول، ولم يعد للكرد أهداف تفيد بأنه </w:t>
      </w:r>
      <w:r>
        <w:rPr>
          <w:rFonts w:cs="Traditional Arabic" w:ascii="Traditional Arabic" w:hAnsi="Traditional Arabic"/>
          <w:sz w:val="22"/>
          <w:szCs w:val="26"/>
          <w:rtl w:val="true"/>
        </w:rPr>
        <w:t>"</w:t>
      </w:r>
      <w:r>
        <w:rPr>
          <w:rFonts w:ascii="Traditional Arabic" w:hAnsi="Traditional Arabic"/>
          <w:sz w:val="22"/>
          <w:sz w:val="22"/>
          <w:szCs w:val="26"/>
          <w:rtl w:val="true"/>
        </w:rPr>
        <w:t>لتكن لي دولتي</w:t>
      </w:r>
      <w:r>
        <w:rPr>
          <w:rFonts w:cs="Traditional Arabic" w:ascii="Traditional Arabic" w:hAnsi="Traditional Arabic"/>
          <w:sz w:val="22"/>
          <w:szCs w:val="26"/>
          <w:rtl w:val="true"/>
        </w:rPr>
        <w:t>"</w:t>
      </w:r>
      <w:r>
        <w:rPr>
          <w:rFonts w:ascii="Traditional Arabic" w:hAnsi="Traditional Arabic"/>
          <w:sz w:val="22"/>
          <w:sz w:val="22"/>
          <w:szCs w:val="26"/>
          <w:rtl w:val="true"/>
        </w:rPr>
        <w:t>؛ فعلى الدول القبول بـ</w:t>
      </w:r>
      <w:r>
        <w:rPr>
          <w:rFonts w:cs="Traditional Arabic" w:ascii="Traditional Arabic" w:hAnsi="Traditional Arabic"/>
          <w:sz w:val="22"/>
          <w:szCs w:val="26"/>
          <w:rtl w:val="true"/>
        </w:rPr>
        <w:t>"</w:t>
      </w:r>
      <w:r>
        <w:rPr>
          <w:rFonts w:ascii="Traditional Arabic" w:hAnsi="Traditional Arabic"/>
          <w:sz w:val="22"/>
          <w:sz w:val="22"/>
          <w:szCs w:val="26"/>
          <w:rtl w:val="true"/>
        </w:rPr>
        <w:t>الإصلاحات الديمقراطية الكرد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معتمدة على الانضمام الطوع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إن هذا الأمر ضروري لأجل بناها الداخلية من جانب، ويعد وظيفة تاريخية عليها تأديتها للتوجه قُدُماً نحو تكريس السلام والأمن والدمقرطة الجذرية في عموم المنطقة من جانب آخر</w:t>
      </w:r>
      <w:r>
        <w:rPr>
          <w:rFonts w:cs="Traditional Arabic" w:ascii="Traditional Arabic" w:hAnsi="Traditional Arabic"/>
          <w:sz w:val="22"/>
          <w:szCs w:val="26"/>
          <w:rtl w:val="true"/>
        </w:rPr>
        <w:t>.</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باقتضاب، فمشروع الحل الديمقراطي للشعب الكردستاني إنما يبعث على النشوة والحما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مثلما قدم الكرد مساهماتهم النفيسة في التاريخ ولعبوا دورهم كمنبع أُمّ </w:t>
      </w:r>
      <w:r>
        <w:rPr>
          <w:rFonts w:cs="Traditional Arabic" w:ascii="Traditional Arabic" w:hAnsi="Traditional Arabic"/>
          <w:sz w:val="22"/>
          <w:szCs w:val="26"/>
          <w:rtl w:val="true"/>
        </w:rPr>
        <w:t>(</w:t>
      </w:r>
      <w:r>
        <w:rPr>
          <w:rFonts w:ascii="Traditional Arabic" w:hAnsi="Traditional Arabic"/>
          <w:sz w:val="22"/>
          <w:sz w:val="22"/>
          <w:szCs w:val="26"/>
          <w:rtl w:val="true"/>
        </w:rPr>
        <w:t>النيوليت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لا ينضب في تطوير حضارة المجتمع الطبقي والمتدوّل السومري الأول؛ فإنهم يسعون اليوم أيضاً، وفي نفس المكان، لتطوير وتصعيد تجاربهم وخبراتهم في الديمقراطية الذاتية، ضمن أجواء تسودها العلاقات والتناقضات معاً مع قوى </w:t>
      </w:r>
      <w:r>
        <w:rPr>
          <w:rFonts w:cs="Traditional Arabic" w:ascii="Traditional Arabic" w:hAnsi="Traditional Arabic"/>
          <w:sz w:val="22"/>
          <w:szCs w:val="26"/>
          <w:rtl w:val="true"/>
        </w:rPr>
        <w:t>"</w:t>
      </w:r>
      <w:r>
        <w:rPr>
          <w:rFonts w:ascii="Traditional Arabic" w:hAnsi="Traditional Arabic"/>
          <w:sz w:val="22"/>
          <w:sz w:val="22"/>
          <w:szCs w:val="26"/>
          <w:rtl w:val="true"/>
        </w:rPr>
        <w:t>الحضارة الوحشية الأمريك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أخير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هم ينسجون هوية الشرق الأوسط ضمن جميعة </w:t>
      </w:r>
      <w:r>
        <w:rPr>
          <w:rFonts w:cs="Traditional Arabic" w:ascii="Traditional Arabic" w:hAnsi="Traditional Arabic"/>
          <w:sz w:val="22"/>
          <w:szCs w:val="26"/>
          <w:rtl w:val="true"/>
        </w:rPr>
        <w:t>(</w:t>
      </w:r>
      <w:r>
        <w:rPr>
          <w:rFonts w:ascii="Traditional Arabic" w:hAnsi="Traditional Arabic"/>
          <w:sz w:val="22"/>
          <w:sz w:val="22"/>
          <w:szCs w:val="26"/>
          <w:rtl w:val="true"/>
        </w:rPr>
        <w:t>تركيب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هيليني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سيدور </w:t>
      </w:r>
      <w:r>
        <w:rPr>
          <w:rFonts w:cs="Traditional Arabic" w:ascii="Traditional Arabic" w:hAnsi="Traditional Arabic"/>
          <w:sz w:val="22"/>
          <w:szCs w:val="26"/>
          <w:rtl w:val="true"/>
        </w:rPr>
        <w:t>"</w:t>
      </w:r>
      <w:r>
        <w:rPr>
          <w:rFonts w:ascii="Traditional Arabic" w:hAnsi="Traditional Arabic"/>
          <w:sz w:val="22"/>
          <w:sz w:val="22"/>
          <w:szCs w:val="26"/>
          <w:rtl w:val="true"/>
        </w:rPr>
        <w:t>المغزل</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كردي ويلف ليصل بالمنطقة إلى عصر الحضارة الديمقراط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وما يقع على كاهلنا هو ألا نكون عبيداً جدداً لأمثال </w:t>
      </w:r>
      <w:r>
        <w:rPr>
          <w:rFonts w:cs="Traditional Arabic" w:ascii="Traditional Arabic" w:hAnsi="Traditional Arabic"/>
          <w:sz w:val="22"/>
          <w:szCs w:val="26"/>
          <w:rtl w:val="true"/>
        </w:rPr>
        <w:t>"</w:t>
      </w:r>
      <w:r>
        <w:rPr>
          <w:rFonts w:ascii="Traditional Arabic" w:hAnsi="Traditional Arabic"/>
          <w:sz w:val="22"/>
          <w:sz w:val="22"/>
          <w:szCs w:val="26"/>
          <w:rtl w:val="true"/>
        </w:rPr>
        <w:t>كلكامش والإسكندر</w:t>
      </w:r>
      <w:r>
        <w:rPr>
          <w:rFonts w:cs="Traditional Arabic" w:ascii="Traditional Arabic" w:hAnsi="Traditional Arabic"/>
          <w:sz w:val="22"/>
          <w:szCs w:val="26"/>
          <w:rtl w:val="true"/>
        </w:rPr>
        <w:t>"</w:t>
      </w:r>
      <w:r>
        <w:rPr>
          <w:rFonts w:ascii="Traditional Arabic" w:hAnsi="Traditional Arabic"/>
          <w:sz w:val="22"/>
          <w:sz w:val="22"/>
          <w:szCs w:val="26"/>
          <w:rtl w:val="true"/>
        </w:rPr>
        <w:t xml:space="preserve">، بل أ، نصبح مِعْقَدَ أمل الشعوب لتأمين انضمامها إلى الحضارة بدون أسياد في هذه المرة، وأن نطلق الشرارة الأولى في هذه المرة للشعاع التنويري الأول لدى بزوغ فجر </w:t>
      </w:r>
      <w:r>
        <w:rPr>
          <w:rFonts w:cs="Traditional Arabic" w:ascii="Traditional Arabic" w:hAnsi="Traditional Arabic"/>
          <w:sz w:val="22"/>
          <w:szCs w:val="26"/>
          <w:rtl w:val="true"/>
        </w:rPr>
        <w:t>"</w:t>
      </w:r>
      <w:r>
        <w:rPr>
          <w:rFonts w:ascii="Traditional Arabic" w:hAnsi="Traditional Arabic"/>
          <w:sz w:val="22"/>
          <w:sz w:val="22"/>
          <w:szCs w:val="26"/>
          <w:rtl w:val="true"/>
        </w:rPr>
        <w:t>حضارة الشعوب الديمقراطية والأيكولوجي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التي تحمل بين طياتها المزايا الكونية</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إني على قناعة تامة بأنني قمت بتفعيل وتنشيط تأثيرات مرحلة إمرالي على إحداث التحول لديّ شخصياً بشكل ملفت للنظر في هذه المرافع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ثلما تعد مرافعتي هذه محمَّلة بالدروس والعظات الفريدة بالنسبة للشعب الكردي والرفاق أولاً وللأصدقاء أيضاً، فهي كذلك بالنسبة للمناهضين لي ثاني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لذا فعليهم بالتأكيد استنباط العبر اللازمة وتفهُّمها كدعم هام لمن له حاجة باستخلاص الدروس</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كلي إيمان بأنني برهنتُ على كوني قريبٌ وأهلٌ كفؤٌ لأيوب الذي اجتر الآلام المريرة في سبيل الإنسانية، ولسيدنا إبراهيم الذي وصل بهذه العواطف السامية إلى مرتبة الإدراك الإنسان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حكاية الثقافة الخالقة للإنسانية في يومنا الحاضر، مخفية في قصص الأنبياء تلك</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فعلتُه ليس سوى العمل على تكييفها مع لغة العصر لتسهيل قراءته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سيستمر التاريخ في قول كلمته الفصل لأجل إحراز النصر</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 xml:space="preserve">إن الثقافة الهيلينية التي وجدت منبع التطور الأصلي في هذه الثقافة، قد كوّنتْ جميعة </w:t>
      </w:r>
      <w:r>
        <w:rPr>
          <w:rFonts w:cs="Traditional Arabic" w:ascii="Traditional Arabic" w:hAnsi="Traditional Arabic"/>
          <w:sz w:val="22"/>
          <w:szCs w:val="26"/>
          <w:rtl w:val="true"/>
        </w:rPr>
        <w:t>(</w:t>
      </w:r>
      <w:r>
        <w:rPr>
          <w:rFonts w:ascii="Traditional Arabic" w:hAnsi="Traditional Arabic"/>
          <w:sz w:val="22"/>
          <w:sz w:val="22"/>
          <w:szCs w:val="26"/>
          <w:rtl w:val="true"/>
        </w:rPr>
        <w:t>تركيبة جديدة</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في هذه الأراضي على يد الإسكندر، بسحقها الناس كالنمل والدوس عليهم</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ما كان من حصتي في هذه الثقافة لم يكن إلا مؤامرة أثينا</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الجواب الذي أعطيته تجاهها إنما هو </w:t>
      </w:r>
      <w:r>
        <w:rPr>
          <w:rFonts w:cs="Traditional Arabic" w:ascii="Traditional Arabic" w:hAnsi="Traditional Arabic"/>
          <w:sz w:val="22"/>
          <w:szCs w:val="26"/>
          <w:rtl w:val="true"/>
        </w:rPr>
        <w:t>"</w:t>
      </w:r>
      <w:r>
        <w:rPr>
          <w:rFonts w:ascii="Traditional Arabic" w:hAnsi="Traditional Arabic"/>
          <w:sz w:val="22"/>
          <w:sz w:val="22"/>
          <w:szCs w:val="26"/>
          <w:rtl w:val="true"/>
        </w:rPr>
        <w:t>مناهضة نهج إسكندر</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تجاه كل الثقافات الغربية والهيلينية على الصعيد الإدراكي والوجداني، لا الجغراف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وكلي أمل بأن يصبح اسمي </w:t>
      </w:r>
      <w:r>
        <w:rPr>
          <w:rFonts w:cs="Traditional Arabic" w:ascii="Traditional Arabic" w:hAnsi="Traditional Arabic"/>
          <w:sz w:val="22"/>
          <w:szCs w:val="26"/>
          <w:rtl w:val="true"/>
        </w:rPr>
        <w:t>"</w:t>
      </w:r>
      <w:r>
        <w:rPr>
          <w:rFonts w:ascii="Traditional Arabic" w:hAnsi="Traditional Arabic"/>
          <w:sz w:val="22"/>
          <w:sz w:val="22"/>
          <w:szCs w:val="26"/>
          <w:rtl w:val="true"/>
        </w:rPr>
        <w:t>المناهض لإسكندر</w:t>
      </w:r>
      <w:r>
        <w:rPr>
          <w:rFonts w:cs="Traditional Arabic" w:ascii="Traditional Arabic" w:hAnsi="Traditional Arabic"/>
          <w:sz w:val="22"/>
          <w:szCs w:val="26"/>
          <w:rtl w:val="true"/>
        </w:rPr>
        <w:t xml:space="preserve">". </w:t>
      </w:r>
    </w:p>
    <w:p>
      <w:pPr>
        <w:pStyle w:val="TextBodyIndent"/>
        <w:ind w:left="0" w:right="0" w:firstLine="340"/>
        <w:jc w:val="both"/>
        <w:rPr>
          <w:rFonts w:ascii="Traditional Arabic" w:hAnsi="Traditional Arabic" w:cs="Traditional Arabic"/>
          <w:sz w:val="22"/>
          <w:szCs w:val="26"/>
        </w:rPr>
      </w:pPr>
      <w:r>
        <w:rPr>
          <w:rFonts w:ascii="Traditional Arabic" w:hAnsi="Traditional Arabic"/>
          <w:sz w:val="22"/>
          <w:sz w:val="22"/>
          <w:szCs w:val="26"/>
          <w:rtl w:val="true"/>
        </w:rPr>
        <w:t>وأود الإعراب عن أسفي واغتمامي للمحكمة المحلَّفة المختلطة في أثينا والسادة أعضاء هيئة التحكيم فيها، لأنهم لن يستطيعوا عمل أي شيء بشأن الحكم الصادر منذ أمد بعيد بحقي</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وأبيِّن لهم أنني قدمتُ مرافعتي كـ</w:t>
      </w:r>
      <w:r>
        <w:rPr>
          <w:rFonts w:cs="Traditional Arabic" w:ascii="Traditional Arabic" w:hAnsi="Traditional Arabic"/>
          <w:sz w:val="22"/>
          <w:szCs w:val="26"/>
          <w:rtl w:val="true"/>
        </w:rPr>
        <w:t>"</w:t>
      </w:r>
      <w:r>
        <w:rPr>
          <w:rFonts w:ascii="Traditional Arabic" w:hAnsi="Traditional Arabic"/>
          <w:sz w:val="22"/>
          <w:sz w:val="22"/>
          <w:szCs w:val="26"/>
          <w:rtl w:val="true"/>
        </w:rPr>
        <w:t>سقراط</w:t>
      </w:r>
      <w:r>
        <w:rPr>
          <w:rFonts w:cs="Traditional Arabic" w:ascii="Traditional Arabic" w:hAnsi="Traditional Arabic"/>
          <w:sz w:val="22"/>
          <w:szCs w:val="26"/>
          <w:rtl w:val="true"/>
        </w:rPr>
        <w:t xml:space="preserve">" </w:t>
      </w:r>
      <w:r>
        <w:rPr>
          <w:rFonts w:ascii="Traditional Arabic" w:hAnsi="Traditional Arabic"/>
          <w:sz w:val="22"/>
          <w:sz w:val="22"/>
          <w:szCs w:val="26"/>
          <w:rtl w:val="true"/>
        </w:rPr>
        <w:t xml:space="preserve">ثانٍ وعلى غرار طراز </w:t>
      </w:r>
      <w:r>
        <w:rPr>
          <w:rFonts w:cs="Traditional Arabic" w:ascii="Traditional Arabic" w:hAnsi="Traditional Arabic"/>
          <w:sz w:val="22"/>
          <w:szCs w:val="26"/>
          <w:rtl w:val="true"/>
        </w:rPr>
        <w:t>"</w:t>
      </w:r>
      <w:r>
        <w:rPr>
          <w:rFonts w:ascii="Traditional Arabic" w:hAnsi="Traditional Arabic"/>
          <w:sz w:val="22"/>
          <w:sz w:val="22"/>
          <w:szCs w:val="26"/>
          <w:rtl w:val="true"/>
        </w:rPr>
        <w:t>بروماتوس</w:t>
      </w:r>
      <w:r>
        <w:rPr>
          <w:rFonts w:cs="Traditional Arabic" w:ascii="Traditional Arabic" w:hAnsi="Traditional Arabic"/>
          <w:sz w:val="22"/>
          <w:szCs w:val="26"/>
          <w:rtl w:val="true"/>
        </w:rPr>
        <w:t>"</w:t>
      </w:r>
      <w:r>
        <w:rPr>
          <w:rFonts w:ascii="Traditional Arabic" w:hAnsi="Traditional Arabic"/>
          <w:sz w:val="22"/>
          <w:sz w:val="22"/>
          <w:szCs w:val="26"/>
          <w:rtl w:val="true"/>
        </w:rPr>
        <w:t>، رغم أن خماسية أثينا الأوليغارشية متسمرة بطراز زيوس على صخور إمرالي العاتية تحت قناع الديمقراطية وحقوق الإنسان</w:t>
      </w:r>
      <w:r>
        <w:rPr>
          <w:rFonts w:cs="Traditional Arabic" w:ascii="Traditional Arabic" w:hAnsi="Traditional Arabic"/>
          <w:sz w:val="22"/>
          <w:szCs w:val="26"/>
          <w:rtl w:val="true"/>
        </w:rPr>
        <w:t xml:space="preserve">. </w:t>
      </w:r>
    </w:p>
    <w:p>
      <w:pPr>
        <w:pStyle w:val="Normal"/>
        <w:widowControl w:val="false"/>
        <w:bidi w:val="1"/>
        <w:ind w:left="0" w:right="0" w:firstLine="340"/>
        <w:jc w:val="both"/>
        <w:rPr>
          <w:rFonts w:ascii="Traditional Arabic" w:hAnsi="Traditional Arabic" w:cs="Traditional Arabic"/>
          <w:b/>
          <w:b/>
          <w:bCs/>
          <w:sz w:val="22"/>
          <w:szCs w:val="28"/>
        </w:rPr>
      </w:pPr>
      <w:r>
        <w:rPr>
          <w:rFonts w:eastAsia="Traditional Arabic" w:cs="Traditional Arabic" w:ascii="Traditional Arabic" w:hAnsi="Traditional Arabic"/>
          <w:sz w:val="22"/>
          <w:szCs w:val="28"/>
          <w:rtl w:val="true"/>
        </w:rPr>
        <w:t xml:space="preserve">                                                </w:t>
      </w:r>
    </w:p>
    <w:p>
      <w:pPr>
        <w:pStyle w:val="Normal"/>
        <w:widowControl w:val="false"/>
        <w:bidi w:val="1"/>
        <w:ind w:left="0" w:right="0" w:firstLine="340"/>
        <w:jc w:val="both"/>
        <w:rPr>
          <w:rFonts w:ascii="Traditional Arabic" w:hAnsi="Traditional Arabic" w:cs="Traditional Arabic"/>
          <w:b/>
          <w:b/>
          <w:bCs/>
          <w:sz w:val="22"/>
          <w:szCs w:val="28"/>
        </w:rPr>
      </w:pPr>
      <w:r>
        <w:rPr>
          <w:rFonts w:eastAsia="Traditional Arabic" w:cs="Traditional Arabic" w:ascii="Traditional Arabic" w:hAnsi="Traditional Arabic"/>
          <w:b/>
          <w:bCs/>
          <w:sz w:val="22"/>
          <w:szCs w:val="28"/>
          <w:rtl w:val="true"/>
        </w:rPr>
        <w:t xml:space="preserve">                                                  </w:t>
      </w:r>
      <w:r>
        <w:rPr>
          <w:rFonts w:cs="Traditional Arabic" w:ascii="Traditional Arabic" w:hAnsi="Traditional Arabic"/>
          <w:b/>
          <w:bCs/>
          <w:sz w:val="22"/>
          <w:szCs w:val="28"/>
        </w:rPr>
        <w:t>20</w:t>
      </w:r>
      <w:r>
        <w:rPr>
          <w:rFonts w:cs="Traditional Arabic" w:ascii="Traditional Arabic" w:hAnsi="Traditional Arabic"/>
          <w:b/>
          <w:bCs/>
          <w:sz w:val="22"/>
          <w:szCs w:val="28"/>
          <w:rtl w:val="true"/>
        </w:rPr>
        <w:t xml:space="preserve">/ </w:t>
      </w:r>
      <w:r>
        <w:rPr>
          <w:rFonts w:ascii="Traditional Arabic" w:hAnsi="Traditional Arabic"/>
          <w:b/>
          <w:b/>
          <w:bCs/>
          <w:sz w:val="22"/>
          <w:sz w:val="22"/>
          <w:szCs w:val="28"/>
          <w:rtl w:val="true"/>
        </w:rPr>
        <w:t>آذار</w:t>
      </w:r>
      <w:r>
        <w:rPr>
          <w:rFonts w:cs="Traditional Arabic" w:ascii="Traditional Arabic" w:hAnsi="Traditional Arabic"/>
          <w:b/>
          <w:bCs/>
          <w:sz w:val="22"/>
          <w:szCs w:val="28"/>
          <w:rtl w:val="true"/>
        </w:rPr>
        <w:t xml:space="preserve">/ </w:t>
      </w:r>
      <w:r>
        <w:rPr>
          <w:rFonts w:cs="Traditional Arabic" w:ascii="Traditional Arabic" w:hAnsi="Traditional Arabic"/>
          <w:b/>
          <w:bCs/>
          <w:sz w:val="22"/>
          <w:szCs w:val="28"/>
        </w:rPr>
        <w:t>2003</w:t>
      </w:r>
    </w:p>
    <w:p>
      <w:pPr>
        <w:pStyle w:val="Normal"/>
        <w:widowControl w:val="false"/>
        <w:bidi w:val="1"/>
        <w:ind w:left="0" w:right="0" w:firstLine="340"/>
        <w:jc w:val="both"/>
        <w:rPr>
          <w:rFonts w:ascii="Traditional Arabic" w:hAnsi="Traditional Arabic" w:cs="Traditional Arabic"/>
          <w:b/>
          <w:b/>
          <w:bCs/>
          <w:sz w:val="22"/>
          <w:szCs w:val="28"/>
        </w:rPr>
      </w:pPr>
      <w:r>
        <w:rPr>
          <w:rFonts w:eastAsia="Traditional Arabic" w:cs="Traditional Arabic" w:ascii="Traditional Arabic" w:hAnsi="Traditional Arabic"/>
          <w:b/>
          <w:bCs/>
          <w:sz w:val="22"/>
          <w:szCs w:val="28"/>
          <w:rtl w:val="true"/>
        </w:rPr>
        <w:t xml:space="preserve">                                                   </w:t>
      </w:r>
      <w:r>
        <w:rPr>
          <w:rFonts w:ascii="Traditional Arabic" w:hAnsi="Traditional Arabic"/>
          <w:b/>
          <w:b/>
          <w:bCs/>
          <w:sz w:val="22"/>
          <w:sz w:val="22"/>
          <w:szCs w:val="28"/>
          <w:rtl w:val="true"/>
        </w:rPr>
        <w:t>السجن الانفرادي في إمرالي</w:t>
      </w:r>
    </w:p>
    <w:p>
      <w:pPr>
        <w:pStyle w:val="Normal"/>
        <w:widowControl w:val="false"/>
        <w:bidi w:val="1"/>
        <w:ind w:left="0" w:right="0" w:firstLine="340"/>
        <w:jc w:val="both"/>
        <w:rPr>
          <w:rFonts w:ascii="Traditional Arabic" w:hAnsi="Traditional Arabic" w:cs="Traditional Arabic"/>
          <w:b/>
          <w:b/>
          <w:bCs/>
          <w:sz w:val="22"/>
          <w:szCs w:val="28"/>
        </w:rPr>
      </w:pPr>
      <w:r>
        <w:rPr>
          <w:rFonts w:eastAsia="Traditional Arabic" w:cs="Traditional Arabic" w:ascii="Traditional Arabic" w:hAnsi="Traditional Arabic"/>
          <w:b/>
          <w:bCs/>
          <w:sz w:val="22"/>
          <w:szCs w:val="28"/>
          <w:rtl w:val="true"/>
        </w:rPr>
        <w:t xml:space="preserve">                                                   </w:t>
      </w:r>
      <w:r>
        <w:rPr>
          <w:rFonts w:ascii="Traditional Arabic" w:hAnsi="Traditional Arabic"/>
          <w:b/>
          <w:b/>
          <w:bCs/>
          <w:sz w:val="22"/>
          <w:sz w:val="22"/>
          <w:szCs w:val="28"/>
          <w:rtl w:val="true"/>
        </w:rPr>
        <w:t>عبد الله أوج آلان</w:t>
      </w:r>
    </w:p>
    <w:p>
      <w:pPr>
        <w:pStyle w:val="Normal"/>
        <w:widowControl w:val="false"/>
        <w:bidi w:val="1"/>
        <w:ind w:left="0" w:right="0" w:firstLine="340"/>
        <w:jc w:val="both"/>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Normal"/>
        <w:widowControl w:val="false"/>
        <w:bidi w:val="1"/>
        <w:ind w:left="0" w:right="0" w:firstLine="340"/>
        <w:jc w:val="left"/>
        <w:rPr>
          <w:rFonts w:ascii="Traditional Arabic" w:hAnsi="Traditional Arabic" w:cs="Traditional Arabic"/>
          <w:b/>
          <w:b/>
          <w:bCs/>
          <w:sz w:val="16"/>
          <w:szCs w:val="16"/>
          <w:lang w:val="en-US" w:eastAsia="en-US"/>
        </w:rPr>
      </w:pPr>
      <w:r>
        <w:rPr>
          <w:rFonts w:cs="Traditional Arabic" w:ascii="Traditional Arabic" w:hAnsi="Traditional Arabic"/>
          <w:b/>
          <w:bCs/>
          <w:sz w:val="16"/>
          <w:szCs w:val="16"/>
          <w:rtl w:val="true"/>
          <w:lang w:val="en-US" w:eastAsia="en-US"/>
        </w:rPr>
        <w:drawing>
          <wp:anchor behindDoc="1" distT="0" distB="0" distL="114935" distR="114935" simplePos="0" locked="0" layoutInCell="0" allowOverlap="1" relativeHeight="4">
            <wp:simplePos x="0" y="0"/>
            <wp:positionH relativeFrom="column">
              <wp:posOffset>-728980</wp:posOffset>
            </wp:positionH>
            <wp:positionV relativeFrom="paragraph">
              <wp:align>bottom</wp:align>
            </wp:positionV>
            <wp:extent cx="5514340" cy="7679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514340" cy="7679055"/>
                    </a:xfrm>
                    <a:prstGeom prst="rect">
                      <a:avLst/>
                    </a:prstGeom>
                  </pic:spPr>
                </pic:pic>
              </a:graphicData>
            </a:graphic>
          </wp:anchor>
        </w:drawing>
      </w:r>
    </w:p>
    <w:p>
      <w:pPr>
        <w:pStyle w:val="Normal"/>
        <w:widowControl w:val="false"/>
        <w:bidi w:val="1"/>
        <w:ind w:left="0" w:right="0" w:firstLine="340"/>
        <w:jc w:val="left"/>
        <w:rPr>
          <w:rFonts w:ascii="Traditional Arabic" w:hAnsi="Traditional Arabic" w:cs="Traditional Arabic"/>
          <w:b/>
          <w:b/>
          <w:bCs/>
          <w:sz w:val="22"/>
          <w:szCs w:val="28"/>
        </w:rPr>
      </w:pPr>
      <w:r>
        <w:rPr>
          <w:rFonts w:cs="Traditional Arabic" w:ascii="Traditional Arabic" w:hAnsi="Traditional Arabic"/>
          <w:b/>
          <w:bCs/>
          <w:sz w:val="22"/>
          <w:szCs w:val="28"/>
          <w:rtl w:val="true"/>
        </w:rPr>
      </w:r>
    </w:p>
    <w:p>
      <w:pPr>
        <w:pStyle w:val="Normal"/>
        <w:widowControl w:val="false"/>
        <w:bidi w:val="1"/>
        <w:ind w:left="0" w:right="0" w:hanging="0"/>
        <w:jc w:val="left"/>
        <w:rPr>
          <w:rFonts w:ascii="Traditional Arabic" w:hAnsi="Traditional Arabic" w:cs="Traditional Arabic"/>
          <w:b/>
          <w:b/>
          <w:bCs/>
          <w:sz w:val="22"/>
          <w:szCs w:val="28"/>
        </w:rPr>
      </w:pPr>
      <w:r>
        <w:rPr>
          <w:rFonts w:cs="Traditional Arabic" w:ascii="Traditional Arabic" w:hAnsi="Traditional Arabic"/>
          <w:b/>
          <w:bCs/>
          <w:sz w:val="22"/>
          <w:szCs w:val="28"/>
          <w:rtl w:val="true"/>
        </w:rPr>
      </w:r>
    </w:p>
    <w:sectPr>
      <w:headerReference w:type="default" r:id="rId7"/>
      <w:headerReference w:type="first" r:id="rId8"/>
      <w:footerReference w:type="default" r:id="rId9"/>
      <w:footerReference w:type="first" r:id="rId10"/>
      <w:type w:val="nextPage"/>
      <w:pgSz w:w="8391" w:h="11906"/>
      <w:pgMar w:left="1134" w:right="1134" w:gutter="0" w:header="851" w:top="1134" w:footer="851"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Style w:val="PageNumber"/>
      </w:rPr>
    </w:pPr>
    <w:r>
      <w:rPr>
        <w:rtl w:val="true"/>
      </w:rPr>
    </w:r>
  </w:p>
  <w:p>
    <w:pPr>
      <w:pStyle w:val="Footer"/>
      <w:bidi w:val="1"/>
      <w:ind w:left="0" w:right="0" w:hanging="0"/>
      <w:jc w:val="left"/>
      <w:rPr>
        <w:rStyle w:val="PageNumb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Andalus"/>
      </w:rPr>
    </w:pPr>
    <w:r>
      <w:rPr>
        <w:rFonts w:cs="Andalu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bidi w:val="1"/>
      <w:ind w:firstLine="340"/>
      <w:jc w:val="center"/>
      <w:outlineLvl w:val="0"/>
    </w:pPr>
    <w:rPr>
      <w:rFonts w:cs="Andalus"/>
      <w:b/>
      <w:bCs/>
      <w:sz w:val="24"/>
      <w:szCs w:val="50"/>
    </w:rPr>
  </w:style>
  <w:style w:type="paragraph" w:styleId="Heading2">
    <w:name w:val="Heading 2"/>
    <w:basedOn w:val="Normal"/>
    <w:next w:val="Normal"/>
    <w:qFormat/>
    <w:pPr>
      <w:keepNext w:val="true"/>
      <w:widowControl w:val="false"/>
      <w:numPr>
        <w:ilvl w:val="1"/>
        <w:numId w:val="1"/>
      </w:numPr>
      <w:bidi w:val="1"/>
      <w:ind w:firstLine="340"/>
      <w:jc w:val="left"/>
      <w:outlineLvl w:val="1"/>
    </w:pPr>
    <w:rPr>
      <w:b/>
      <w:bCs/>
      <w:sz w:val="24"/>
      <w:szCs w:val="28"/>
    </w:rPr>
  </w:style>
  <w:style w:type="paragraph" w:styleId="Heading3">
    <w:name w:val="Heading 3"/>
    <w:basedOn w:val="Normal"/>
    <w:next w:val="Normal"/>
    <w:qFormat/>
    <w:pPr>
      <w:keepNext w:val="true"/>
      <w:widowControl w:val="false"/>
      <w:numPr>
        <w:ilvl w:val="2"/>
        <w:numId w:val="1"/>
      </w:numPr>
      <w:bidi w:val="1"/>
      <w:ind w:firstLine="340"/>
      <w:jc w:val="center"/>
      <w:outlineLvl w:val="2"/>
    </w:pPr>
    <w:rPr>
      <w:rFonts w:cs="Andalus"/>
      <w:sz w:val="24"/>
      <w:szCs w:val="50"/>
    </w:rPr>
  </w:style>
  <w:style w:type="paragraph" w:styleId="Heading4">
    <w:name w:val="Heading 4"/>
    <w:basedOn w:val="Normal"/>
    <w:next w:val="Normal"/>
    <w:qFormat/>
    <w:pPr>
      <w:keepNext w:val="true"/>
      <w:widowControl w:val="false"/>
      <w:numPr>
        <w:ilvl w:val="3"/>
        <w:numId w:val="1"/>
      </w:numPr>
      <w:bidi w:val="1"/>
      <w:ind w:firstLine="340"/>
      <w:jc w:val="center"/>
      <w:outlineLvl w:val="3"/>
    </w:pPr>
    <w:rPr>
      <w:b/>
      <w:bCs/>
      <w:sz w:val="24"/>
      <w:szCs w:val="32"/>
    </w:rPr>
  </w:style>
  <w:style w:type="paragraph" w:styleId="Heading5">
    <w:name w:val="Heading 5"/>
    <w:basedOn w:val="Normal"/>
    <w:next w:val="Normal"/>
    <w:qFormat/>
    <w:pPr>
      <w:keepNext w:val="true"/>
      <w:widowControl w:val="false"/>
      <w:numPr>
        <w:ilvl w:val="4"/>
        <w:numId w:val="1"/>
      </w:numPr>
      <w:bidi w:val="1"/>
      <w:ind w:firstLine="340"/>
      <w:jc w:val="center"/>
      <w:outlineLvl w:val="4"/>
    </w:pPr>
    <w:rPr>
      <w:rFonts w:cs="Andalus"/>
      <w:sz w:val="24"/>
      <w:szCs w:val="52"/>
    </w:rPr>
  </w:style>
  <w:style w:type="paragraph" w:styleId="Heading6">
    <w:name w:val="Heading 6"/>
    <w:basedOn w:val="Normal"/>
    <w:next w:val="Normal"/>
    <w:qFormat/>
    <w:pPr>
      <w:keepNext w:val="true"/>
      <w:widowControl w:val="false"/>
      <w:numPr>
        <w:ilvl w:val="5"/>
        <w:numId w:val="1"/>
      </w:numPr>
      <w:bidi w:val="1"/>
      <w:ind w:firstLine="340"/>
      <w:jc w:val="center"/>
      <w:outlineLvl w:val="5"/>
    </w:pPr>
    <w:rPr>
      <w:rFonts w:cs="Andalus"/>
      <w:sz w:val="24"/>
      <w:szCs w:val="40"/>
    </w:rPr>
  </w:style>
  <w:style w:type="character" w:styleId="Style8">
    <w:name w:val="خط الفقرة الافتراضي"/>
    <w:qFormat/>
    <w:rPr/>
  </w:style>
  <w:style w:type="character" w:styleId="PageNumber">
    <w:name w:val="Page Number"/>
    <w:basedOn w:val="Style8"/>
    <w:rPr/>
  </w:style>
  <w:style w:type="character" w:styleId="InternetLink">
    <w:name w:val="Hyperlink"/>
    <w:rPr>
      <w:color w:val="0000FF"/>
      <w:u w:val="single"/>
    </w:rPr>
  </w:style>
  <w:style w:type="character" w:styleId="1Char">
    <w:name w:val="عنوان 1 Char"/>
    <w:qFormat/>
    <w:rPr>
      <w:rFonts w:cs="Andalus"/>
      <w:b/>
      <w:bCs/>
      <w:sz w:val="24"/>
      <w:szCs w:val="50"/>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IndexLink">
    <w:name w:val="Index Link"/>
    <w:qFormat/>
    <w:rPr/>
  </w:style>
  <w:style w:type="paragraph" w:styleId="Heading">
    <w:name w:val="Heading"/>
    <w:basedOn w:val="Normal"/>
    <w:next w:val="TextBody"/>
    <w:qFormat/>
    <w:pPr>
      <w:widowControl w:val="false"/>
      <w:bidi w:val="1"/>
      <w:ind w:firstLine="340"/>
      <w:jc w:val="center"/>
    </w:pPr>
    <w:rPr>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bidi w:val="1"/>
      <w:ind w:firstLine="340"/>
      <w:jc w:val="center"/>
    </w:pPr>
    <w:rPr>
      <w:b/>
      <w:bCs/>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bidi w:val="1"/>
      <w:ind w:firstLine="340"/>
      <w:jc w:val="left"/>
    </w:pPr>
    <w:rPr>
      <w:sz w:val="24"/>
      <w:szCs w:val="28"/>
    </w:rPr>
  </w:style>
  <w:style w:type="paragraph" w:styleId="Style9">
    <w:name w:val="عنوان جدول المحتويات"/>
    <w:basedOn w:val="Heading1"/>
    <w:next w:val="Normal"/>
    <w:qFormat/>
    <w:pPr>
      <w:keepLines/>
      <w:widowControl/>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0">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je.vejin@gmail.com" TargetMode="External"/><Relationship Id="rId4" Type="http://schemas.openxmlformats.org/officeDocument/2006/relationships/hyperlink" Target="mailto:weshanashiler@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6:00Z</dcterms:created>
  <dc:creator>Berjin</dc:creator>
  <dc:description/>
  <cp:keywords/>
  <dc:language>en-US</dc:language>
  <cp:lastModifiedBy>GIGABYTE</cp:lastModifiedBy>
  <cp:lastPrinted>2017-03-28T13:52:00Z</cp:lastPrinted>
  <dcterms:modified xsi:type="dcterms:W3CDTF">2023-09-28T08:40:00Z</dcterms:modified>
  <cp:revision>5</cp:revision>
  <dc:subject/>
  <dc:title/>
</cp:coreProperties>
</file>